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-105" w:right="-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0215" cy="8107045"/>
                <wp:effectExtent l="0" t="0" r="0" b="0"/>
                <wp:docPr id="1" name="Group 3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8107200"/>
                          <a:chOff x="0" y="0"/>
                          <a:chExt cx="6800040" cy="81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899280"/>
                          </a:xfrm>
                          <a:custGeom>
                            <a:avLst/>
                            <a:gdLst>
                              <a:gd name="textAreaLeft" fmla="*/ 0 w 2243880"/>
                              <a:gd name="textAreaRight" fmla="*/ 2244240 w 2243880"/>
                              <a:gd name="textAreaTop" fmla="*/ 0 h 509760"/>
                              <a:gd name="textAreaBottom" fmla="*/ 5101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4972050" h="904875">
                                <a:moveTo>
                                  <a:pt x="0" y="0"/>
                                </a:moveTo>
                                <a:lnTo>
                                  <a:pt x="4972050" y="0"/>
                                </a:lnTo>
                                <a:lnTo>
                                  <a:pt x="4972050" y="904875"/>
                                </a:lnTo>
                                <a:lnTo>
                                  <a:pt x="0" y="9048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5414040" cy="321480"/>
                          </a:xfrm>
                          <a:custGeom>
                            <a:avLst/>
                            <a:gdLst>
                              <a:gd name="textAreaLeft" fmla="*/ 0 w 3069360"/>
                              <a:gd name="textAreaRight" fmla="*/ 3069720 w 30693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6800850" h="323850">
                                <a:moveTo>
                                  <a:pt x="0" y="0"/>
                                </a:moveTo>
                                <a:lnTo>
                                  <a:pt x="6800850" y="0"/>
                                </a:lnTo>
                                <a:lnTo>
                                  <a:pt x="6800850" y="323850"/>
                                </a:lnTo>
                                <a:lnTo>
                                  <a:pt x="0" y="323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5414040" cy="4874760"/>
                          </a:xfrm>
                          <a:custGeom>
                            <a:avLst/>
                            <a:gdLst>
                              <a:gd name="textAreaLeft" fmla="*/ 0 w 3069360"/>
                              <a:gd name="textAreaRight" fmla="*/ 3069720 w 3069360"/>
                              <a:gd name="textAreaTop" fmla="*/ 0 h 2763720"/>
                              <a:gd name="textAreaBottom" fmla="*/ 2764080 h 2763720"/>
                            </a:gdLst>
                            <a:ahLst/>
                            <a:rect l="textAreaLeft" t="textAreaTop" r="textAreaRight" b="textAreaBottom"/>
                            <a:pathLst>
                              <a:path w="6800850" h="4905375">
                                <a:moveTo>
                                  <a:pt x="0" y="0"/>
                                </a:moveTo>
                                <a:lnTo>
                                  <a:pt x="6800850" y="0"/>
                                </a:lnTo>
                                <a:lnTo>
                                  <a:pt x="6800850" y="4905375"/>
                                </a:lnTo>
                                <a:lnTo>
                                  <a:pt x="0" y="4905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8160"/>
                            <a:ext cx="170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HIRAT KALE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69440"/>
                            <a:ext cx="161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ob: +92-335-035-06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646560"/>
                            <a:ext cx="477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46560"/>
                            <a:ext cx="42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57360"/>
                            <a:ext cx="180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 w:color="0000FF"/>
                                  <w:szCs w:val="22"/>
                                  <w:rFonts w:ascii="Cambria" w:hAnsi="Cambria" w:eastAsia="Cambria" w:cs="Cambria"/>
                                  <w:color w:val="0000FF"/>
                                  <w:lang w:val="en-US" w:bidi="ar-SA"/>
                                </w:rPr>
                                <w:t>Hiratkaleem6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02320"/>
                            <a:ext cx="1221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areer Objec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102320"/>
                            <a:ext cx="42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457280"/>
                            <a:ext cx="16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57280"/>
                            <a:ext cx="167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457280"/>
                            <a:ext cx="289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457280"/>
                            <a:ext cx="133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457280"/>
                            <a:ext cx="78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57280"/>
                            <a:ext cx="568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grow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457280"/>
                            <a:ext cx="870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457280"/>
                            <a:ext cx="702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omi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457280"/>
                            <a:ext cx="497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grow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457280"/>
                            <a:ext cx="13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457280"/>
                            <a:ext cx="57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nh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1457280"/>
                            <a:ext cx="212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635120"/>
                            <a:ext cx="570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apa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635120"/>
                            <a:ext cx="25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635120"/>
                            <a:ext cx="936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nterpers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635120"/>
                            <a:ext cx="388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kill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635120"/>
                            <a:ext cx="52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35120"/>
                            <a:ext cx="212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635120"/>
                            <a:ext cx="78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635120"/>
                            <a:ext cx="735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ompet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635120"/>
                            <a:ext cx="480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635120"/>
                            <a:ext cx="313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1635120"/>
                            <a:ext cx="502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i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812240"/>
                            <a:ext cx="75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812240"/>
                            <a:ext cx="25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812240"/>
                            <a:ext cx="847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812240"/>
                            <a:ext cx="852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backgroun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812240"/>
                            <a:ext cx="52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812240"/>
                            <a:ext cx="212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812240"/>
                            <a:ext cx="168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812240"/>
                            <a:ext cx="444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xp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12240"/>
                            <a:ext cx="134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812240"/>
                            <a:ext cx="383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990080"/>
                            <a:ext cx="73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arketi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990080"/>
                            <a:ext cx="25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990080"/>
                            <a:ext cx="452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ig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990080"/>
                            <a:ext cx="78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990080"/>
                            <a:ext cx="403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990080"/>
                            <a:ext cx="423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990080"/>
                            <a:ext cx="73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arket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990080"/>
                            <a:ext cx="52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990080"/>
                            <a:ext cx="321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90080"/>
                            <a:ext cx="355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990080"/>
                            <a:ext cx="25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990080"/>
                            <a:ext cx="547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bi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167920"/>
                            <a:ext cx="13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167920"/>
                            <a:ext cx="358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167920"/>
                            <a:ext cx="414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167920"/>
                            <a:ext cx="603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167920"/>
                            <a:ext cx="13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167920"/>
                            <a:ext cx="34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2167920"/>
                            <a:ext cx="66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eadl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167920"/>
                            <a:ext cx="814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ndividua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167920"/>
                            <a:ext cx="257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2167920"/>
                            <a:ext cx="313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167920"/>
                            <a:ext cx="222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2167920"/>
                            <a:ext cx="344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345040"/>
                            <a:ext cx="505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s we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772360"/>
                            <a:ext cx="1789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ofessional 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199680"/>
                            <a:ext cx="6748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erritory Manager                                                                                                           Feb 2021— July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377520"/>
                            <a:ext cx="667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laan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62200"/>
                            <a:ext cx="94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ibil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93588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931920"/>
                            <a:ext cx="1433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rganizing sales Vis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12128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116600"/>
                            <a:ext cx="2606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monstrating and presenting produ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30596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302000"/>
                            <a:ext cx="1687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stablishing new busin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49064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487040"/>
                            <a:ext cx="1905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intaining accurate reco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67568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671720"/>
                            <a:ext cx="2320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egotiating contracts and packa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860360"/>
                            <a:ext cx="9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856400"/>
                            <a:ext cx="2899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iming to achieve monthly or annual targ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220360"/>
                            <a:ext cx="1327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 EXECU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5222160"/>
                            <a:ext cx="373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5220360"/>
                            <a:ext cx="389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–J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5220360"/>
                            <a:ext cx="38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5220360"/>
                            <a:ext cx="38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97480"/>
                            <a:ext cx="414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m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397480"/>
                            <a:ext cx="313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Finance Commercial Broker LLC Dubai, Dub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582160"/>
                            <a:ext cx="979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ibil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94216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936040"/>
                            <a:ext cx="57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xecu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936040"/>
                            <a:ext cx="42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local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936040"/>
                            <a:ext cx="547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Reg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93604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5936040"/>
                            <a:ext cx="518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936040"/>
                            <a:ext cx="649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93604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5936040"/>
                            <a:ext cx="572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bra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5936040"/>
                            <a:ext cx="622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nitiati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9360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5936040"/>
                            <a:ext cx="324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r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5936040"/>
                            <a:ext cx="311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5936040"/>
                            <a:ext cx="41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ith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5936040"/>
                            <a:ext cx="492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099120"/>
                            <a:ext cx="1625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 prospective accoun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26796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261840"/>
                            <a:ext cx="4253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onitored trends in customer buying habits, market conditions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43068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424200"/>
                            <a:ext cx="389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ompetitor actions to adjust strategies and achieve sales go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59376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587640"/>
                            <a:ext cx="55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arge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6587640"/>
                            <a:ext cx="26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587640"/>
                            <a:ext cx="51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ar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658764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587640"/>
                            <a:ext cx="60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ncr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6587640"/>
                            <a:ext cx="311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6587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6587640"/>
                            <a:ext cx="518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6587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87640"/>
                            <a:ext cx="131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6587640"/>
                            <a:ext cx="504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hrou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6587640"/>
                            <a:ext cx="58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oac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6587640"/>
                            <a:ext cx="311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658764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6587640"/>
                            <a:ext cx="721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negot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750000"/>
                            <a:ext cx="71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echniqu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91884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912720"/>
                            <a:ext cx="622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nhanc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912720"/>
                            <a:ext cx="474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u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6912720"/>
                            <a:ext cx="123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912720"/>
                            <a:ext cx="70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dverti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912720"/>
                            <a:ext cx="614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trateg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912720"/>
                            <a:ext cx="15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12720"/>
                            <a:ext cx="54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boo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912720"/>
                            <a:ext cx="770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ng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6912720"/>
                            <a:ext cx="504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throu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6912720"/>
                            <a:ext cx="360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6912720"/>
                            <a:ext cx="38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691272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6912720"/>
                            <a:ext cx="34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7075800"/>
                            <a:ext cx="187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igital marketing approach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724464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7238520"/>
                            <a:ext cx="6123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ttracted new clientele and developed customer relationships by hosting product-focused even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7407360"/>
                            <a:ext cx="88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400880"/>
                            <a:ext cx="66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Develop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400880"/>
                            <a:ext cx="54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trate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400880"/>
                            <a:ext cx="82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relationsh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7400880"/>
                            <a:ext cx="28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400880"/>
                            <a:ext cx="492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7400880"/>
                            <a:ext cx="657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7400880"/>
                            <a:ext cx="347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7400880"/>
                            <a:ext cx="700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onduc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7400880"/>
                            <a:ext cx="265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o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7400880"/>
                            <a:ext cx="23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7400880"/>
                            <a:ext cx="367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a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7400880"/>
                            <a:ext cx="28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ca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400880"/>
                            <a:ext cx="28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563960"/>
                            <a:ext cx="64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prospec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7905600"/>
                            <a:ext cx="695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Sales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921080"/>
                            <a:ext cx="144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eting Execu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7921080"/>
                            <a:ext cx="286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7905600"/>
                            <a:ext cx="38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7905600"/>
                            <a:ext cx="413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–Fe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7905600"/>
                            <a:ext cx="286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7921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2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54240" y="14760"/>
                            <a:ext cx="143640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29" style="position:absolute;margin-left:0pt;margin-top:0pt;width:535.45pt;height:638.35pt" coordorigin="0,0" coordsize="10709,12767">
                <v:shape id="shape_0" ID="Shape 3309" coordsize="4972050,904875" path="m0,0l4972050,0l4972050,904875l0,904875l0,0e" fillcolor="#eaf1dd" stroked="f" o:allowincell="f" style="position:absolute;left:0;top:0;width:6232;height:1415;mso-wrap-style:none;v-text-anchor:middle;mso-position-horizontal-relative:margin">
                  <v:fill o:detectmouseclick="t" type="solid" color2="#150e22"/>
                  <v:stroke color="#3465a4" joinstyle="round" endcap="flat"/>
                  <w10:wrap type="none"/>
                </v:shape>
                <v:shape id="shape_0" ID="Shape 3310" coordsize="6800850,323850" path="m0,0l6800850,0l6800850,323850l0,323850l0,0e" fillcolor="#eeece1" stroked="f" o:allowincell="f" style="position:absolute;left:0;top:4219;width:8525;height:505;mso-wrap-style:none;v-text-anchor:middle;mso-position-horizontal-relative:margin">
                  <v:fill o:detectmouseclick="t" type="solid" color2="#11131e"/>
                  <v:stroke color="#3465a4" joinstyle="round" endcap="flat"/>
                  <w10:wrap type="none"/>
                </v:shape>
                <v:shape id="shape_0" ID="Shape 3311" coordsize="6800850,4905375" path="m0,0l6800850,0l6800850,4905375l0,4905375l0,0e" fillcolor="white" stroked="f" o:allowincell="f" style="position:absolute;left:0;top:4726;width:8525;height:767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60;width:2685;height: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HIRAT KALE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739;width:2536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ob: +92-335-035-06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018;width:75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018;width:66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035;width:283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u w:val="single" w:color="0000FF"/>
                            <w:szCs w:val="22"/>
                            <w:rFonts w:ascii="Cambria" w:hAnsi="Cambria" w:eastAsia="Cambria" w:cs="Cambria"/>
                            <w:color w:val="0000FF"/>
                            <w:lang w:val="en-US" w:bidi="ar-SA"/>
                          </w:rPr>
                          <w:t>Hiratkaleem6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736;width:192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areer Obje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736;width:66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295;width:26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295;width:26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295;width:45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295;width:21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2295;width:12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295;width:89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grow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295;width:137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295;width:11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omi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2295;width:78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grow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295;width:217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295;width:906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nh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2295;width:33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75;width:897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apa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2575;width:4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2575;width:147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nterpers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2575;width:61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kil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2575;width:8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75;width:33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575;width:12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575;width:1158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ompet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75;width:75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2575;width:49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575;width:79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i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854;width:118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854;width:4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854;width:133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ofe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854;width:134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backgrou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854;width:8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2854;width:33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2854;width:26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2854;width:69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xp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54;width:21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854;width:60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134;width:116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arketi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3134;width:4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3134;width:71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3134;width:12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3134;width:63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3134;width:66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3134;width:116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arket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3134;width:8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3134;width:5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h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134;width:55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3134;width:4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3134;width:86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414;width:217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14;width:56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414;width:65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414;width:94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414;width:217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3414;width:54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3414;width:104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ead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414;width:128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ndividu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3414;width:40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414;width:49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414;width:34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414;width:542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693;width:795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s we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4366;width:2817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ofessional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039;width:10626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erritory Manager                                                                                                           Feb 2021— July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319;width:105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laan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5610;width:1493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ibil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6198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6192;width:2257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rganizing sales Vis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6490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6483;width:4103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monstrating and presenting 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6781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6775;width:2656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stablishing new bus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072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7066;width:3000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intaining accurate 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363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7357;width:3653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egotiating contracts and pack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654;width:152;height:2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7648;width:4565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iming to achieve monthly or annual targ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221;width:208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 EXECU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8224;width:58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J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8221;width:61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–J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8221;width:60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8221;width:60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8500;width:65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m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8500;width:493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Finance Commercial Broker LLC Dubai, Dub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8791;width:1542;height:3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ibil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9358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9348;width:90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xecu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9348;width:66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local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9348;width:86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Re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9348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9348;width:81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9348;width:102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arke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9348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9348;width:90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bra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9348;width:98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nitia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9348;width:19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9348;width:51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r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9348;width:48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9348;width:64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ith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9348;width:77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9605;width:255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 prospective accou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9871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9861;width:669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onitored trends in customer buying habits, market conditions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0127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0117;width:613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ompetitor actions to adjust strategies and achieve sales go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0384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0374;width:87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arge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0374;width:42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0374;width:81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ark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0374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374;width:95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ncr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0374;width:48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0374;width:8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0374;width:81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0374;width:8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74;width:20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0374;width:79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hr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0374;width:92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oa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0374;width:48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0374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0374;width:113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negot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0630;width:113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echniq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0896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0886;width:98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nhanc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0886;width:74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u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0886;width:19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0886;width:111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dverti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0886;width:96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trate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10886;width:24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86;width:86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boo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0886;width:121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ng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0886;width:79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thr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0886;width:56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0886;width:61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0886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10886;width:53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1143;width:294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igital marketing approach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1409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1399;width:964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ttracted new clientele and developed customer relationships by hosting product-focused eve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1665;width:139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1655;width:104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Develop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1655;width:85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trate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1655;width:130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1655;width:45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1655;width:77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1655;width:103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ustom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1655;width:54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1655;width:110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onduc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1655;width:41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1655;width:3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655;width:57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1655;width:44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c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655;width:45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1912;width:101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prospec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2450;width:1094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Sales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2474;width:2278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eting Execu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2474;width:450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2450;width:601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2450;width:65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–Fe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2450;width:450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2474;width:12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22" stroked="f" o:allowincell="f" style="position:absolute;left:6227;top:23;width:2261;height:386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47"/>
        <w:ind w:left="10" w:right="3592" w:hanging="10"/>
        <w:rPr/>
      </w:pPr>
      <w:r>
        <w:rPr>
          <w:rFonts w:eastAsia="Cambria" w:cs="Cambria" w:ascii="Cambria" w:hAnsi="Cambria"/>
          <w:sz w:val="24"/>
        </w:rPr>
        <w:t xml:space="preserve">Zameen.com (Pakistan’s No.1 Online Property Portal) </w:t>
      </w:r>
      <w:r>
        <w:rPr>
          <w:b/>
          <w:sz w:val="24"/>
        </w:rPr>
        <w:t>Responsibility:</w:t>
      </w:r>
    </w:p>
    <w:p>
      <w:pPr>
        <w:pStyle w:val="Normal"/>
        <w:numPr>
          <w:ilvl w:val="0"/>
          <w:numId w:val="2"/>
        </w:numPr>
        <w:spacing w:before="0" w:after="3"/>
        <w:ind w:left="705" w:hanging="360"/>
        <w:jc w:val="both"/>
        <w:rPr/>
      </w:pPr>
      <w:r>
        <w:rPr/>
        <w:t>Developed and implemented favorable pricing structures balancing firm objectives against customer targets.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jc w:val="both"/>
        <w:rPr/>
      </w:pPr>
      <w:r>
        <w:rPr/>
        <w:t>Capitalized on industry and marketplace trends to strategize solutions and enhance business operations.</w:t>
      </w:r>
    </w:p>
    <w:p>
      <w:pPr>
        <w:pStyle w:val="Normal"/>
        <w:numPr>
          <w:ilvl w:val="0"/>
          <w:numId w:val="2"/>
        </w:numPr>
        <w:spacing w:before="0" w:after="3"/>
        <w:ind w:left="705" w:hanging="360"/>
        <w:jc w:val="both"/>
        <w:rPr/>
      </w:pPr>
      <w:r>
        <w:rPr/>
        <w:t>Developed creative sales tools. Including presentations. Trend reports. Kilted assets, and product data sheets.</w:t>
      </w:r>
    </w:p>
    <w:p>
      <w:pPr>
        <w:pStyle w:val="Normal"/>
        <w:numPr>
          <w:ilvl w:val="0"/>
          <w:numId w:val="2"/>
        </w:numPr>
        <w:spacing w:lineRule="auto" w:line="244" w:before="0" w:after="262"/>
        <w:ind w:left="705" w:hanging="360"/>
        <w:jc w:val="both"/>
        <w:rPr/>
      </w:pPr>
      <w:r>
        <w:rPr/>
        <w:t>Improved product marketing objectives by constructing communication initiatives and branding strategies to increase client outreach. Developed company brand messaging. Collateral materials, customer events, promotional strategies. And product commercialization.</w:t>
      </w:r>
    </w:p>
    <w:p>
      <w:pPr>
        <w:pStyle w:val="Normal"/>
        <w:tabs>
          <w:tab w:val="clear" w:pos="720"/>
          <w:tab w:val="center" w:pos="8963" w:leader="none"/>
        </w:tabs>
        <w:spacing w:lineRule="auto" w:line="249" w:before="0" w:after="10"/>
        <w:ind w:left="-15" w:hanging="0"/>
        <w:rPr/>
      </w:pPr>
      <w:r>
        <w:rPr>
          <w:b/>
          <w:sz w:val="24"/>
        </w:rPr>
        <w:t>Sale Executive</w:t>
        <w:tab/>
        <w:t xml:space="preserve">Aug 2010 </w:t>
      </w:r>
      <w:r>
        <w:rPr>
          <w:sz w:val="24"/>
        </w:rPr>
        <w:t xml:space="preserve">- </w:t>
      </w:r>
      <w:r>
        <w:rPr>
          <w:b/>
          <w:sz w:val="24"/>
        </w:rPr>
        <w:t>Jan 2012</w:t>
      </w:r>
    </w:p>
    <w:p>
      <w:pPr>
        <w:pStyle w:val="Normal"/>
        <w:spacing w:lineRule="auto" w:line="249" w:before="0" w:after="299"/>
        <w:ind w:left="-5" w:right="8071" w:hanging="10"/>
        <w:rPr/>
      </w:pPr>
      <w:r>
        <w:rPr>
          <w:sz w:val="24"/>
        </w:rPr>
        <w:t xml:space="preserve">Sharaf DG </w:t>
      </w:r>
      <w:r>
        <w:rPr>
          <w:b/>
          <w:sz w:val="24"/>
        </w:rPr>
        <w:t>Responsibility: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705" w:hanging="360"/>
        <w:jc w:val="both"/>
        <w:rPr>
          <w:sz w:val="24"/>
        </w:rPr>
      </w:pPr>
      <w:r>
        <w:rPr>
          <w:sz w:val="24"/>
        </w:rPr>
        <w:t>Drove retailer engagement. Improved retailer satisfaction and earned retailer advocacy through communication and relationship management. Increased sales revenues services by leveraging effective negotiating skills.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705" w:hanging="360"/>
        <w:jc w:val="both"/>
        <w:rPr>
          <w:sz w:val="24"/>
        </w:rPr>
      </w:pPr>
      <w:r>
        <w:rPr>
          <w:sz w:val="24"/>
        </w:rPr>
        <w:t>Targeted new markets and increased sales through proactive sales and negotiation techniques.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705" w:hanging="360"/>
        <w:jc w:val="both"/>
        <w:rPr>
          <w:sz w:val="24"/>
        </w:rPr>
      </w:pPr>
      <w:r>
        <w:rPr>
          <w:sz w:val="24"/>
        </w:rPr>
        <w:t>Attended numbers (Number) retailer, distributor product, and sales training events to consistently increase product knowledge.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705" w:hanging="360"/>
        <w:jc w:val="both"/>
        <w:rPr>
          <w:sz w:val="24"/>
        </w:rPr>
      </w:pPr>
      <w:r>
        <w:rPr>
          <w:sz w:val="24"/>
        </w:rPr>
        <w:t>Attracted new clientele and developed customer relationships by hosting product-focused events.</w:t>
      </w:r>
    </w:p>
    <w:p>
      <w:pPr>
        <w:pStyle w:val="Normal"/>
        <w:numPr>
          <w:ilvl w:val="0"/>
          <w:numId w:val="2"/>
        </w:numPr>
        <w:spacing w:lineRule="auto" w:line="249" w:before="0" w:after="553"/>
        <w:ind w:left="705" w:hanging="360"/>
        <w:jc w:val="both"/>
        <w:rPr>
          <w:sz w:val="24"/>
        </w:rPr>
      </w:pPr>
      <w:r>
        <w:rPr>
          <w:sz w:val="24"/>
        </w:rPr>
        <w:t>Directed work of an efficient clerical team maintaining accurate sales. Inventory and order documentation.</w:t>
      </w:r>
    </w:p>
    <w:p>
      <w:pPr>
        <w:pStyle w:val="Heading1"/>
        <w:ind w:left="70" w:hanging="10"/>
        <w:rPr/>
      </w:pPr>
      <w:r>
        <w:rPr/>
        <w:t>Academic Profile</w:t>
      </w:r>
    </w:p>
    <w:p>
      <w:pPr>
        <w:pStyle w:val="Normal"/>
        <w:spacing w:lineRule="auto" w:line="264" w:before="0" w:after="3"/>
        <w:ind w:left="70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95" w:hanging="360"/>
        <w:rPr/>
      </w:pPr>
      <w:r>
        <w:rPr>
          <w:rFonts w:eastAsia="Cambria" w:cs="Cambria" w:ascii="Cambria" w:hAnsi="Cambria"/>
          <w:b/>
          <w:sz w:val="24"/>
        </w:rPr>
        <w:t xml:space="preserve">Faculty in Arts </w:t>
      </w:r>
      <w:r>
        <w:rPr>
          <w:rFonts w:eastAsia="Cambria" w:cs="Cambria" w:ascii="Cambria" w:hAnsi="Cambria"/>
          <w:sz w:val="24"/>
        </w:rPr>
        <w:t>– Punjab Board of Intermediate Education, Lahore</w:t>
      </w:r>
    </w:p>
    <w:p>
      <w:pPr>
        <w:pStyle w:val="Normal"/>
        <w:numPr>
          <w:ilvl w:val="0"/>
          <w:numId w:val="3"/>
        </w:numPr>
        <w:spacing w:lineRule="auto" w:line="264" w:before="0" w:after="256"/>
        <w:ind w:left="795" w:hanging="360"/>
        <w:rPr/>
      </w:pPr>
      <w:r>
        <w:rPr>
          <w:rFonts w:eastAsia="Cambria" w:cs="Cambria" w:ascii="Cambria" w:hAnsi="Cambria"/>
          <w:b/>
          <w:sz w:val="24"/>
        </w:rPr>
        <w:t xml:space="preserve">Matriculation </w:t>
      </w:r>
      <w:r>
        <w:rPr>
          <w:rFonts w:eastAsia="Cambria" w:cs="Cambria" w:ascii="Cambria" w:hAnsi="Cambria"/>
          <w:sz w:val="24"/>
        </w:rPr>
        <w:t>– (Majors: Science) from Imtiaz Public High School, Lahore</w:t>
      </w:r>
    </w:p>
    <w:p>
      <w:pPr>
        <w:pStyle w:val="Heading1"/>
        <w:spacing w:before="0" w:after="266"/>
        <w:ind w:left="70" w:hanging="10"/>
        <w:rPr/>
      </w:pPr>
      <w:r>
        <w:rPr/>
        <w:t>Skills and Abilities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95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omputer literate with a good command over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95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icrosoft Office and Internet Applications</w:t>
      </w:r>
    </w:p>
    <w:p>
      <w:pPr>
        <w:pStyle w:val="Normal"/>
        <w:numPr>
          <w:ilvl w:val="0"/>
          <w:numId w:val="4"/>
        </w:numPr>
        <w:spacing w:lineRule="auto" w:line="264" w:before="0" w:after="537"/>
        <w:ind w:left="795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an operate Photocopier, Fax, Scanner, and Printer etc.</w:t>
      </w:r>
    </w:p>
    <w:p>
      <w:pPr>
        <w:pStyle w:val="Normal"/>
        <w:spacing w:before="0" w:after="257"/>
        <w:ind w:left="70" w:hanging="1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Languages Spoken:</w:t>
      </w:r>
    </w:p>
    <w:p>
      <w:pPr>
        <w:pStyle w:val="Normal"/>
        <w:spacing w:lineRule="auto" w:line="264" w:before="0" w:after="3"/>
        <w:ind w:left="70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nglish -   Fluent (Oral/ Written)</w:t>
      </w:r>
    </w:p>
    <w:p>
      <w:pPr>
        <w:pStyle w:val="Normal"/>
        <w:tabs>
          <w:tab w:val="clear" w:pos="720"/>
          <w:tab w:val="center" w:pos="2113" w:leader="none"/>
        </w:tabs>
        <w:spacing w:lineRule="auto" w:line="264" w:before="0" w:after="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Urdu</w:t>
        <w:tab/>
        <w:t>-   Fluent (Oral/ Written)</w:t>
      </w:r>
    </w:p>
    <w:p>
      <w:pPr>
        <w:pStyle w:val="Normal"/>
        <w:spacing w:lineRule="auto" w:line="264" w:before="0" w:after="251"/>
        <w:ind w:left="70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unjabi -   Fluent (Oral/ Written)</w:t>
      </w:r>
    </w:p>
    <w:p>
      <w:pPr>
        <w:pStyle w:val="Heading1"/>
        <w:ind w:left="70" w:hanging="10"/>
        <w:rPr/>
      </w:pPr>
      <w:r>
        <w:rPr/>
        <w:t>Personal Information</w:t>
      </w:r>
    </w:p>
    <w:tbl>
      <w:tblPr>
        <w:tblW w:w="389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31"/>
      </w:tblGrid>
      <w:tr>
        <w:trPr>
          <w:trHeight w:val="261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ather Nam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leem Makhan</w:t>
            </w:r>
          </w:p>
        </w:tc>
      </w:tr>
      <w:tr>
        <w:trPr>
          <w:trHeight w:val="281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ate of Birth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6th March1988</w:t>
            </w:r>
          </w:p>
        </w:tc>
      </w:tr>
      <w:tr>
        <w:trPr>
          <w:trHeight w:val="261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ationality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akistani</w:t>
            </w:r>
          </w:p>
        </w:tc>
      </w:tr>
    </w:tbl>
    <w:p>
      <w:pPr>
        <w:pStyle w:val="Heading1"/>
        <w:ind w:left="70" w:hanging="10"/>
        <w:rPr/>
      </w:pPr>
      <w:r>
        <w:rPr/>
        <w:t>REFERENCES</w:t>
      </w:r>
    </w:p>
    <w:p>
      <w:pPr>
        <w:pStyle w:val="Normal"/>
        <w:spacing w:lineRule="auto" w:line="264" w:before="0" w:after="3"/>
        <w:ind w:left="70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ill be furnished upon request</w:t>
      </w:r>
    </w:p>
    <w:sectPr>
      <w:type w:val="nextPage"/>
      <w:pgSz w:w="11920" w:h="16838"/>
      <w:pgMar w:left="735" w:right="686" w:gutter="0" w:header="0" w:top="949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" w:hanging="10"/>
      <w:outlineLvl w:val="0"/>
    </w:pPr>
    <w:rPr>
      <w:rFonts w:ascii="Cambria" w:hAnsi="Cambria" w:eastAsia="Cambria" w:cs="Cambria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Airblue</dc:creator>
  <dc:description/>
  <cp:keywords/>
  <dc:language>en-US</dc:language>
  <cp:lastModifiedBy>Airblue</cp:lastModifiedBy>
  <cp:lastPrinted>2022-12-31T11:41:00Z</cp:lastPrinted>
  <dcterms:modified xsi:type="dcterms:W3CDTF">2023-08-21T10:26:00Z</dcterms:modified>
  <cp:revision>2</cp:revision>
  <dc:subject/>
  <dc:title>Copy of Hirat</dc:title>
</cp:coreProperties>
</file>