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 xml:space="preserve">EDITH KIGAAGA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32334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UBAI, UNITED ARAB EMIRATES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MOB: +971547965304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a status                  :    Visit visa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ss port.                    :   A00008085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tionality                  : </w:t>
        <w:tab/>
        <w:t>Ugandan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der                        : </w:t>
        <w:tab/>
        <w:t>Female</w:t>
      </w:r>
    </w:p>
    <w:p>
      <w:pPr>
        <w:pStyle w:val="Normal"/>
        <w:spacing w:lineRule="auto" w:line="276" w:before="0" w:after="0"/>
        <w:rPr>
          <w:rFonts w:ascii="Tahoma" w:hAnsi="Tahoma" w:cs="Tahoma"/>
          <w:color w:val="060978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ail                         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kiraboedith992@gmail.com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ERSONAL PROFILE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68580</wp:posOffset>
                </wp:positionV>
                <wp:extent cx="457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2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am a hardworking and self-motivated person with excellent communication skills, handling various tasks and preparing necessary documentation, dedicated to customer service with interest to satisfy the customer, win awards and have a long term relation with the company.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y objective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ding a job in which I am able to use my ability and skills I have to help to support the organization I work for to even get better in achieving its goals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KEY ACHIEVEMENTS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ind w:right="2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oven record of accomplishment in resolving complex customer issues</w:t>
      </w:r>
    </w:p>
    <w:p>
      <w:pPr>
        <w:pStyle w:val="Normal"/>
        <w:shd w:fill="FFFFFF" w:val="clear"/>
        <w:spacing w:lineRule="auto" w:line="240" w:before="0" w:after="100"/>
        <w:ind w:right="2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stently the top salesperson, exceeding sales targets and KPIs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ORKING EXPERIENCE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mpany:   </w:t>
      </w:r>
      <w:r>
        <w:rPr>
          <w:rFonts w:cs="Tahoma" w:ascii="Tahoma" w:hAnsi="Tahoma"/>
          <w:color w:val="0070C0"/>
          <w:sz w:val="24"/>
          <w:szCs w:val="24"/>
        </w:rPr>
        <w:t>Woolworths Uganda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Position: </w:t>
      </w:r>
      <w:r>
        <w:rPr>
          <w:rFonts w:cs="Tahoma" w:ascii="Tahoma" w:hAnsi="Tahoma"/>
          <w:color w:val="0070C0"/>
          <w:sz w:val="24"/>
          <w:szCs w:val="24"/>
        </w:rPr>
        <w:t>Sales executive</w:t>
      </w:r>
    </w:p>
    <w:p>
      <w:pPr>
        <w:pStyle w:val="Normal"/>
        <w:spacing w:lineRule="auto" w:line="276"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Duration: </w:t>
      </w:r>
      <w:r>
        <w:rPr>
          <w:rFonts w:cs="Tahoma" w:ascii="Tahoma" w:hAnsi="Tahoma"/>
          <w:color w:val="0070C0"/>
          <w:sz w:val="24"/>
          <w:szCs w:val="24"/>
        </w:rPr>
        <w:t>Jan.2017 to date</w:t>
      </w:r>
    </w:p>
    <w:p>
      <w:pPr>
        <w:pStyle w:val="Normal"/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uti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lcomes customers by greeting them; offering them assistan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cts customers by escorting them to racks and counters; suggesting item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vises customers by providing information on produc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lps customer make selections by building customer confidence; offering suggestions and opin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uments sale by creating or updating customer profile record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es payments by totaling purchases; processing checks, cash, and store or other credit card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eps clientele informed by notifying them of preferred customer sales and future merchandise of potential interes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ibutes to team effort by accomplishing related results as neede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ding customers with an enjoyable shopping experien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king inter-store customer requests by calling other branch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chandising the store by separating the new collections from the old collec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ntaining awareness of all sales, promotions and applicable procedur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ck inventory weekly and monthl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rking together with the team members to reach the store monthly targets by enforcing the key performing indicator</w:t>
      </w:r>
    </w:p>
    <w:p>
      <w:pPr>
        <w:pStyle w:val="Normal"/>
        <w:shd w:fill="FFFFFF" w:val="clear"/>
        <w:spacing w:lineRule="auto" w:line="240" w:before="0" w:after="100"/>
        <w:ind w:left="928" w:hanging="0"/>
        <w:textAlignment w:val="top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Company:         Faith fashion Glory store</w:t>
      </w:r>
    </w:p>
    <w:p>
      <w:pPr>
        <w:pStyle w:val="Normal"/>
        <w:shd w:fill="FFFFFF" w:val="clear"/>
        <w:spacing w:lineRule="auto" w:line="240" w:before="0" w:after="100"/>
        <w:ind w:left="928" w:hanging="0"/>
        <w:textAlignment w:val="top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Position:        Customer Service Agent</w:t>
      </w:r>
    </w:p>
    <w:p>
      <w:pPr>
        <w:pStyle w:val="Normal"/>
        <w:shd w:fill="FFFFFF" w:val="clear"/>
        <w:spacing w:lineRule="auto" w:line="240" w:before="0" w:after="100"/>
        <w:ind w:left="928" w:hanging="0"/>
        <w:textAlignment w:val="top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Duration:        June 2016-Dec 2016</w:t>
      </w:r>
    </w:p>
    <w:p>
      <w:pPr>
        <w:pStyle w:val="Normal"/>
        <w:shd w:fill="FFFFFF" w:val="clear"/>
        <w:spacing w:lineRule="auto" w:line="240" w:before="240" w:after="100"/>
        <w:ind w:left="928" w:hanging="0"/>
        <w:textAlignment w:val="top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utie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nsferred calls to necessary departments to assist with customer's need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sted with resolving customer's complaints and concer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ceived inbound calls from participants with regards to work, the sales of that particular momen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swer participant questions, as well as question participants to obtain full understanding of what information is being requested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used to document all calls with regards to participant inquires accurately using Call Tracking Syst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 Monitor Call Tracking for responses from administrative team so call returns are done in a timely fash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 follow-up with participants within a 24-hour period in regards to the initial phone cal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 provide quality customer service on every call. And communicate clearly and effectively with participants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EDUCATIO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O” Level Certificate, Mengo Senior School </w:t>
        <w:tab/>
        <w:tab/>
        <w:tab/>
        <w:t>2006 to 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A” Level Certificate, Kyambogo College School</w:t>
        <w:tab/>
        <w:tab/>
        <w:tab/>
        <w:t>2010 to 20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chelor of Laws , Nkumba University                </w:t>
        <w:tab/>
        <w:tab/>
        <w:t>2012 to 2016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THER COMPETENCIES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uter litera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munication skill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port writing skills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stomer service skill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phone etiquette and good writing skill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rsonal skills</w:t>
      </w:r>
    </w:p>
    <w:p>
      <w:pPr>
        <w:pStyle w:val="Normal"/>
        <w:spacing w:before="240" w:after="2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HOBBI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di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ivi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100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tching Soccer</w:t>
      </w:r>
    </w:p>
    <w:p>
      <w:pPr>
        <w:pStyle w:val="Normal"/>
        <w:spacing w:before="240" w:after="2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Referee will be provided upon request.</w:t>
      </w:r>
    </w:p>
    <w:sectPr>
      <w:type w:val="nextPage"/>
      <w:pgSz w:w="12240" w:h="15840"/>
      <w:pgMar w:left="426" w:right="19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</w:rPr>
  </w:style>
  <w:style w:type="paragraph" w:styleId="BodyText3">
    <w:name w:val="Body Text 3"/>
    <w:basedOn w:val="Normal"/>
    <w:qFormat/>
    <w:pPr/>
    <w:rPr>
      <w:rFonts w:ascii="Garamond" w:hAnsi="Garamond" w:cs="Garamond"/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aboedith99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04:00Z</dcterms:created>
  <dc:creator>Do not enter personal information</dc:creator>
  <dc:description/>
  <cp:keywords/>
  <dc:language>en-US</dc:language>
  <cp:lastModifiedBy>User</cp:lastModifiedBy>
  <cp:lastPrinted>2011-06-09T08:35:00Z</cp:lastPrinted>
  <dcterms:modified xsi:type="dcterms:W3CDTF">2019-03-03T17:35:00Z</dcterms:modified>
  <cp:revision>4</cp:revision>
  <dc:subject/>
  <dc:title>CAROLYN M</dc:title>
</cp:coreProperties>
</file>