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855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-659130</wp:posOffset>
            </wp:positionV>
            <wp:extent cx="1793240" cy="1769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JONAS L. QUINONES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163 Durian St., Manuela 4B Subd.,</w:t>
      </w:r>
    </w:p>
    <w:p>
      <w:pPr>
        <w:pStyle w:val="NoSpacing"/>
        <w:jc w:val="center"/>
        <w:rPr/>
      </w:pPr>
      <w:r>
        <w:rPr>
          <w:sz w:val="24"/>
        </w:rPr>
        <w:t>Pamplona 3, Las Piñas City PHILIPPINE 1740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 xml:space="preserve">09567892726 (02)872-7773 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QUALIFICATIONS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Goal-oriented, dependable, responsible and highly motivated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Excels in fast paced environments, works well independently and as a part of a team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Knowledgeable in computer applications i.e Microsoft word and CD writing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WORK EXPERIENCES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b/>
          <w:sz w:val="24"/>
        </w:rPr>
        <w:t xml:space="preserve">MBV – Group of Companies(VILLAR GROUP OF COMPANIES)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LLVALUE Holdings Corporation.,</w:t>
      </w:r>
    </w:p>
    <w:p>
      <w:pPr>
        <w:pStyle w:val="NoSpacing"/>
        <w:rPr/>
      </w:pPr>
      <w:r>
        <w:rPr/>
        <w:t>FAMILY SHOPPERS UNLIMITED, Inc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.M STAR MANAGEMENT INC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FSG ALLVALUE</w:t>
      </w:r>
    </w:p>
    <w:p>
      <w:pPr>
        <w:pStyle w:val="NoSpacing"/>
        <w:rPr>
          <w:sz w:val="24"/>
        </w:rPr>
      </w:pPr>
      <w:r>
        <w:rPr>
          <w:sz w:val="24"/>
        </w:rPr>
        <w:t>Starmall Alabang Philippines</w:t>
      </w:r>
    </w:p>
    <w:p>
      <w:pPr>
        <w:pStyle w:val="NoSpacing"/>
        <w:rPr>
          <w:sz w:val="24"/>
        </w:rPr>
      </w:pPr>
      <w:r>
        <w:rPr>
          <w:sz w:val="24"/>
        </w:rPr>
        <w:t>( HR &amp; Operations Office, AllHome Accounting Office)</w:t>
      </w:r>
    </w:p>
    <w:p>
      <w:pPr>
        <w:pStyle w:val="NoSpacing"/>
        <w:rPr>
          <w:sz w:val="24"/>
        </w:rPr>
      </w:pPr>
      <w:r>
        <w:rPr>
          <w:sz w:val="24"/>
        </w:rPr>
        <w:t>12 November 2016 – 18 December 2017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finishing Liaison officer/GLO-government liaison officer/liaison staff/Technical services staff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Acted as Administrative Executive-Admin Assistant-Admin staff/HR Assistant/Business RENEWALS Representative</w:t>
      </w:r>
    </w:p>
    <w:p>
      <w:pPr>
        <w:pStyle w:val="NoSpacing"/>
        <w:ind w:left="720" w:hanging="0"/>
        <w:rPr>
          <w:b/>
          <w:b/>
          <w:sz w:val="24"/>
        </w:rPr>
      </w:pPr>
      <w:r>
        <w:rPr>
          <w:sz w:val="24"/>
        </w:rPr>
        <w:t>Document Controller/PRO Operations Assistance/Admin Public Relations Officer/Business Setup Consultant/PR Assistant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Responsible for Transacting COR-certificate of Registration &amp; going to government agencies: Processing of SEC, BIR, PhilHealth, PAG-IBIG, LGU’s (Mayors Permit or Barangay Permit-                                                                          </w:t>
      </w:r>
    </w:p>
    <w:p>
      <w:pPr>
        <w:pStyle w:val="NoSpacing"/>
        <w:ind w:left="720" w:hanging="0"/>
        <w:rPr>
          <w:b/>
          <w:b/>
          <w:sz w:val="24"/>
        </w:rPr>
      </w:pPr>
      <w:r>
        <w:rPr>
          <w:sz w:val="24"/>
        </w:rPr>
        <w:t>Quezon City, Dasmariñas, BACOOR, Pampanga, Biñan City, STA.ROSA, Las Piñas, Taguig, MAKATI, PASAY, Alabang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ssisting lawyers in verifying authenticity and legality of titles &amp; other documents/handling communication by exchanging letters with someone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Update Passbooks – Bank of Makati,Maybank,Optimum bank,security bank,RCBC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sponsible for Transacting BIR Payments – Landbank, BPI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sponsible for Transacting Deposit Checks- Unionbank, BPI, Metrobank,security bank,RCBC,PNB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sponsible for Transacting LBC’s,Globe,Cignal Tv,PLDT, Meralco Payment/handling work related to picks/drop-offs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Maintaining through the Knowledge of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Monitoring. Coordinating and communicating strategic objectives of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Acted as a positive representation of the business to the community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oordinating with Municipal, City and Provincial Licenses(BPLO, Treasury Office and Locational Clearance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sponsible for providing paralegal functions and liaison work for the Office of The VILLAR Legal and Corporate Affairs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oordinating with government institutions, banks and other establishments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rFonts w:cs="Helvetica"/>
          <w:color w:val="2D2D2D"/>
          <w:sz w:val="24"/>
          <w:szCs w:val="24"/>
        </w:rPr>
        <w:t>Processing Documents and Transacting with LTO and other Government agencies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Making sure all orders are purchased and properly endorsed to respective departments/Office maintenance/office Supplie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Maritech Maritime Training Studies</w:t>
      </w:r>
    </w:p>
    <w:p>
      <w:pPr>
        <w:pStyle w:val="NoSpacing"/>
        <w:rPr>
          <w:sz w:val="24"/>
        </w:rPr>
      </w:pPr>
      <w:r>
        <w:rPr>
          <w:sz w:val="24"/>
        </w:rPr>
        <w:t>CTC Building, Taft Ave. cor. Pedro Gil, Malate, Manila Philippines</w:t>
      </w:r>
    </w:p>
    <w:p>
      <w:pPr>
        <w:pStyle w:val="NoSpacing"/>
        <w:rPr>
          <w:sz w:val="24"/>
        </w:rPr>
      </w:pPr>
      <w:r>
        <w:rPr>
          <w:sz w:val="24"/>
        </w:rPr>
        <w:t>01 February 2013 – 17 June 2016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Worked as utility and messenger/runner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</w:rPr>
        <w:t>Acted as security officer /  security personnel / Building watchmen taught how to use 10 Codes using 2 way security radio / walkie - talkie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sponsible for Putting Up/Down the Rollup every Morning-Opening &amp; Evening-closing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</w:rPr>
        <w:t>Issuing and Getting valid identification Visitor cards ids of all Guests before/after entering premise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cted as CONCIERGE-Front Desk Officer-manning the Reception area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Logging At the Logbook every Guests &amp; Employee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Opening/assisting Training Bridge Simulator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Checking every Floor level Premises of the Building for Security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Making sure that doors and windows of the Building are locked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Making sure that Lights and Alarm systems are Working properly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sponsible for preparing/Setting-Up coffee Machines/Office maintenance/office supplie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sponsible for Transacting Deposit Checks BDO bank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Update Passbook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sponsibe for Transacting LBC’s handling work related to picks/drop-off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 xml:space="preserve">PLDT TELECOM TECHNOLOGY COMPANY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FiberHome Wuhan International Technologies Inc,. </w:t>
      </w:r>
    </w:p>
    <w:p>
      <w:pPr>
        <w:pStyle w:val="NoSpacing"/>
        <w:rPr>
          <w:sz w:val="24"/>
        </w:rPr>
      </w:pPr>
      <w:r>
        <w:rPr>
          <w:sz w:val="24"/>
        </w:rPr>
        <w:t>Imus City</w:t>
      </w:r>
    </w:p>
    <w:p>
      <w:pPr>
        <w:pStyle w:val="NoSpacing"/>
        <w:rPr>
          <w:sz w:val="24"/>
        </w:rPr>
      </w:pPr>
      <w:r>
        <w:rPr>
          <w:sz w:val="24"/>
        </w:rPr>
        <w:t>02 August 2016 – 03 November 2016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Responsible for Daily Sales report</w:t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Setting-up a booth on a designated place daily</w:t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Responsible for Mapping and Survey</w:t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Responsible for distributing Brochures, Flyers. Source new sales opportunities</w:t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House – House survey</w:t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Checking of Cable Facilities</w:t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Responsible for Daily Call Slip</w:t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Acted as Sales Executive – FiberHome</w:t>
      </w:r>
    </w:p>
    <w:p>
      <w:pPr>
        <w:pStyle w:val="NoSpacing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Acted as Sales agent/Sales and Customer service Representative – PLDT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ELEPERFORMANCE PHILIPPINE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ELEPERFORMANCE GROUP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ELEPERFORMANCE GLOBAL SERVICES, INC.</w:t>
      </w:r>
    </w:p>
    <w:p>
      <w:pPr>
        <w:pStyle w:val="NoSpacing"/>
        <w:rPr>
          <w:sz w:val="24"/>
        </w:rPr>
      </w:pPr>
      <w:r>
        <w:rPr>
          <w:sz w:val="24"/>
        </w:rPr>
        <w:t>Alabang – Mandaluyong Philippines</w:t>
      </w:r>
    </w:p>
    <w:p>
      <w:pPr>
        <w:pStyle w:val="NoSpacing"/>
        <w:rPr>
          <w:sz w:val="24"/>
        </w:rPr>
      </w:pPr>
      <w:r>
        <w:rPr>
          <w:sz w:val="24"/>
        </w:rPr>
        <w:t>Recruitment, Management, &amp; Advance OutSourcing</w:t>
      </w:r>
    </w:p>
    <w:p>
      <w:pPr>
        <w:pStyle w:val="NoSpacing"/>
        <w:rPr>
          <w:sz w:val="24"/>
        </w:rPr>
      </w:pPr>
      <w:r>
        <w:rPr>
          <w:sz w:val="24"/>
        </w:rPr>
        <w:t>3 January 2019 – PRESENT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Sourcing and Talent Acquisition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COMPLIANCE ANALYST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SOURCING ASSOCIAT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RECRUITMENT ASSOCIAT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MANAGEMENT ASSOCIAT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FRONTLINER, DIZER, HEADHUNTER &amp; PROMOTER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Responsible for distributing Brochures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CRUITMENT Team having a Job Caravan on a Designated Place Per Day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 xml:space="preserve">Assisting REGISTRATION, HR and APPLICANTS inside the TELEPERFORMANCE office 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Awarded as a Best HeadHunter of the Week ( Jan.14 - Jan.18 2019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warded as a Best HeadHunter of the Week ( Jan.21 – Jan.25 2019)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warded as a Best HeadHunter of the Week ( March.4 – March.8 2019)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warded as a Best HeadHunter of the Week ( May.6 -  May.10 2019)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warded as a Best HeadHunter of the Week ( May.13 – May.17 2019)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warded as a Best HeadHunter of the Week ( July 01 – July 05 2019)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warded as a Best HeadHunter of the Week ( Aug 05 – Aug 09 2019)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warded as a Best HeadHunter of the Week ( Aug 12 – Aug 16 2019)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warded as a Best HeadHunter of the Week ( Aug 19 – Aug 23 2019)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LORICA PHILIPPINES</w:t>
      </w:r>
    </w:p>
    <w:p>
      <w:pPr>
        <w:pStyle w:val="NoSpacing"/>
        <w:rPr/>
      </w:pPr>
      <w:r>
        <w:rPr>
          <w:b/>
          <w:sz w:val="24"/>
        </w:rPr>
        <w:t>EXPERT GLOBAL SOLUTIONS(EGS CORP)-</w:t>
      </w:r>
      <w:r>
        <w:rPr>
          <w:sz w:val="24"/>
        </w:rPr>
        <w:t>An Alorica Company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LORICA TELESERVICES</w:t>
      </w:r>
    </w:p>
    <w:p>
      <w:pPr>
        <w:pStyle w:val="NoSpacing"/>
        <w:rPr>
          <w:sz w:val="24"/>
        </w:rPr>
      </w:pPr>
      <w:r>
        <w:rPr>
          <w:sz w:val="24"/>
        </w:rPr>
        <w:t>Alabang Philippines</w:t>
      </w:r>
    </w:p>
    <w:p>
      <w:pPr>
        <w:pStyle w:val="NoSpacing"/>
        <w:rPr/>
      </w:pPr>
      <w:r>
        <w:rPr>
          <w:sz w:val="24"/>
        </w:rPr>
        <w:t>Recruitment, Management, &amp; Advance OutSourcing</w:t>
      </w:r>
    </w:p>
    <w:p>
      <w:pPr>
        <w:pStyle w:val="NoSpacing"/>
        <w:rPr>
          <w:sz w:val="24"/>
        </w:rPr>
      </w:pPr>
      <w:r>
        <w:rPr>
          <w:sz w:val="24"/>
        </w:rPr>
        <w:t>9 July 2018 – PRESENT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cted as SOURCING ASSOCIAT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RECRUITMENT ASSOCIAT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MANAGEMENT ASSOCIAT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COMPLIANCE ANALYST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FRONTLINER, DIZER, HEADHUNTER &amp; PROMOTER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Responsible for distributing Brochures, Flyers.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CRUITMENT Team having a Job Caravan on a Designated Place Per Day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ssisting REGISTRATION, HR and ALORICA office APPLICANTS inside the ALORICA office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SUTHERLAND PHILIPPINES</w:t>
      </w:r>
    </w:p>
    <w:p>
      <w:pPr>
        <w:pStyle w:val="NoSpacing"/>
        <w:rPr>
          <w:sz w:val="24"/>
        </w:rPr>
      </w:pPr>
      <w:r>
        <w:rPr>
          <w:b/>
          <w:sz w:val="24"/>
        </w:rPr>
        <w:t>SUTHERLAND GLOBAL SERVICES</w:t>
      </w:r>
    </w:p>
    <w:p>
      <w:pPr>
        <w:pStyle w:val="NoSpacing"/>
        <w:rPr>
          <w:sz w:val="24"/>
        </w:rPr>
      </w:pPr>
      <w:r>
        <w:rPr>
          <w:sz w:val="24"/>
        </w:rPr>
        <w:t>Alabang -- Carmona Philippines</w:t>
      </w:r>
    </w:p>
    <w:p>
      <w:pPr>
        <w:pStyle w:val="NoSpacing"/>
        <w:rPr>
          <w:sz w:val="24"/>
        </w:rPr>
      </w:pPr>
      <w:r>
        <w:rPr>
          <w:sz w:val="24"/>
        </w:rPr>
        <w:t>Recruitment, Management, &amp; Advance OutSourcing</w:t>
      </w:r>
    </w:p>
    <w:p>
      <w:pPr>
        <w:pStyle w:val="NoSpacing"/>
        <w:rPr/>
      </w:pPr>
      <w:r>
        <w:rPr>
          <w:sz w:val="24"/>
        </w:rPr>
        <w:t>5 July 2019 – PRESENT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SOURCING ASSOCIAT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RECRUITMENT ASSOCIAT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MANAGEMENT ASSOCIATE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COMPLIANCE ANALYST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Acted as FRONTLINER, DIZER, HEADHUNTER &amp; PROMOTER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Responsible for distributing Brochures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RECRUITMENT Team having a Job Caravan on a Designated Place Per Day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ssisting REGISTRATION, HR and ALORICA office APPLICANTS inside the SUTHERLAND Call Center company offi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roperty Company of Friends, Inc.(PRO FRIENDS)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ROVENEO Land, INC.-BELLEFORT Estates Prestige Group</w:t>
      </w:r>
    </w:p>
    <w:p>
      <w:pPr>
        <w:pStyle w:val="NoSpacing"/>
        <w:rPr>
          <w:sz w:val="24"/>
        </w:rPr>
      </w:pPr>
      <w:r>
        <w:rPr>
          <w:sz w:val="24"/>
        </w:rPr>
        <w:t>Mandaluyong – Las Piñas City Philippines</w:t>
      </w:r>
    </w:p>
    <w:p>
      <w:pPr>
        <w:pStyle w:val="NoSpacing"/>
        <w:rPr>
          <w:sz w:val="24"/>
        </w:rPr>
      </w:pPr>
      <w:r>
        <w:rPr>
          <w:sz w:val="24"/>
        </w:rPr>
        <w:t>1  May 2018 – 31 May 2018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Acted as Online Real Estate BROKER</w:t>
      </w:r>
    </w:p>
    <w:p>
      <w:pPr>
        <w:pStyle w:val="NoSpacing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Acted as Property Consultant and Digital Sales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SEAQUEST Maritime Training Center</w:t>
      </w:r>
    </w:p>
    <w:p>
      <w:pPr>
        <w:pStyle w:val="NoSpacing"/>
        <w:rPr>
          <w:sz w:val="24"/>
        </w:rPr>
      </w:pPr>
      <w:r>
        <w:rPr>
          <w:sz w:val="24"/>
        </w:rPr>
        <w:t>MBI Bldg. Plaza, Sta. Cruz, Manila Philippines</w:t>
      </w:r>
    </w:p>
    <w:p>
      <w:pPr>
        <w:pStyle w:val="NoSpacing"/>
        <w:rPr>
          <w:sz w:val="24"/>
        </w:rPr>
      </w:pPr>
      <w:r>
        <w:rPr>
          <w:sz w:val="24"/>
        </w:rPr>
        <w:t>28 February 2011 – 31 January 2013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Worked as utility and messenger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sponsible for Transacting Deposit Checks BDO bank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b/>
          <w:sz w:val="24"/>
        </w:rPr>
        <w:t xml:space="preserve">Kitaro Sushi Restaurant </w:t>
      </w:r>
      <w:r>
        <w:rPr>
          <w:sz w:val="24"/>
        </w:rPr>
        <w:t>(Internship)</w:t>
      </w:r>
    </w:p>
    <w:p>
      <w:pPr>
        <w:pStyle w:val="NoSpacing"/>
        <w:rPr>
          <w:sz w:val="24"/>
        </w:rPr>
      </w:pPr>
      <w:r>
        <w:rPr>
          <w:sz w:val="24"/>
        </w:rPr>
        <w:t>Starmall, Las Pinas Branch</w:t>
      </w:r>
    </w:p>
    <w:p>
      <w:pPr>
        <w:pStyle w:val="NoSpacing"/>
        <w:rPr>
          <w:sz w:val="24"/>
        </w:rPr>
      </w:pPr>
      <w:r>
        <w:rPr>
          <w:sz w:val="24"/>
        </w:rPr>
        <w:t>26 June 2010 – 22 August 2010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sponsible for opening and closing the restaurant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sponsible for restaurant preparation i.e, preparing the stand menu and dining area clean up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cted as food attendant and server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b/>
          <w:sz w:val="24"/>
        </w:rPr>
        <w:t xml:space="preserve">Anjorey Catering Services </w:t>
      </w:r>
      <w:r>
        <w:rPr>
          <w:sz w:val="24"/>
        </w:rPr>
        <w:t>(part-time)</w:t>
      </w:r>
    </w:p>
    <w:p>
      <w:pPr>
        <w:pStyle w:val="NoSpacing"/>
        <w:rPr>
          <w:sz w:val="24"/>
        </w:rPr>
      </w:pPr>
      <w:r>
        <w:rPr>
          <w:sz w:val="24"/>
        </w:rPr>
        <w:t>Las Pinas City Philippine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sponsible for tables and chairs set up and table decoration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ssists in preparation of food and beverage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sponsible for serving food and beverages to guest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University of Perpetual Help System – DALTA</w:t>
      </w:r>
    </w:p>
    <w:p>
      <w:pPr>
        <w:pStyle w:val="NoSpacing"/>
        <w:rPr>
          <w:sz w:val="24"/>
        </w:rPr>
      </w:pPr>
      <w:r>
        <w:rPr>
          <w:sz w:val="24"/>
        </w:rPr>
        <w:t>Las Pinas City Philippine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Associate in Hotel &amp; Restaurant Management</w:t>
        <w:tab/>
        <w:tab/>
        <w:t>Graduated October 2010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Rizal Experimental of Pilot School and Cottage Industries</w:t>
      </w:r>
    </w:p>
    <w:p>
      <w:pPr>
        <w:pStyle w:val="NoSpacing"/>
        <w:rPr>
          <w:sz w:val="24"/>
        </w:rPr>
      </w:pPr>
      <w:r>
        <w:rPr>
          <w:sz w:val="24"/>
        </w:rPr>
        <w:t>Pasig City Philippine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</w:rPr>
        <w:t>High school diploma</w:t>
        <w:tab/>
        <w:tab/>
        <w:tab/>
        <w:tab/>
        <w:tab/>
        <w:tab/>
        <w:t>Graduated 2007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Divine Light Academy</w:t>
      </w:r>
    </w:p>
    <w:p>
      <w:pPr>
        <w:pStyle w:val="NoSpacing"/>
        <w:rPr>
          <w:sz w:val="24"/>
        </w:rPr>
      </w:pPr>
      <w:r>
        <w:rPr>
          <w:sz w:val="24"/>
        </w:rPr>
        <w:t>Las Pinas City Philippine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Grade school</w:t>
        <w:tab/>
        <w:tab/>
        <w:tab/>
        <w:tab/>
        <w:tab/>
        <w:tab/>
        <w:tab/>
        <w:t>1997-2003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SEMINARS ATTENDED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 xml:space="preserve">PRECAST  panels </w:t>
      </w:r>
      <w:r>
        <w:rPr>
          <w:b/>
          <w:sz w:val="24"/>
        </w:rPr>
        <w:t xml:space="preserve">[P.A.S.S]                                                                          </w:t>
      </w:r>
      <w:r>
        <w:rPr>
          <w:sz w:val="24"/>
        </w:rPr>
        <w:t>March 2018</w:t>
      </w:r>
    </w:p>
    <w:p>
      <w:pPr>
        <w:pStyle w:val="NoSpacing"/>
        <w:rPr>
          <w:sz w:val="24"/>
        </w:rPr>
      </w:pPr>
      <w:r>
        <w:rPr>
          <w:sz w:val="24"/>
        </w:rPr>
        <w:t>Quality of Homes</w:t>
      </w:r>
    </w:p>
    <w:p>
      <w:pPr>
        <w:pStyle w:val="NoSpacing"/>
        <w:rPr>
          <w:sz w:val="24"/>
        </w:rPr>
      </w:pPr>
      <w:r>
        <w:rPr>
          <w:b/>
          <w:sz w:val="24"/>
        </w:rPr>
        <w:t>[PROFRIENDS] –DEVELOPER OF COMMUNITIE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 xml:space="preserve">[WAVE] </w:t>
      </w:r>
      <w:r>
        <w:rPr>
          <w:sz w:val="24"/>
        </w:rPr>
        <w:t xml:space="preserve">Work Attitude &amp; Values Enhancement                                   23 November 2015                                     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Basic International Quality Audit                                                             21 August 2012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>Quality Management System Standard                                                  16 June 2012</w:t>
      </w:r>
    </w:p>
    <w:p>
      <w:pPr>
        <w:pStyle w:val="NoSpacing"/>
        <w:rPr>
          <w:sz w:val="24"/>
        </w:rPr>
      </w:pPr>
      <w:r>
        <w:rPr>
          <w:sz w:val="24"/>
        </w:rPr>
        <w:t>Awareness Seminar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Basic Hotel Operation Seminar</w:t>
      </w:r>
    </w:p>
    <w:p>
      <w:pPr>
        <w:pStyle w:val="NoSpacing"/>
        <w:rPr>
          <w:sz w:val="24"/>
        </w:rPr>
      </w:pPr>
      <w:r>
        <w:rPr>
          <w:sz w:val="24"/>
        </w:rPr>
        <w:t>Bayview Park Hotel</w:t>
      </w:r>
    </w:p>
    <w:p>
      <w:pPr>
        <w:pStyle w:val="NoSpacing"/>
        <w:rPr/>
      </w:pPr>
      <w:r>
        <w:rPr>
          <w:sz w:val="24"/>
        </w:rPr>
        <w:t>Roxas Boulevard, Manila Philippines</w:t>
        <w:tab/>
        <w:tab/>
        <w:tab/>
        <w:tab/>
        <w:tab/>
        <w:t>28 September 2008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Getting Ready to Face the World Seminar</w:t>
      </w:r>
    </w:p>
    <w:p>
      <w:pPr>
        <w:pStyle w:val="NoSpacing"/>
        <w:rPr>
          <w:sz w:val="24"/>
        </w:rPr>
      </w:pPr>
      <w:r>
        <w:rPr>
          <w:sz w:val="24"/>
        </w:rPr>
        <w:t>Personality Development &amp; Public Relation</w:t>
      </w:r>
    </w:p>
    <w:p>
      <w:pPr>
        <w:pStyle w:val="NoSpacing"/>
        <w:rPr>
          <w:sz w:val="24"/>
        </w:rPr>
      </w:pPr>
      <w:r>
        <w:rPr>
          <w:sz w:val="24"/>
        </w:rPr>
        <w:t>University of Perpetual Help System – DALTA</w:t>
      </w:r>
    </w:p>
    <w:p>
      <w:pPr>
        <w:pStyle w:val="NoSpacing"/>
        <w:rPr/>
      </w:pPr>
      <w:r>
        <w:rPr>
          <w:sz w:val="24"/>
        </w:rPr>
        <w:t>Las Pinas City Philippines</w:t>
        <w:tab/>
        <w:tab/>
        <w:tab/>
        <w:tab/>
        <w:tab/>
        <w:tab/>
        <w:t>8 August 2008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Fruit, Vegetable &amp; Ice Carving Seminar</w:t>
      </w:r>
    </w:p>
    <w:p>
      <w:pPr>
        <w:pStyle w:val="NoSpacing"/>
        <w:rPr>
          <w:sz w:val="24"/>
        </w:rPr>
      </w:pPr>
      <w:r>
        <w:rPr>
          <w:sz w:val="24"/>
        </w:rPr>
        <w:t>University of Perpetual Help System – DALTA</w:t>
      </w:r>
    </w:p>
    <w:p>
      <w:pPr>
        <w:pStyle w:val="NoSpacing"/>
        <w:rPr>
          <w:sz w:val="24"/>
        </w:rPr>
      </w:pPr>
      <w:r>
        <w:rPr>
          <w:sz w:val="24"/>
        </w:rPr>
        <w:t>Las Pinas City</w:t>
        <w:tab/>
        <w:tab/>
        <w:tab/>
        <w:tab/>
        <w:tab/>
        <w:tab/>
        <w:tab/>
        <w:tab/>
        <w:t>6 February 2008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ERSONAL INFORMATION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Born on 5 September 1987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ingle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SS Number (34—2438135-7)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PAG-IBIG MID Number (121186294744)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PAG-IBIG MP2 acc. NO. 5180 8200 5004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PHILHEALTH Number (01-025989166-9)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TIN Number (462-360-847-000)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Bilingual (English and Filipino, respectively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References will be furnished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2:00Z</dcterms:created>
  <dc:creator>Abigail Macy L. Quinones</dc:creator>
  <dc:description/>
  <dc:language>en-US</dc:language>
  <cp:lastModifiedBy>Abigail Macy L. Quinones</cp:lastModifiedBy>
  <cp:lastPrinted>2021-05-26T12:38:00Z</cp:lastPrinted>
  <dcterms:modified xsi:type="dcterms:W3CDTF">2021-05-26T04:38:00Z</dcterms:modified>
  <cp:revision>6</cp:revision>
  <dc:subject/>
  <dc:title/>
</cp:coreProperties>
</file>