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fr-FR"/>
        </w:rPr>
      </w:pPr>
      <w:r>
        <w:rPr>
          <w:rFonts w:cs="Arial" w:ascii="Arial" w:hAnsi="Arial"/>
          <w:b/>
          <w:sz w:val="36"/>
          <w:u w:val="single"/>
          <w:lang w:val="fr-FR"/>
        </w:rPr>
        <w:t>CURRICULAM VITAE</w:t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  <w:lang w:val="fr-FR"/>
        </w:rPr>
      </w:pPr>
      <w:r>
        <w:rPr>
          <w:rFonts w:cs="Arial" w:ascii="Arial" w:hAnsi="Arial"/>
          <w:b/>
          <w:sz w:val="36"/>
          <w:lang w:val="fr-FR"/>
        </w:rPr>
        <w:drawing>
          <wp:inline distT="0" distB="0" distL="0" distR="0">
            <wp:extent cx="126809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  <w:lang w:val="fr-FR"/>
        </w:rPr>
      </w:pPr>
      <w:r>
        <w:rPr>
          <w:rFonts w:cs="Arial" w:ascii="Arial" w:hAnsi="Arial"/>
          <w:b/>
          <w:szCs w:val="24"/>
          <w:lang w:val="it-IT"/>
        </w:rPr>
        <w:t>Chinna Sayanna Pothuganti</w:t>
        <w:tab/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+971-56145804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971-554815024</w:t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  <w:lang w:val="it-IT"/>
          </w:rPr>
          <w:t>chinna_pothuganti1@yahoo.com</w:t>
        </w:r>
      </w:hyperlink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spacing w:before="160" w:after="120"/>
        <w:ind w:left="-720"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areer Objective:</w:t>
      </w:r>
    </w:p>
    <w:p>
      <w:pPr>
        <w:pStyle w:val="Preformatted"/>
        <w:tabs>
          <w:tab w:val="clear" w:pos="0"/>
          <w:tab w:val="left" w:pos="-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4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y skilled Individual prefers to work as HVAC Supervisor or Team lead especially in Middle East Asia.  I would like to work in a creative and challenging environment where there is scope for upgrading my skills and knowledge. I would like to have an opportunity to contribute effectively in organization. My aim is to contribute my work proficiency to the best of knowledge.</w:t>
      </w:r>
    </w:p>
    <w:p>
      <w:pPr>
        <w:pStyle w:val="Preformatted"/>
        <w:tabs>
          <w:tab w:val="clear" w:pos="0"/>
          <w:tab w:val="left" w:pos="-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44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cademic Background:</w:t>
      </w:r>
    </w:p>
    <w:p>
      <w:pPr>
        <w:pStyle w:val="Preformatted"/>
        <w:numPr>
          <w:ilvl w:val="0"/>
          <w:numId w:val="3"/>
        </w:numPr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SSC – Secondary School Leaving Certificate Board of Hyderabad, Andhra Pradesh, India.</w:t>
      </w:r>
    </w:p>
    <w:p>
      <w:pPr>
        <w:pStyle w:val="Preformatted"/>
        <w:numPr>
          <w:ilvl w:val="0"/>
          <w:numId w:val="3"/>
        </w:numPr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in HVAC--Sathya Technical Institute, Andhra Pradesh, India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Present Working Address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Working as a Team Leader in American Breeze Middle East LLC (Dubai- UAE) from 0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16 to till no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4"/>
        </w:rPr>
        <w:t>Organizing daily work schedule and submit work status report to Engineer and Manage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mission of Chillers, Multifunction of Dehumidification Systems, Fahu, Ahu, Vrf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 commission Checklist, making Start up Record and trouble shooting of all above mentioned system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livering unit shipments to the site and issue the parts under warranty (If the parts not repairable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ill do also office paper work like making invoice,warehouse inventory,cheque collection and deposit etc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xperience Highlights: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X-fix technical service [Sub contract with B.R.F]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</w:t>
        <w:tab/>
        <w:tab/>
        <w:t>: 0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une 2015 0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August 2016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Designation</w:t>
        <w:tab/>
        <w:t>: HVAC/R technician cum driver [Team leader]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Description</w:t>
        <w:tab/>
        <w:t>: Maintenance FAHU, AHU, FCU and refrigerators all kind relatives HVAC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JW Marriott Hotel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Designation</w:t>
        <w:tab/>
        <w:t>: HVAC Technician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Description</w:t>
        <w:tab/>
        <w:t>:  Maintenance Chillers, FCU, AHU, FAHU, and refrigerators, ice machine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: Preventive maintenance of Exhaust Fan , Fresh Air Fan Motors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: Handling Gust Room complaint and 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Comtel LLC Dubai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Period</w:t>
        <w:tab/>
        <w:tab/>
        <w:t>: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 2013 to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14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>: Sales Representativ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eformatted"/>
        <w:spacing w:before="0" w:after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Description</w:t>
        <w:tab/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tilized a disciplined sales approach using the proven company sales process.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Builded financial and life cycle analyses to quantify value from the customer’s perspective.</w:t>
      </w:r>
    </w:p>
    <w:p>
      <w:pPr>
        <w:pStyle w:val="Normal"/>
        <w:spacing w:before="120" w:after="150"/>
        <w:ind w:left="1416" w:firstLine="708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Consistently met the assigned sales objectives.</w:t>
      </w:r>
    </w:p>
    <w:p>
      <w:pPr>
        <w:pStyle w:val="Normal"/>
        <w:spacing w:before="120" w:after="150"/>
        <w:ind w:left="2124" w:hanging="0"/>
        <w:rPr/>
      </w:pPr>
      <w:r>
        <w:rPr>
          <w:rFonts w:cs="Arial" w:ascii="Arial" w:hAnsi="Arial"/>
          <w:color w:val="000000"/>
          <w:szCs w:val="24"/>
          <w:shd w:fill="FFFFFF" w:val="clear"/>
        </w:rPr>
        <w:t>Possessing Leadership character along with the desire, and skills to manage the entire sales cycle.</w:t>
      </w:r>
    </w:p>
    <w:p>
      <w:pPr>
        <w:pStyle w:val="Normal"/>
        <w:spacing w:before="120" w:after="150"/>
        <w:ind w:left="1416" w:firstLine="708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Through Technical knowledge in the HVAC industry for the past 10 years.</w:t>
      </w:r>
    </w:p>
    <w:p>
      <w:pPr>
        <w:pStyle w:val="Normal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Preformatted"/>
        <w:spacing w:before="0" w:after="1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Readiness Management &amp; Support L.C (RMS), Camp Taji, IRAQ.</w:t>
      </w:r>
    </w:p>
    <w:p>
      <w:pPr>
        <w:pStyle w:val="Preformatted"/>
        <w:spacing w:before="0" w:after="144"/>
        <w:jc w:val="both"/>
        <w:rPr/>
      </w:pPr>
      <w:r>
        <w:rPr>
          <w:rFonts w:cs="Arial" w:ascii="Arial" w:hAnsi="Arial"/>
          <w:sz w:val="24"/>
          <w:szCs w:val="24"/>
        </w:rPr>
        <w:t>Period</w:t>
        <w:tab/>
        <w:tab/>
        <w:t>: 0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 2004 to 30 Nov 2011.</w:t>
      </w:r>
    </w:p>
    <w:p>
      <w:pPr>
        <w:pStyle w:val="Preformatted"/>
        <w:spacing w:before="0" w:after="144"/>
        <w:jc w:val="both"/>
        <w:rPr/>
      </w:pPr>
      <w:r>
        <w:rPr>
          <w:rFonts w:cs="Arial" w:ascii="Arial" w:hAnsi="Arial"/>
          <w:sz w:val="24"/>
          <w:szCs w:val="24"/>
        </w:rPr>
        <w:t>Designation</w:t>
        <w:tab/>
        <w:t>: HVAC Team Lead</w:t>
      </w:r>
    </w:p>
    <w:p>
      <w:pPr>
        <w:pStyle w:val="Normal"/>
        <w:spacing w:before="120" w:after="15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</w:rPr>
        <w:t xml:space="preserve">Job Description     : </w:t>
      </w:r>
      <w:r>
        <w:rPr>
          <w:rFonts w:cs="Arial" w:ascii="Arial" w:hAnsi="Arial"/>
          <w:color w:val="000000"/>
          <w:szCs w:val="24"/>
          <w:shd w:fill="FFFFFF" w:val="clear"/>
        </w:rPr>
        <w:t>Install, maintain, trouble shoot, and repair air conditioning and heating</w:t>
        <w:tab/>
        <w:tab/>
        <w:tab/>
        <w:tab/>
        <w:t>systems, refrigeration systems, and electrical systems.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Performed daily operations on boilers including blowing down and pump maintenance.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Performed preventative maintenance tasking on HVAC equipment. 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Maintained and repaired buildings' HVAC systems, replacing worn and defective parts.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Maintained Facilities mechanical, air conditioning, heating and ventilating equipment.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Resolved technical problems using testing, measuring and diagnostics instruments.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Repaired various parts of air condition and heating systems by replacing malfunctioned parts.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Tested equipment by using pneumatic and/or electronic tools.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Listed the needed supplies of spare parts, equipment and tools necessary for repair and maintenance.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Repaired and maintained equipment through brazing, soldering, and pipe fitting.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Expertise in steam distribution equipment and energy management systems.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Strong ability to express through verbal and oral communications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Outstanding knowledge of HVAC systems 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Maintain environmental conditions by installing and maintaining both heating and cooling systems</w:t>
      </w:r>
    </w:p>
    <w:p>
      <w:pPr>
        <w:pStyle w:val="Normal"/>
        <w:spacing w:before="120" w:after="150"/>
        <w:ind w:left="1416" w:firstLine="708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Assembling all type HVAC equipment ( FAHU, AHU etc )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Assisted HVAC technician in installing and managing cooling and heating systems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Provided preventive maintenance solutions</w:t>
      </w:r>
    </w:p>
    <w:p>
      <w:pPr>
        <w:pStyle w:val="Normal"/>
        <w:spacing w:before="120" w:after="150"/>
        <w:ind w:left="2124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Assisted in engineering design services for ducts and other systems as appropriate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Monitored duct pressures and external air pressures on a regular basis</w:t>
      </w:r>
    </w:p>
    <w:p>
      <w:pPr>
        <w:pStyle w:val="Normal"/>
        <w:spacing w:before="120" w:after="150"/>
        <w:ind w:left="1428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Managed paperwork associated with HVAC procedures</w:t>
      </w:r>
    </w:p>
    <w:p>
      <w:pPr>
        <w:pStyle w:val="Normal"/>
        <w:spacing w:before="120" w:after="150"/>
        <w:ind w:left="2112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Maintained, installed, inspected, repaired and adjusted air conditioning, heating and refrigeration equipment including pumps, evaporators, chillers, boilers and other related equipment in District buildings, plants and facilities; troubleshot operating problems and provided Installed air distributes system .</w:t>
      </w:r>
    </w:p>
    <w:p>
      <w:pPr>
        <w:pStyle w:val="Normal"/>
        <w:spacing w:before="120" w:after="150"/>
        <w:ind w:left="2112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Install water intake and drainage lines and pipes; recharge air conditioning/heating systems with refrigerants as necessary; install, maintain, insulate, and repair pipes for chilled water and other systems; install electrical lines from panel to unit to include wiring of components, thermostats, circuit breakers, power distribution switches, and safety devices.</w:t>
      </w:r>
    </w:p>
    <w:p>
      <w:pPr>
        <w:pStyle w:val="Normal"/>
        <w:spacing w:before="120" w:after="150"/>
        <w:ind w:left="2112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Operated and performed minor maintenance on a variety of equipment and tools including drills, saws, welders, testers, air lifts, vacuum pumps and air balance equipment in a safe and efficient manner recommendations for solutions; performed preventative maintenance as needed.</w:t>
      </w:r>
    </w:p>
    <w:p>
      <w:pPr>
        <w:pStyle w:val="Normal"/>
        <w:spacing w:before="120" w:after="150"/>
        <w:ind w:left="1416" w:firstLine="696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irected work of semi skilled assistants on a specific job.</w:t>
      </w:r>
    </w:p>
    <w:p>
      <w:pPr>
        <w:pStyle w:val="Normal"/>
        <w:spacing w:before="120" w:after="150"/>
        <w:ind w:left="2112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etermined safety precautions and observed safe and effective work methods; completed daily duties in a timely and effective manner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Preformatted"/>
        <w:spacing w:before="0" w:after="1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Standard Air Conditioning Company , Mumbai, India.</w:t>
      </w:r>
    </w:p>
    <w:p>
      <w:pPr>
        <w:pStyle w:val="Preformatted"/>
        <w:spacing w:before="0" w:after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</w:t>
        <w:tab/>
        <w:tab/>
        <w:t>: 0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January 2002 to 20 October 2004</w:t>
      </w:r>
    </w:p>
    <w:p>
      <w:pPr>
        <w:pStyle w:val="Preformatted"/>
        <w:spacing w:before="0" w:after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>: A/C Technician</w:t>
      </w:r>
    </w:p>
    <w:p>
      <w:pPr>
        <w:pStyle w:val="Normal"/>
        <w:spacing w:before="0" w:after="1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Job Description     </w:t>
      </w:r>
      <w:r>
        <w:rPr>
          <w:rFonts w:cs="Arial" w:ascii="Arial" w:hAnsi="Arial"/>
          <w:szCs w:val="24"/>
        </w:rPr>
        <w:t>:</w:t>
        <w:tab/>
        <w:t>A detailed understanding of all document management processes. Conversant</w:t>
        <w:tab/>
        <w:tab/>
        <w:tab/>
        <w:t>with engineering documents of different disciplines like Mechanical / Electrical</w:t>
        <w:tab/>
        <w:tab/>
        <w:tab/>
        <w:t>Inst.Civil &amp; Structural and Equipment. Able to identify the category of Doc &amp;</w:t>
        <w:tab/>
        <w:tab/>
        <w:tab/>
        <w:t>Dwg.for each discipline e.g. Process: Basis of Design, P&amp;IDs. Mach: ISO,</w:t>
        <w:tab/>
        <w:tab/>
        <w:tab/>
        <w:t>Stress Analysis reports etc. Elect. &amp; Inst.: Cables layout dwgs. Loop &amp; logic</w:t>
        <w:tab/>
        <w:tab/>
        <w:tab/>
        <w:t>diagrams etc. Civil &amp; Structural: Foundation dwgs. Structural dwgs etc.</w:t>
        <w:tab/>
        <w:tab/>
        <w:tab/>
        <w:tab/>
        <w:t>Equipment: Data sheets &amp; Specifications, Fabrication dwgs etc. And carry out</w:t>
        <w:tab/>
        <w:tab/>
        <w:tab/>
        <w:t>proper filing of the Latest Revision of the documents for each discipline,</w:t>
        <w:tab/>
        <w:tab/>
        <w:tab/>
        <w:tab/>
        <w:t>category wise and also maintain proper Index of Documentation for easy</w:t>
        <w:tab/>
        <w:tab/>
        <w:tab/>
        <w:tab/>
        <w:t>identification.</w:t>
      </w:r>
    </w:p>
    <w:p>
      <w:pPr>
        <w:pStyle w:val="Normal"/>
        <w:spacing w:before="0" w:after="1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ONORS &amp; AWARDS</w:t>
      </w:r>
    </w:p>
    <w:p>
      <w:pPr>
        <w:pStyle w:val="Normal"/>
        <w:spacing w:before="0" w:after="15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loyee of the month award from the HVAC Department Supervisor, RMS- Iraq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ored and Certificate of Appreciation from US Army-Iraq</w:t>
      </w:r>
    </w:p>
    <w:p>
      <w:pPr>
        <w:pStyle w:val="Preformatted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oftware Expertise:</w:t>
      </w:r>
    </w:p>
    <w:p>
      <w:pPr>
        <w:pStyle w:val="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System</w:t>
        <w:tab/>
        <w:tab/>
        <w:t xml:space="preserve">: Windows, Basics, MS Office 2007  </w:t>
        <w:tab/>
        <w:tab/>
        <w:tab/>
      </w:r>
    </w:p>
    <w:p>
      <w:pPr>
        <w:pStyle w:val="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eformatted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rsonal Profile:</w:t>
      </w:r>
    </w:p>
    <w:p>
      <w:pPr>
        <w:pStyle w:val="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ab/>
        <w:t>: Chinna Pothuganti</w:t>
      </w:r>
    </w:p>
    <w:p>
      <w:pPr>
        <w:pStyle w:val="Preformatted"/>
        <w:spacing w:before="0" w:after="100"/>
        <w:rPr/>
      </w:pPr>
      <w:r>
        <w:rPr>
          <w:rFonts w:cs="Arial" w:ascii="Arial" w:hAnsi="Arial"/>
          <w:sz w:val="24"/>
          <w:szCs w:val="24"/>
        </w:rPr>
        <w:t>Date of Birth</w:t>
        <w:tab/>
        <w:tab/>
        <w:t>: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1983</w:t>
      </w:r>
    </w:p>
    <w:p>
      <w:pPr>
        <w:pStyle w:val="Preformatted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her Tongue</w:t>
        <w:tab/>
        <w:tab/>
        <w:t>: Telugu</w:t>
      </w:r>
    </w:p>
    <w:p>
      <w:pPr>
        <w:pStyle w:val="Preformatted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tal Status </w:t>
        <w:tab/>
        <w:tab/>
        <w:t>: Married</w:t>
      </w:r>
    </w:p>
    <w:p>
      <w:pPr>
        <w:pStyle w:val="Preformatted"/>
        <w:spacing w:before="0" w:after="100"/>
        <w:rPr/>
      </w:pPr>
      <w:r>
        <w:rPr>
          <w:rFonts w:cs="Arial" w:ascii="Arial" w:hAnsi="Arial"/>
          <w:sz w:val="24"/>
          <w:szCs w:val="24"/>
        </w:rPr>
        <w:t>Languages Known</w:t>
        <w:tab/>
        <w:t>: English, Hindi and Telugu</w:t>
      </w:r>
    </w:p>
    <w:p>
      <w:pPr>
        <w:pStyle w:val="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eformatted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Passport Details: </w:t>
      </w:r>
    </w:p>
    <w:p>
      <w:pPr>
        <w:pStyle w:val="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port No</w:t>
        <w:tab/>
        <w:tab/>
        <w:t>: R8138761</w:t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Issue</w:t>
        <w:tab/>
        <w:tab/>
        <w:t>: 14 August  2017</w:t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Expiry</w:t>
        <w:tab/>
        <w:tab/>
        <w:t>: 13 August  2027</w:t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f Issue</w:t>
        <w:tab/>
        <w:tab/>
        <w:t>: Dubai - U.A.E.</w:t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iving License</w:t>
      </w:r>
      <w:r>
        <w:rPr>
          <w:rFonts w:cs="Arial" w:ascii="Arial" w:hAnsi="Arial"/>
          <w:sz w:val="24"/>
          <w:szCs w:val="24"/>
        </w:rPr>
        <w:tab/>
        <w:tab/>
        <w:t>: 2036323 – Dubai</w:t>
      </w:r>
    </w:p>
    <w:p>
      <w:pPr>
        <w:pStyle w:val="Preformatted"/>
        <w:spacing w:lineRule="auto" w:line="360"/>
        <w:rPr/>
      </w:pPr>
      <w:r>
        <w:rPr>
          <w:rFonts w:cs="Arial" w:ascii="Arial" w:hAnsi="Arial"/>
          <w:sz w:val="24"/>
          <w:szCs w:val="24"/>
        </w:rPr>
        <w:t>Valid until</w:t>
        <w:tab/>
        <w:tab/>
        <w:t>: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4</w:t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here by declared that the above mentioned particulars are true and correct to the best of my knowledge</w:t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spacing w:lineRule="auto" w:line="360"/>
        <w:rPr/>
      </w:pPr>
      <w:r>
        <w:rPr>
          <w:rFonts w:cs="Arial" w:ascii="Arial" w:hAnsi="Arial"/>
          <w:sz w:val="24"/>
          <w:szCs w:val="24"/>
        </w:rPr>
        <w:t>Place: Dubai</w:t>
        <w:tab/>
        <w:tab/>
        <w:tab/>
        <w:tab/>
        <w:tab/>
        <w:tab/>
        <w:t>Yours Obediently,</w:t>
      </w:r>
    </w:p>
    <w:p>
      <w:pPr>
        <w:pStyle w:val="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Preformatted"/>
        <w:spacing w:lineRule="auto" w:line="36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ab/>
        <w:tab/>
        <w:tab/>
        <w:tab/>
        <w:t>Chinna Sayanna Pothuganti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008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757575"/>
      <w:sz w:val="17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b/>
      <w:i/>
      <w:color w:val="4F81BD"/>
      <w:lang w:val="en-US" w:bidi="ar-SA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lang w:val="en-US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i/>
      <w:color w:val="243F60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en-US" w:bidi="ar-SA"/>
    </w:rPr>
  </w:style>
  <w:style w:type="character" w:styleId="Heading3Char">
    <w:name w:val="Heading 3 Char"/>
    <w:qFormat/>
    <w:rPr>
      <w:b/>
      <w:color w:val="4F81BD"/>
      <w:lang w:val="en-US" w:bidi="ar-SA"/>
    </w:rPr>
  </w:style>
  <w:style w:type="character" w:styleId="Heading5Char">
    <w:name w:val="Heading 5 Char"/>
    <w:qFormat/>
    <w:rPr>
      <w:color w:val="243F60"/>
      <w:lang w:val="en-US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b/>
      <w:color w:val="4F81BD"/>
      <w:sz w:val="26"/>
      <w:lang w:val="en-US" w:bidi="ar-SA"/>
    </w:rPr>
  </w:style>
  <w:style w:type="character" w:styleId="TitleChar">
    <w:name w:val="Title Char"/>
    <w:qFormat/>
    <w:rPr>
      <w:color w:val="17365D"/>
      <w:spacing w:val="5"/>
      <w:sz w:val="52"/>
      <w:lang w:val="en-US" w:bidi="ar-SA"/>
    </w:rPr>
  </w:style>
  <w:style w:type="character" w:styleId="Heading7Char">
    <w:name w:val="Heading 7 Char"/>
    <w:qFormat/>
    <w:rPr>
      <w:i/>
      <w:color w:val="404040"/>
      <w:lang w:val="en-US" w:bidi="ar-SA"/>
    </w:rPr>
  </w:style>
  <w:style w:type="character" w:styleId="Heading9Char">
    <w:name w:val="Heading 9 Char"/>
    <w:qFormat/>
    <w:rPr>
      <w:i/>
      <w:color w:val="404040"/>
      <w:lang w:val="en-US" w:bidi="ar-SA"/>
    </w:rPr>
  </w:style>
  <w:style w:type="character" w:styleId="Heading8Char">
    <w:name w:val="Heading 8 Char"/>
    <w:qFormat/>
    <w:rPr>
      <w:color w:val="404040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i/>
      <w:color w:val="4F81BD"/>
      <w:spacing w:val="15"/>
      <w:sz w:val="24"/>
      <w:lang w:val="en-US" w:bidi="ar-SA"/>
    </w:rPr>
  </w:style>
  <w:style w:type="character" w:styleId="QuoteChar">
    <w:name w:val="Quote Char"/>
    <w:qFormat/>
    <w:rPr>
      <w:i/>
      <w:color w:val="000000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en-US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na_pothuganti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6:00Z</dcterms:created>
  <dc:creator>ICT Department</dc:creator>
  <dc:description/>
  <dc:language>en-US</dc:language>
  <cp:lastModifiedBy>aym brbr</cp:lastModifiedBy>
  <dcterms:modified xsi:type="dcterms:W3CDTF">2017-09-27T18:55:00Z</dcterms:modified>
  <cp:revision>3</cp:revision>
  <dc:subject/>
  <dc:title>I am Graduate of University of the Punjab Pakistan with a degree in Bachelor of Commerce (Account)</dc:title>
</cp:coreProperties>
</file>