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Sans-Bold" w:hAnsi="Sans-Bold" w:cs="Sans-Bold"/>
          <w:b/>
          <w:b/>
          <w:bCs/>
          <w:sz w:val="35"/>
          <w:szCs w:val="35"/>
        </w:rPr>
      </w:pPr>
      <w:r>
        <w:rPr>
          <w:rFonts w:cs="Sans-Bold" w:ascii="Sans-Bold" w:hAnsi="Sans-Bold"/>
          <w:b/>
          <w:bCs/>
          <w:sz w:val="35"/>
          <w:szCs w:val="35"/>
        </w:rPr>
        <w:t>Mohammed Ghouse Mohiuddin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Sans-Bold" w:hAnsi="Sans-Bold" w:cs="Sans-Bold"/>
          <w:b/>
          <w:b/>
          <w:bCs/>
          <w:sz w:val="35"/>
          <w:szCs w:val="35"/>
        </w:rPr>
      </w:pPr>
      <w:r>
        <w:rPr>
          <w:rFonts w:cs="Sans-Bold" w:ascii="Sans-Bold" w:hAnsi="Sans-Bold"/>
          <w:b/>
          <w:bCs/>
          <w:sz w:val="35"/>
          <w:szCs w:val="35"/>
        </w:rPr>
        <w:t>Offshore Document Controller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dress: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</w:rPr>
        <w:t>P.O.Box 1231, Al-Khafji 31971, Al-Khafji Joint Operation - KJO, Saudi Arabia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Email: </w:t>
      </w:r>
      <w:hyperlink r:id="rId2">
        <w:r>
          <w:rPr>
            <w:rStyle w:val="InternetLink"/>
            <w:rFonts w:cs="Tahoma" w:ascii="Tahoma" w:hAnsi="Tahoma"/>
          </w:rPr>
          <w:t>shahgm@gmail.com</w:t>
        </w:r>
      </w:hyperlink>
      <w:r>
        <w:rPr>
          <w:rFonts w:cs="Tahoma" w:ascii="Tahoma" w:hAnsi="Tahoma"/>
        </w:rPr>
        <w:t xml:space="preserve"> - Mobile: +966 (0)508243627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areer Objectiv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wenty One (21) years’ experience to face challenging problems in a growing organization, where I can enhance my professional skills in the field of Document Control Specialist/Technical Administration/Project Coordinator including Material Expeditor experience, where analytical ability and job experience will contribute the productivity and profitability of the organization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cure career in the field of Project Control &amp; Support with all the Administrative, QA/QC, General Engineering Services (GES) practices and procedures, as well as the utilization of various office equipment to effectively perform/accomplish assigned task on schedule and in accordance with requirements, standards and codes, where my skills, knowledge and qualifications suit best towards supporting the company goal in achieving Client satisfaction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rofessional Experien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ly 2006 – Offshore Document Control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ompany:</w:t>
        <w:tab/>
      </w:r>
      <w:r>
        <w:rPr>
          <w:rFonts w:cs="Tahoma" w:ascii="Tahoma" w:hAnsi="Tahoma"/>
          <w:b/>
          <w:bCs/>
        </w:rPr>
        <w:t>Dar-Al-Handasah</w:t>
        <w:tab/>
        <w:tab/>
        <w:t xml:space="preserve">/  </w:t>
      </w:r>
      <w:r>
        <w:rPr>
          <w:rFonts w:cs="Tahoma" w:ascii="Tahoma" w:hAnsi="Tahoma"/>
          <w:b/>
        </w:rPr>
        <w:t>Penspen International (J.V.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(</w:t>
      </w:r>
      <w:hyperlink r:id="rId3">
        <w:r>
          <w:rPr>
            <w:rStyle w:val="InternetLink"/>
            <w:rFonts w:cs="Tahoma" w:ascii="Tahoma" w:hAnsi="Tahoma"/>
            <w:b/>
          </w:rPr>
          <w:t>www.dargroup.com</w:t>
        </w:r>
      </w:hyperlink>
      <w:r>
        <w:rPr>
          <w:rFonts w:cs="Tahoma" w:ascii="Tahoma" w:hAnsi="Tahoma"/>
          <w:b/>
        </w:rPr>
        <w:t>)   /  (</w:t>
      </w:r>
      <w:hyperlink r:id="rId4">
        <w:r>
          <w:rPr>
            <w:rStyle w:val="InternetLink"/>
            <w:rFonts w:cs="Tahoma" w:ascii="Tahoma" w:hAnsi="Tahoma"/>
            <w:b/>
          </w:rPr>
          <w:t>www.Penspen.com</w:t>
        </w:r>
      </w:hyperlink>
      <w:r>
        <w:rPr>
          <w:rFonts w:cs="Tahoma" w:ascii="Tahoma" w:hAnsi="Tahoma"/>
          <w:b/>
        </w:rPr>
        <w:t xml:space="preserve">)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jects:</w:t>
        <w:tab/>
      </w:r>
      <w:r>
        <w:rPr>
          <w:rFonts w:cs="Tahoma" w:ascii="Tahoma" w:hAnsi="Tahoma"/>
          <w:b/>
        </w:rPr>
        <w:t>Khafji Joint Operation (KJO)</w:t>
      </w:r>
    </w:p>
    <w:p>
      <w:pPr>
        <w:pStyle w:val="Normal"/>
        <w:autoSpaceDE w:val="false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(Aramco Gulf Operation / Kuwait Gulf Oil Co.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b/>
          <w:bCs/>
        </w:rPr>
        <w:t>Responsibilities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</w:rPr>
        <w:br/>
        <w:t>-    Maintain of all inspection and expedition record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</w:rPr>
        <w:t xml:space="preserve">Using </w:t>
      </w:r>
      <w:r>
        <w:rPr>
          <w:rFonts w:cs="Tahoma" w:ascii="Tahoma" w:hAnsi="Tahoma"/>
          <w:b/>
          <w:bCs/>
        </w:rPr>
        <w:t>Primavera Expedition Software (EDMS – Electronic Data/Document Management)</w:t>
      </w:r>
      <w:r>
        <w:rPr>
          <w:rFonts w:cs="Tahoma" w:ascii="Tahoma" w:hAnsi="Tahoma"/>
        </w:rPr>
        <w:t xml:space="preserve"> for Document Control, Cost &amp; Contracts Documentatio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ue Expedition Reports on weekly basis to all concern and Managers for open item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ntain log of outstanding actions from inspection and expedition record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rculate and manage vendor document approval proces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nage, issue and distribution of documents to project and operations team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velop library system to issue controlled documents to internal and external customer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view final manuals for deliverable content against each contrac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ck off deliverables list of all supplied documents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sure all requirements are met with respect to incoming and outgoing vendor documentation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</w:rPr>
        <w:t xml:space="preserve">Responsible for all Tenders, Contracts &amp; Subcontract documentation being expedited to meet various Schedules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sure that all documentation submitted and processed complied with both Company Quality Assurance and International Standards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stribution of Principle and Vendor Documentation, maintenance of the database, technical library and archiving of historical documents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ssue of all design drawings, standard and project documentation, organization charts and project schedules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velop electronic filing and archive system which allows the project team to operate from any bas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pile Manufacturer’s Data Reports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in focus for locating and issuing drawings for tender, construction or information to all on-site personnel and outside contractors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</w:rPr>
        <w:t>Issue of all project and drawing numbers from a central databas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</w:rPr>
        <w:t>Closure of projects by updating files and drawing databas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</w:rPr>
        <w:t>Control of incoming and outgoing internal departments documentat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mitting and receiving vendor documentation / drawing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iling presentation files and creating various graphs of safety statistics for the monthly Contractor Safety meeting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nding and Preparing all the Project Related Minutes of Meeting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harePoint database system to document Job Numbering Systems and registration of drawing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e Microsoft Project to schedule projects and Excel to create spreadsheets for Instrument Indexes, Asset Listings and drawing and document register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reate Organization Charts to show Management Systems for project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itor receipt of all design drawings and issue as required, as well as receiving, logging, issuing and filing of all vendor documentation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</w:rPr>
        <w:t>Allocation of numbers to vendors, maintaining files of drawings at each revision and liaising with clients on each project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September 2001 - August 2006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r. Document Controller / Material Expeditor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SCADO</w:t>
      </w:r>
      <w:r>
        <w:rPr>
          <w:rFonts w:cs="Tahoma" w:ascii="Tahoma" w:hAnsi="Tahoma"/>
        </w:rPr>
        <w:t xml:space="preserve"> - Saudi Consulting &amp; Design Office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.O.Box 2017, Al-Khobar 31952, Saudi Arabi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Worked as a Senior Document Controller, on a different major </w:t>
      </w:r>
      <w:r>
        <w:rPr>
          <w:rFonts w:cs="Tahoma" w:ascii="Tahoma" w:hAnsi="Tahoma"/>
          <w:b/>
          <w:sz w:val="22"/>
          <w:szCs w:val="22"/>
        </w:rPr>
        <w:t>Saudi Aramco Projects,</w:t>
      </w:r>
      <w:r>
        <w:rPr>
          <w:rFonts w:cs="Tahoma" w:ascii="Tahoma" w:hAnsi="Tahoma"/>
          <w:sz w:val="22"/>
          <w:szCs w:val="22"/>
        </w:rPr>
        <w:t xml:space="preserve"> such as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35" w:hanging="43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)</w:t>
        <w:tab/>
        <w:tab/>
        <w:t>Project</w:t>
        <w:tab/>
        <w:t>:</w:t>
        <w:tab/>
        <w:t xml:space="preserve">KHURSANIYAH OIL FIELD CONSTRUCTION &amp; </w:t>
      </w:r>
    </w:p>
    <w:p>
      <w:pPr>
        <w:pStyle w:val="Normal"/>
        <w:ind w:left="2595" w:firstLine="28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E-COMMISSIONING     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2"/>
          <w:szCs w:val="22"/>
        </w:rPr>
        <w:t>Client</w:t>
        <w:tab/>
        <w:tab/>
        <w:t>:</w:t>
        <w:tab/>
        <w:t xml:space="preserve">SAUDI ARAMCO </w:t>
      </w:r>
    </w:p>
    <w:p>
      <w:pPr>
        <w:pStyle w:val="Normal"/>
        <w:ind w:firstLine="43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)</w:t>
        <w:tab/>
        <w:t>Project</w:t>
        <w:tab/>
        <w:t>:</w:t>
        <w:tab/>
        <w:t xml:space="preserve">ABQAIQ, AINDAR, UTHMANIYAH OIL FIELD </w:t>
      </w:r>
    </w:p>
    <w:p>
      <w:pPr>
        <w:pStyle w:val="Normal"/>
        <w:ind w:firstLine="432"/>
        <w:rPr/>
      </w:pPr>
      <w:r>
        <w:rPr>
          <w:rFonts w:cs="Tahoma" w:ascii="Tahoma" w:hAnsi="Tahoma"/>
          <w:b/>
          <w:sz w:val="22"/>
          <w:szCs w:val="22"/>
        </w:rPr>
        <w:tab/>
        <w:t>Client</w:t>
        <w:tab/>
        <w:tab/>
        <w:t>:</w:t>
        <w:tab/>
        <w:t xml:space="preserve">SAUDI ARAMCO </w:t>
      </w:r>
    </w:p>
    <w:p>
      <w:pPr>
        <w:pStyle w:val="Normal"/>
        <w:ind w:firstLine="43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)</w:t>
        <w:tab/>
        <w:t>Project</w:t>
        <w:tab/>
        <w:t>:</w:t>
        <w:tab/>
        <w:t xml:space="preserve">SHAYBAH OIL FIELD 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2"/>
          <w:szCs w:val="22"/>
        </w:rPr>
        <w:t>Client</w:t>
        <w:tab/>
        <w:tab/>
        <w:t>:</w:t>
        <w:tab/>
        <w:t>SAUDI ARAMCO</w:t>
      </w:r>
    </w:p>
    <w:p>
      <w:pPr>
        <w:pStyle w:val="Normal"/>
        <w:ind w:firstLine="43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)</w:t>
        <w:tab/>
        <w:t>Project</w:t>
        <w:tab/>
        <w:t>:</w:t>
        <w:tab/>
        <w:t xml:space="preserve">KHURSANIYAH OIL FIELD DETAIL DESIGN 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2"/>
          <w:szCs w:val="22"/>
        </w:rPr>
        <w:t>Client</w:t>
        <w:tab/>
        <w:tab/>
        <w:t>:</w:t>
        <w:tab/>
        <w:t>SAUDI ARAMCO</w:t>
      </w:r>
    </w:p>
    <w:p>
      <w:pPr>
        <w:pStyle w:val="Normal"/>
        <w:ind w:firstLine="43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)</w:t>
        <w:tab/>
        <w:t>Project</w:t>
        <w:tab/>
        <w:t>:</w:t>
        <w:tab/>
        <w:t xml:space="preserve">PROJECT PROPOSAL FOR YANBU </w:t>
      </w:r>
    </w:p>
    <w:p>
      <w:pPr>
        <w:pStyle w:val="Normal"/>
        <w:ind w:left="216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ETROCHEMICAL CO. (YANPET) 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2"/>
          <w:szCs w:val="22"/>
        </w:rPr>
        <w:t>Client</w:t>
        <w:tab/>
        <w:tab/>
        <w:t>:</w:t>
        <w:tab/>
        <w:t xml:space="preserve">SABIC/YANPET </w:t>
      </w:r>
    </w:p>
    <w:p>
      <w:pPr>
        <w:pStyle w:val="Normal"/>
        <w:ind w:firstLine="43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F)</w:t>
        <w:tab/>
        <w:t>Project</w:t>
        <w:tab/>
        <w:t xml:space="preserve">:       </w:t>
        <w:tab/>
        <w:t>QATIF PRODUCING FACILITIES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2"/>
          <w:szCs w:val="22"/>
        </w:rPr>
        <w:t>Client</w:t>
        <w:tab/>
        <w:tab/>
        <w:t>:</w:t>
        <w:tab/>
        <w:t>SAUDI ARAMCO</w:t>
      </w:r>
    </w:p>
    <w:p>
      <w:pPr>
        <w:pStyle w:val="Normal"/>
        <w:ind w:firstLine="43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G)</w:t>
        <w:tab/>
        <w:t>Project</w:t>
        <w:tab/>
        <w:t xml:space="preserve">:       </w:t>
        <w:tab/>
        <w:t>QATIF PRODUCING FACILITIES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2"/>
          <w:szCs w:val="22"/>
        </w:rPr>
        <w:t>Client</w:t>
        <w:tab/>
        <w:tab/>
        <w:t>:</w:t>
        <w:tab/>
        <w:t>SAUDI ARAMCO</w:t>
      </w:r>
    </w:p>
    <w:p>
      <w:pPr>
        <w:pStyle w:val="Normal"/>
        <w:ind w:right="-534" w:firstLine="43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34" w:hanging="0"/>
        <w:rPr/>
      </w:pPr>
      <w:r>
        <w:rPr>
          <w:rFonts w:cs="Tahoma" w:ascii="Tahoma" w:hAnsi="Tahoma"/>
          <w:b/>
          <w:sz w:val="22"/>
          <w:szCs w:val="22"/>
        </w:rPr>
        <w:t>H)</w:t>
        <w:tab/>
        <w:t>Project</w:t>
        <w:tab/>
        <w:t>:</w:t>
        <w:tab/>
        <w:t xml:space="preserve">HAWIYAH GAS PLANT PROJECT         </w:t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lient</w:t>
        <w:tab/>
        <w:tab/>
        <w:t>:</w:t>
        <w:tab/>
        <w:t>SAUDI ARAMC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3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)</w:t>
        <w:tab/>
        <w:t>Project</w:t>
        <w:tab/>
        <w:t>:</w:t>
        <w:tab/>
        <w:t>KHURSANIYAH OIL FIELD</w:t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lient</w:t>
        <w:tab/>
        <w:tab/>
        <w:t>:</w:t>
        <w:tab/>
        <w:t>SAUDI ARAMC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3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)</w:t>
        <w:tab/>
        <w:t>Project</w:t>
        <w:tab/>
        <w:t>:</w:t>
        <w:tab/>
        <w:t>HARADH GAS PLANT</w:t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lient</w:t>
        <w:tab/>
        <w:tab/>
        <w:t>:</w:t>
        <w:tab/>
        <w:t>SAUDI ARAMC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ponsibilities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28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suring all projects are coordinated as per document control procedures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Tahoma" w:ascii="Tahoma" w:hAnsi="Tahoma"/>
        </w:rPr>
        <w:t>Maintaining document control database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ntaining project document control process (i.e. tracking and reporting on project document status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lementing project handover procedure and ensuring necessary information gathered and controlled, identifying area of non conformance to team lead for resolution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Tahoma" w:ascii="Tahoma" w:hAnsi="Tahoma"/>
        </w:rPr>
        <w:t>Knowledge to acquire quickly the departmental program structure to match mission, objectives, department policies and procedure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Tahoma" w:ascii="Tahoma" w:hAnsi="Tahoma"/>
        </w:rPr>
        <w:t>Knowledge to provide the high degree of Quality output for documents and deliverables as per requirement ensuring correctives of language and presentation of documents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Responsible for the preparation/consolidation of Technical &amp; Commercial Proposal. Weekly/Monthly Project Status Reports (Engineering and Construction), update Milestone Schedules, Bar Chart, Man-hour and Physical Progress Charts, Manpower Loading and Offloading Charts for the Engineering and Technical Support Division and develop/write minutes of meetings for the regularly conducted Client, Staff, Sub-Contractors &amp; Suppliers coordination meeting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n addition, handling shipping documents as per the Saudi Aramco Procedure &amp; coordinating with the Suppliers, assist in preparation of Bid Proposals, and also in completing Hawaiyah Gas Plant Complex Documentation such as Loss Prevention Plan, Quality Plan &amp; Manual (Civil, Electrical &amp; Mechanical), Procurement Plan, Scope of Work &amp; Technical Specification, Comments Log for submittal review packages, Cable Conduit Schedules. Drawing Control, Technical Reports, Engineering Standards, etc. (Charts and Tables, etc.)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-  Responsible to assist the Finance Manager in preparation of journal entries, petty cash, reports and trail balance and creates graphs/charts on Excel for related presentation of the manager to the company in terms of business. Also typing letters, memos, faxes and financial statements using a Database Developed Program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-  Also responsibilities extended to the Installation, Setup, Configure and Upgrading of Company Standard Software Application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January 1992 - August 1997:  Document Controller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anies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M/s. CCE, M/s. Al-Harbi &amp; M/s. El-Seif Engineering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orked on Aramco and Non-Aramco Projects</w:t>
      </w:r>
      <w:r>
        <w:rPr>
          <w:rFonts w:cs="Tahoma" w:ascii="Tahoma" w:hAnsi="Tahoma"/>
        </w:rPr>
        <w:t xml:space="preserve"> in different places like Riyadh, Al-Hasa &amp; Dammam / Khobar, Saudi Arabia.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suring all projects are coordinated as per document control procedures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 deputise in the absence of the team lead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</w:rPr>
        <w:t>Maintaining document control database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ntaining project document control process (i.e. tracking and reporting on project document status)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lementing project handover procedure, and ensuring necessary information gathered and controlled, identifying area of non conformance to team lead for resolution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porting construction work-pack process, by coordinating document movements, as defined in the agreed process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ntaining and registering of incoming and outgoing engineering change notices and site queries, in accordance with agreed process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</w:rPr>
        <w:t>Maintaining and registering all vendor documentation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</w:rPr>
        <w:t>To update and maintain the close out process with all relevant information - location of work-pack, archive box number etc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</w:rPr>
        <w:t>To issue register to any agreed distribution list as required</w:t>
        <w:br/>
        <w:t>Recognise and work to close out milestones within project plans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</w:rPr>
        <w:t>Knowledge to acquire quickly the departmental program structure to match mission, objectives, department policies and procedure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</w:rPr>
        <w:t>Knowledge of office management, higher responsibilities, secretarial works, confidentiality of documents and functions of confidential secretary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</w:rPr>
        <w:t>Knowledge of Insurance documentation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</w:rPr>
        <w:t>Knowledge to provide the high degree of Quality output for documents and deliverables as per requirement ensuring correctives of language and presentation of documents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</w:rPr>
        <w:t>Capability to manage hand writing drafts and ability to take dictation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</w:rPr>
        <w:t>Capability to handle correspondence independently an given guide lines and verbal inputs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</w:rPr>
        <w:t>Have knowledge to process accounting and computational documentation such as expense reports and budget calculations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</w:rPr>
        <w:t>Capability to work on electronic memory typewriter and computers with high field and quality output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January 1990 - November 1991: Computer Section In-charge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ith Rahnuma-e-Deccan Daily Newspaper, Published from AP, India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ndling Circulation Department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iling News Detail and Distribute to Technical Clerks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</w:rPr>
        <w:t>Maintaining document control database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llow-up with Dealer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Education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MCA Degree: Master in Computer Application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MP:  Project Management Professional from PMI (Cont.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GDCA (Post Graduate Diploma in Computer Applications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</w:rPr>
        <w:t>English:  Speed 70 WPM (Typing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abic:  Speed 40 WPM  (Typing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Language:  </w:t>
      </w:r>
      <w:r>
        <w:rPr>
          <w:rFonts w:cs="Tahoma" w:ascii="Tahoma" w:hAnsi="Tahoma"/>
        </w:rPr>
        <w:t>English, Arabic &amp; Urdu (Read, Write &amp; Type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ersonal Information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Birth Date: </w:t>
      </w:r>
      <w:r>
        <w:rPr>
          <w:rFonts w:cs="Tahoma" w:ascii="Tahoma" w:hAnsi="Tahoma"/>
        </w:rPr>
        <w:t>10 October 1965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 xml:space="preserve">Gender: </w:t>
      </w:r>
      <w:r>
        <w:rPr>
          <w:rFonts w:cs="Tahoma" w:ascii="Tahoma" w:hAnsi="Tahoma"/>
        </w:rPr>
        <w:t>Mal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 xml:space="preserve">Nationality: </w:t>
      </w:r>
      <w:r>
        <w:rPr>
          <w:rFonts w:cs="Tahoma" w:ascii="Tahoma" w:hAnsi="Tahoma"/>
        </w:rPr>
        <w:t>Indi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Visa Status: </w:t>
      </w:r>
      <w:r>
        <w:rPr>
          <w:rFonts w:cs="Tahoma" w:ascii="Tahoma" w:hAnsi="Tahoma"/>
        </w:rPr>
        <w:t>Residency Visa (Saudi Arabia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 xml:space="preserve">Marital Status: </w:t>
      </w:r>
      <w:r>
        <w:rPr>
          <w:rFonts w:cs="Tahoma" w:ascii="Tahoma" w:hAnsi="Tahoma"/>
        </w:rPr>
        <w:t>Married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Number of Dependants:  </w:t>
      </w:r>
      <w:r>
        <w:rPr>
          <w:rFonts w:cs="Tahoma" w:ascii="Tahoma" w:hAnsi="Tahoma"/>
        </w:rPr>
        <w:t>2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 xml:space="preserve">Driving License: </w:t>
      </w:r>
      <w:r>
        <w:rPr>
          <w:rFonts w:cs="Tahoma" w:ascii="Tahoma" w:hAnsi="Tahoma"/>
        </w:rPr>
        <w:t>Indian &amp; Saudi Arabia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 xml:space="preserve">Page No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187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hgm@gmail.com" TargetMode="External"/><Relationship Id="rId3" Type="http://schemas.openxmlformats.org/officeDocument/2006/relationships/hyperlink" Target="http://www.dargroup.com/" TargetMode="External"/><Relationship Id="rId4" Type="http://schemas.openxmlformats.org/officeDocument/2006/relationships/hyperlink" Target="http://www.Penspen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49:00Z</dcterms:created>
  <dc:creator>mgm</dc:creator>
  <dc:description/>
  <cp:keywords/>
  <dc:language>en-US</dc:language>
  <cp:lastModifiedBy>Ilyas, Mohammed</cp:lastModifiedBy>
  <cp:lastPrinted>2009-11-18T14:19:00Z</cp:lastPrinted>
  <dcterms:modified xsi:type="dcterms:W3CDTF">2017-10-19T05:14:00Z</dcterms:modified>
  <cp:revision>5</cp:revision>
  <dc:subject/>
  <dc:title>Mohammed Ghouse Mohiuddin</dc:title>
</cp:coreProperties>
</file>