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47320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 Black;Arial Black" w:hAnsi="Arial Black;Arial Black" w:cs="Arial Black;Arial Black"/>
          <w:b/>
          <w:b/>
          <w:sz w:val="36"/>
          <w:szCs w:val="36"/>
          <w:u w:val="single"/>
        </w:rPr>
      </w:pPr>
      <w:r>
        <w:rPr>
          <w:rFonts w:cs="Arial Black;Arial Black" w:ascii="Arial Black;Arial Black" w:hAnsi="Arial Black;Arial Black"/>
          <w:b/>
          <w:sz w:val="36"/>
          <w:szCs w:val="36"/>
          <w:u w:val="single"/>
        </w:rPr>
        <w:t>Curriculum vitae</w:t>
      </w:r>
    </w:p>
    <w:p>
      <w:pPr>
        <w:pStyle w:val="Normal"/>
        <w:rPr>
          <w:rFonts w:ascii="Arial Black;Arial Black" w:hAnsi="Arial Black;Arial Black" w:cs="Arial Black;Arial Black"/>
          <w:b/>
          <w:b/>
          <w:sz w:val="36"/>
          <w:szCs w:val="36"/>
          <w:u w:val="single"/>
        </w:rPr>
      </w:pPr>
      <w:r>
        <w:rPr>
          <w:rFonts w:cs="Arial Black;Arial Black" w:ascii="Arial Black;Arial Black" w:hAnsi="Arial Black;Arial Black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son thuo                                                                         Gender; 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o; +971526974612                                                Date of birth;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199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jackthuo4@gmail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Driver lic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ae va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eer ob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ynamic resourceful and hardworking retail assistant with excellent interpersonal skills in building relationships negotiating deals in clients. Enjoys being part of a successful and productive team, proven through work experience and involvement with the t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Highlights</w:t>
      </w: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stomer and service orient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ening and communication skill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owledge of using computer operating credit and debit card swipe machi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laborative team play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enue gener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duct knowled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amiliarity with trends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omplish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warded certificates of service champion in customer satisfaction [2016 2017, </w:t>
      </w:r>
      <w:r>
        <w:rPr>
          <w:bCs/>
          <w:sz w:val="28"/>
          <w:szCs w:val="28"/>
          <w:lang w:val="en-US"/>
        </w:rPr>
        <w:t>2018 2019]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Recommendation for spotted award in retail division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Best team work, Won for achieving highest ATV and UPT competition among all our brands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. Promoting du telecom happy 47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national day uae. Representing clothing brand lines of clothes in fashion show, visa cards, movies and airlines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t xml:space="preserve"> </w:t>
      </w:r>
      <w:r>
        <w:rPr>
          <w:b/>
          <w:bCs/>
          <w:sz w:val="32"/>
          <w:szCs w:val="32"/>
          <w:u w:val="single"/>
        </w:rPr>
        <w:t>Employment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2018----</w:t>
      </w:r>
      <w:r>
        <w:rPr>
          <w:sz w:val="28"/>
          <w:szCs w:val="28"/>
          <w:lang w:val="en-US"/>
        </w:rPr>
        <w:t>march 2020</w:t>
      </w:r>
      <w:r>
        <w:rPr>
          <w:sz w:val="28"/>
          <w:szCs w:val="28"/>
        </w:rPr>
        <w:t xml:space="preserve">                                                Al futtaim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es </w:t>
      </w:r>
      <w:r>
        <w:rPr>
          <w:sz w:val="28"/>
          <w:szCs w:val="28"/>
          <w:lang w:val="en-US"/>
        </w:rPr>
        <w:t>associate</w:t>
      </w:r>
      <w:r>
        <w:rPr>
          <w:sz w:val="28"/>
          <w:szCs w:val="28"/>
        </w:rPr>
        <w:t xml:space="preserve"> &amp; Model   [kiabi]                                        UAE   Dub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vide an exceptional client experience by greeting listening and assisting all clients; demonstrating excellent knowledge of the product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uild and strengthen trust based relationships with clients dealing with different cultures and personalities always putting customers at eas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chieving store, individual and kpi target set by the store manager this is by guarantee cross and up selling for all product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ing an agile and collaborative team player, proposing creative and effective solutions on how to increase sale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ntributing in visual merchandising by styling nice outfits, marching colors and grouping the products according the trend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se of pos system and ensuring qualitative monitoring and updating of customer informatio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plenishment of products and follow up with company grooming in accordance with store standard and policie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ollow up with incoming and outgoing stocks through phone calls and emails. Ensuring customer online order is preseverd well for pick up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moting brands, in commercials, magazine and runway sh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 2015---june2018                                               Al futtaim company</w:t>
      </w:r>
    </w:p>
    <w:p>
      <w:pPr>
        <w:pStyle w:val="Normal"/>
        <w:rPr/>
      </w:pPr>
      <w:r>
        <w:rPr>
          <w:lang w:val="en-US"/>
        </w:rPr>
        <w:t>Sales assistant &amp;</w:t>
      </w:r>
      <w:r>
        <w:rPr/>
        <w:t xml:space="preserve"> </w:t>
      </w:r>
      <w:r>
        <w:rPr>
          <w:lang w:val="en-US"/>
        </w:rPr>
        <w:t>inventory</w:t>
      </w:r>
      <w:r>
        <w:rPr/>
        <w:t xml:space="preserve"> </w:t>
      </w:r>
      <w:r>
        <w:rPr>
          <w:lang w:val="en-US"/>
        </w:rPr>
        <w:t xml:space="preserve">controller </w:t>
      </w:r>
      <w:r>
        <w:rPr/>
        <w:t>[</w:t>
      </w:r>
      <w:r>
        <w:rPr>
          <w:lang w:val="en-US"/>
        </w:rPr>
        <w:t xml:space="preserve"> IKEA ]</w:t>
      </w:r>
      <w:r>
        <w:rPr/>
        <w:t xml:space="preserve">                                      UAE    Dubai.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Meeting individual sales target set by store manager by displaying strong selling skills and builds relationships with customers by cross selling, up selling and add on sales abilities and behavio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eceiving and managing the incoming and outgoing products by scanning to avoid any varianc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erifying of prices on the products to ensure they are all of same tag and price. Hence maintaining our stocks are well organized in each departmen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Communicating with whole store team to ensure effectively work done. Participating in store briefings and meetings while providing ideas for better performan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Support the VM to achieve high merchandising standards by following vm guidelines and direction given by management tea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Efficient in operating the POS system and RDT on related task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. Contribute to effective BOH management by proper replenishment and ensuring all required stocks are on displ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2012----Nov 2012                                           Octagon pension scheme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stomer service                                                    Kenya.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ttracts potential customers by answering product and service questions; suggesting information about other products and servic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solves product or service problems by clarifying the customer's complaint; determining the cause of the problem; selecting and explaining the best solution to the problem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tributes to team effort by accomplishing related results as needed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commends potential products or services to management by collecting customer information and analyzing customer need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ustomer service should be completely knowledgeable in the department, product, service for which they are responsible. Confidence leads to customer service satisfaction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c 2013----june2015                                       Transguard company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usekeeping                                                    UAE Dubai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elcoming the guests with a smile at the arrival and departur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ke care of the vip rooms from our reports and giving the priority of the gues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ing a prompt and efficient services, information and directions to the required standard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ffering a friendly atmosphere to guests by carrying their bag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posit the guest lost and found to the housekeeping officer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ecking the room impression to the guest and calling the team leader or coordinator if there is any maintenance in the roo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dle the guests com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Academic  qualifications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rrua technical institute                jan2011----Nov 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mputer packag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ugu high school                         Jan 2006---- Oct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ttained c grad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rtificate of code of conduct and ethic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rtificate of optimize performance handboo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rtificate of disciplinary proc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rtificate of grievance proc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ertificate of driving license issued on 2020 expires on 2022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Declarations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I hereby declare that above furnished information is true and correct to my knowledge and believe.</w:t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160" w:firstLine="720"/>
        <w:rPr>
          <w:rFonts w:ascii="Cambria;Cambria" w:hAnsi="Cambria;Cambria" w:eastAsia="Cambria;Cambria" w:cs="Cambria;Cambria"/>
          <w:b/>
          <w:b/>
          <w:bCs/>
          <w:lang w:val="pt-BR"/>
        </w:rPr>
      </w:pPr>
      <w:r>
        <w:rPr>
          <w:rFonts w:eastAsia="Cambria;Cambria" w:cs="Cambria;Cambria" w:ascii="Cambria;Cambria" w:hAnsi="Cambria;Cambria"/>
          <w:b/>
          <w:bCs/>
          <w:lang w:val="pt-BR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2240" w:h="15840"/>
      <w:pgMar w:left="1267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ucida Sans Typewriter">
    <w:charset w:val="00"/>
    <w:family w:val="swiss"/>
    <w:pitch w:val="default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2">
    <w:name w:val="WW8Num14z2"/>
    <w:qFormat/>
    <w:rPr>
      <w:rFonts w:ascii="Marlett;Marlett" w:hAnsi="Marlett;Marlett" w:cs="Marlett;Marlett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Lucida Sans Typewriter;Lucida Sans Typewriter" w:hAnsi="Lucida Sans Typewriter;Lucida Sans Typewriter" w:cs="Lucida Sans Typewriter;Lucida Sans Typewrite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Symbol;Symbol" w:hAnsi="Symbol;Symbol" w:cs="Symbol;Symbol"/>
      <w:color w:val="000000"/>
    </w:rPr>
  </w:style>
  <w:style w:type="character" w:styleId="WW8Num21z2">
    <w:name w:val="WW8Num21z2"/>
    <w:qFormat/>
    <w:rPr>
      <w:rFonts w:ascii="Marlett;Marlett" w:hAnsi="Marlett;Marlett" w:cs="Marlett;Marlett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OCR A Extended;OCR A Extended" w:hAnsi="OCR A Extended;OCR A Extended" w:cs="OCR A Extended;OCR A Extended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Lucida Sans Typewriter;Lucida Sans Typewriter" w:hAnsi="Lucida Sans Typewriter;Lucida Sans Typewriter" w:cs="Lucida Sans Typewriter;Lucida Sans Typewriter"/>
    </w:rPr>
  </w:style>
  <w:style w:type="character" w:styleId="WW8Num22z2">
    <w:name w:val="WW8Num22z2"/>
    <w:qFormat/>
    <w:rPr>
      <w:rFonts w:ascii="Marlett;Marlett" w:hAnsi="Marlett;Marlett" w:cs="Marlett;Marlett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kthuo4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2:55:00Z</dcterms:created>
  <dc:creator>llic</dc:creator>
  <dc:description/>
  <dc:language>en-US</dc:language>
  <cp:lastModifiedBy>RNE-L21</cp:lastModifiedBy>
  <cp:lastPrinted>2013-09-12T19:25:00Z</cp:lastPrinted>
  <dcterms:modified xsi:type="dcterms:W3CDTF">2019-09-28T22:58:00Z</dcterms:modified>
  <cp:revision>4</cp:revision>
  <dc:subject/>
  <dc:title>CURRICULUM VITAE</dc:title>
</cp:coreProperties>
</file>