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214630</wp:posOffset>
                </wp:positionV>
                <wp:extent cx="1561465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2690" cy="15684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133.8pt;mso-wrap-distance-left:9.05pt;mso-wrap-distance-right:9.05pt;mso-wrap-distance-top:0pt;mso-wrap-distance-bottom:0pt;margin-top:16.9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2690" cy="15684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yed Khaja Ansar Hussain</w:t>
      </w:r>
      <w:r>
        <w:rPr/>
        <w:tab/>
        <w:tab/>
        <w:tab/>
        <w:tab/>
        <w:tab/>
      </w:r>
      <w:r>
        <w:rPr>
          <w:sz w:val="24"/>
          <w:szCs w:val="24"/>
        </w:rPr>
        <w:t>Mobile:+917095676892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>Email:syedansar850@gmail.com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ing for a challenging job in dynamic organization where I can utilize my potential to its full extent in the field of Sales / Administration that gives me a chance to use my abilities for the betterment of the organization and to learn new updates.</w:t>
      </w:r>
    </w:p>
    <w:p>
      <w:pPr>
        <w:pStyle w:val="Normal"/>
        <w:rPr/>
      </w:pPr>
      <w:r>
        <w:rPr/>
        <w:t>Professional Experience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10"/>
        <w:gridCol w:w="1710"/>
        <w:gridCol w:w="1260"/>
        <w:gridCol w:w="120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 Fr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l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Visa Coordinator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WAJ ALKHULUD TRAD E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yadh, 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hand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-NAGHI BROTHERS (Gillette D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yadh, 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hand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 ABDULRAHIM TRAD E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yadh, 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Experience (Duties &amp; Responsibilities Handled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isa related processing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ping of documents for Visa application to various countri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yment of relevant fees to embassies as per the guidelin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cilitating Hotel booking and Air ticket reservation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sing Medical and Tourist visa applica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anging embassy appointment dates as per client requirements and availability.</w:t>
      </w:r>
    </w:p>
    <w:p>
      <w:pPr>
        <w:pStyle w:val="ListParagraph"/>
        <w:numPr>
          <w:ilvl w:val="0"/>
          <w:numId w:val="2"/>
        </w:numPr>
        <w:ind w:left="720" w:right="-540" w:hanging="360"/>
        <w:rPr>
          <w:sz w:val="24"/>
          <w:szCs w:val="24"/>
        </w:rPr>
      </w:pPr>
      <w:r>
        <w:rPr>
          <w:sz w:val="24"/>
          <w:szCs w:val="24"/>
        </w:rPr>
        <w:t>Coordination with VFS offices and submitting accurately the applications to VFS.</w:t>
      </w:r>
    </w:p>
    <w:p>
      <w:pPr>
        <w:pStyle w:val="ListParagraph"/>
        <w:numPr>
          <w:ilvl w:val="0"/>
          <w:numId w:val="2"/>
        </w:numPr>
        <w:ind w:left="720" w:right="-630" w:hanging="360"/>
        <w:rPr>
          <w:sz w:val="24"/>
          <w:szCs w:val="24"/>
        </w:rPr>
      </w:pPr>
      <w:r>
        <w:rPr>
          <w:sz w:val="24"/>
          <w:szCs w:val="24"/>
        </w:rPr>
        <w:t>Experience in handling USA/UK/European VFS processing including stamping/stickering et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Sales related processing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iting potential customers and marketing company produc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ion of samples and demonstr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rangement of display with visibility of labels properl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ing the damaged produc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new customers and sustaining long lasting relationship with customer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nding sales meeting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ntaining an accurate record of all sales, schedule customer appointm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hievement of set targe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sales support to potential customers to ensure customer satisfac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ing in depth knowledge of company produc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iving License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n drive 4 wheeler light vehicle (had driving license in KSA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nguages Known: </w:t>
      </w:r>
    </w:p>
    <w:p>
      <w:pPr>
        <w:pStyle w:val="Normal"/>
        <w:rPr/>
      </w:pPr>
      <w:r>
        <w:rPr>
          <w:sz w:val="24"/>
          <w:szCs w:val="24"/>
        </w:rPr>
        <w:t xml:space="preserve">Can Read and Write in English, Can speak good Arabic and Urdu is mother tong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all the above information is true and correct to the best of my knowledge and beli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ED KHAJA ANSAR HUSSA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6:00Z</dcterms:created>
  <dc:creator>Jam_wgl</dc:creator>
  <dc:description/>
  <dc:language>en-US</dc:language>
  <cp:lastModifiedBy>cc</cp:lastModifiedBy>
  <dcterms:modified xsi:type="dcterms:W3CDTF">2021-03-03T00:59:00Z</dcterms:modified>
  <cp:revision>3</cp:revision>
  <dc:subject/>
  <dc:title/>
</cp:coreProperties>
</file>