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MONIL DARU</w:t>
            </w:r>
          </w:p>
          <w:p>
            <w:pPr>
              <w:pStyle w:val="Normal"/>
              <w:rPr/>
            </w:pPr>
            <w:r>
              <w:rPr/>
              <w:t>Dubai – UAE</w:t>
            </w:r>
          </w:p>
          <w:p>
            <w:pPr>
              <w:pStyle w:val="Normal"/>
              <w:rPr/>
            </w:pPr>
            <w:r>
              <w:rPr/>
              <w:t xml:space="preserve">Contact : 0097150 2615752 </w:t>
            </w:r>
          </w:p>
          <w:p>
            <w:pPr>
              <w:pStyle w:val="Normal"/>
              <w:rPr/>
            </w:pPr>
            <w:r>
              <w:rPr/>
              <w:t xml:space="preserve">Email : </w:t>
            </w:r>
            <w:hyperlink r:id="rId2">
              <w:r>
                <w:rPr>
                  <w:rStyle w:val="InternetLink"/>
                </w:rPr>
                <w:t>monildaru@gmail.com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3564" w:leader="none"/>
              </w:tabs>
              <w:ind w:left="612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3564" w:leader="none"/>
              </w:tabs>
              <w:snapToGrid w:val="false"/>
              <w:ind w:left="612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NGTH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od understanding of UAE travel marke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bility to work under pressur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g ability to build &amp; maintain effective rel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am Play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es Manager (UAE, OMAN, QATAR &amp; LEVANT) – Royal Caribbean</w:t>
      </w:r>
      <w:r>
        <w:rPr/>
        <w:t xml:space="preserve"> </w:t>
      </w:r>
      <w:r>
        <w:rPr>
          <w:b/>
          <w:sz w:val="22"/>
          <w:szCs w:val="22"/>
        </w:rPr>
        <w:t>International, Celebrity Cruises &amp; Azamara Club Cruises – December 2019 – July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hieve growth and hit sales targets successfull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sign and implement a strategic business plan that expands RCCL customer base and ensure it’s strong prese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emerging markets and market shifts while being fully aware of new products and competition stat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plementation, development and management of the sales strategy for new business opportun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regular reports of progress and forecasts to internal and external stakehold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Key Account Manager (UAE, OMAN &amp; QATAR) – Royal Caribbean</w:t>
      </w:r>
      <w:r>
        <w:rPr/>
        <w:t xml:space="preserve"> </w:t>
      </w:r>
      <w:r>
        <w:rPr>
          <w:b/>
          <w:sz w:val="22"/>
          <w:szCs w:val="22"/>
        </w:rPr>
        <w:t>International, Celebrity Cruises &amp; Azamara Club Cruises – August 2016 – November 2019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 relationships with key decision makers and influencers across the accounts to ensure they do not turn to competi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pand the relationships with existing customers by continuously proposing solutions that meet their objectiv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sure the correct products and services are delivered to customers in a timely mann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ve any issues and problems faced by customers and deal with complaints to maintain tru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ively manage agreed Co-op / marketing budgets ensuring maximum return on investment across the account portfoli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y an integral part in generating new sales that will turn into long-lasting relationship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ible for competitive intelligence gathering, providing regular updates to the organization alongside appropriate recommend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 both product and automation training to ensure awareness of all RCCL produc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 as Ambassador for Royal Caribbean International at key trade and consumer events like Arabian Travel Mark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and host successful customer educational events / trips i.e. Seminars at Sea, Ship Launches, Ship Visits, Conferences etc as required with targeted sales performance post the event to ensure a return on the invest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regular reports of progress and forecasts to internal and external stakeholders using key account metrics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Key Account Manager (Dubai &amp; N.E.) Sharaf Travel Services, B2B selling tool – October 2014 – June 2016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ystematically prepare, plan and visit potential Sub/non-IATA Agents to create awareness and subsequently pitching for B2B tool. Meeting with top decision makers to convince them of the feasibility and sustainability of opening an account with Sharaf/switching from other B2B providers. Following up for successful convers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t monthly targets of successful conversions. Review monthly sales of subscribers and regular follow-up with OMs to ensure that business potential is being maximized. Review the subscribers’ performance, discuss their feedback with the SM, and address these challenges with corrective actions/recommendations as deemed necess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velop volume turnover of existing subscribers by encouraging them to add more sub-users and subsequently enhancing revenue per agenc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aise with the subscribed OMs regularly to exchange updates on Airlines’ incentive deals, services and special promotions with ST. Provide operational support, if necess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pare and share Monthly sales call plan and Weekly sales call reports with the SM. Prepare market overview sales report and share with SM(s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vide sales leads to GSA sales executives to enhance/develop sales on other GSA produc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ey Account Manager (Dubai &amp; N.E.) Garuda Indonesia Airline, GSA Sharaf Travel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2009 – September 201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ndated to sell Garuda Indonesia products to corporate and travel ag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act with Travel agents to maximize sales on Garuda Indonesia and help them in seat confirm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ing corporate accounts like Shell Global and McDermot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ctively investigate lost sales opportunities to learn and avoid such re-occurrences while continuously build prospect lists to take appropriate action and improve corporate customer base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weekly, monthly, annual sales and marketing reports and constant monitoring of market trends and competitor’s activities, suggest corrective measures and contribute in revenue planning exercis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pdate the management on performance of agents and corporate against sales targe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ly monitor sales targets of travel agents and corporate and recommend action wherever necessar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alyze PAXIS reports and highlight opportunities against market share and report to S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ork in close coordination with regional sales office to implement effective sales and marketing strategies and initiatives to increase Garuda Indonesian’s revenue share in the mark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gather market intelligence to identify threats and opportunities so as to maintain a competitive edge and generate sales and conduct Sales and Marketing blitz when new products are launch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idays Consultant, Orient Travel &amp; Tourism Agency - March 2008 – September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specting business by positive approach with walk-ins, travel agents &amp; corporate customers ensuring high standard of customer servi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Inbound and Outbound tours and group movements to various destination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vise and recommend high quality leisure products (holiday packages / itineraries) to both walk-ins and corporate customer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aintain excellent rapport with the overseas and local suppliers, airline personnel &amp; travel coordinator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sign and develop business proposals for the corporate houses covering different requirements of incentive travel, meetings, conferences, and convention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perations which includes air reservation, land arrangements and issuing documents (air tickets, services vouchers and other revenue docume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porate Travel Consultant for KBR, Orient Travel (Kellogg, Brown &amp; Root – Halliburton) - March, 2006 - March, 2008.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ned, coordinated &amp; arranged corporate travel itineraries for KBR efficiently &amp; promptly thus maximizing revenu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uggest alternative routes, destinations to the corporate by giving them better rate &amp; travel related services and follow up on booking status, time limits &amp; other service reques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liver personal attention to clients to ensure high level of customer satisfactio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-coordinating with internal &amp; external sources to solve problems faced by client efficiently.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b/>
          <w:sz w:val="22"/>
          <w:szCs w:val="22"/>
        </w:rPr>
        <w:t>Travel Consultant, Blue star air travel services (I) Pvt. Ltd, Mumbai – India.</w:t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b/>
          <w:sz w:val="22"/>
          <w:szCs w:val="22"/>
        </w:rPr>
        <w:t>September 2004 – January 2006.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b/>
          <w:sz w:val="22"/>
          <w:szCs w:val="22"/>
        </w:rPr>
        <w:t>Travel Consultant, Shri Madhuram Tours &amp; Travels, Mumbai – India</w:t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b/>
          <w:sz w:val="22"/>
          <w:szCs w:val="22"/>
        </w:rPr>
        <w:t>January 2003 – August 2004.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al Qualification: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mmerce Graduate from Bhartiya Shiksha Parishad, India - 200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ATA (International Air Transport Association) certification foundation cours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ploma in computer software from NIIT Ltd. Mumbai, Ind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Attended: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madeus CRS &amp; Ticketing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alileo CRS &amp; Ticketing Training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abre CRS &amp; Ticketing Training</w:t>
      </w:r>
    </w:p>
    <w:p>
      <w:pPr>
        <w:pStyle w:val="Normal"/>
        <w:tabs>
          <w:tab w:val="clear" w:pos="720"/>
          <w:tab w:val="center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: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>
          <w:sz w:val="22"/>
          <w:szCs w:val="22"/>
        </w:rPr>
      </w:pPr>
      <w:r>
        <w:rPr>
          <w:sz w:val="22"/>
          <w:szCs w:val="22"/>
        </w:rPr>
        <w:t>Marital Status: Married</w:t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sz w:val="22"/>
          <w:szCs w:val="22"/>
        </w:rPr>
        <w:t>Languages Know: English, Hindi &amp; Gujarati</w:t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sz w:val="22"/>
          <w:szCs w:val="22"/>
        </w:rPr>
        <w:t>Holding a valid UAE Driving License</w:t>
      </w:r>
    </w:p>
    <w:p>
      <w:pPr>
        <w:pStyle w:val="Normal"/>
        <w:tabs>
          <w:tab w:val="clear" w:pos="720"/>
          <w:tab w:val="center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tabs>
          <w:tab w:val="clear" w:pos="720"/>
          <w:tab w:val="center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sz w:val="22"/>
          <w:szCs w:val="22"/>
        </w:rPr>
        <w:t>On request</w:t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59"/>
        </w:tabs>
        <w:ind w:left="5859" w:hanging="45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chievementVerdana10pt">
    <w:name w:val="Style Achievement + Verdana 10 pt"/>
    <w:basedOn w:val="Normal"/>
    <w:next w:val="ListBullet"/>
    <w:qFormat/>
    <w:pPr>
      <w:numPr>
        <w:ilvl w:val="0"/>
        <w:numId w:val="4"/>
      </w:numPr>
      <w:spacing w:lineRule="atLeast" w:line="240" w:before="0" w:after="60"/>
      <w:jc w:val="both"/>
    </w:pPr>
    <w:rPr>
      <w:rFonts w:ascii="Verdana" w:hAnsi="Verdana" w:cs="Verdana"/>
      <w:sz w:val="20"/>
      <w:szCs w:val="20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7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</w:rPr>
  </w:style>
  <w:style w:type="paragraph" w:styleId="ListBullet">
    <w:name w:val="List Bullet"/>
    <w:basedOn w:val="Normal"/>
    <w:qFormat/>
    <w:pPr>
      <w:pBdr>
        <w:bottom w:val="single" w:sz="12" w:space="1" w:color="000000"/>
      </w:pBdr>
      <w:ind w:left="240" w:hanging="240"/>
    </w:pPr>
    <w:rPr>
      <w:rFonts w:ascii="Garamond" w:hAnsi="Garamond" w:cs="Garamond"/>
      <w:b/>
      <w:sz w:val="21"/>
      <w:szCs w:val="21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elda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Delta PC 1</dc:creator>
  <dc:description/>
  <cp:keywords/>
  <dc:language>en-US</dc:language>
  <cp:lastModifiedBy>Krishnan, Jainy</cp:lastModifiedBy>
  <cp:lastPrinted>2021-07-28T12:40:00Z</cp:lastPrinted>
  <dcterms:modified xsi:type="dcterms:W3CDTF">2021-09-05T18:01:00Z</dcterms:modified>
  <cp:revision>4</cp:revision>
  <dc:subject/>
  <dc:title>MONIL K DARU</dc:title>
</cp:coreProperties>
</file>