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585" w:leader="none"/>
          <w:tab w:val="center" w:pos="4802" w:leader="none"/>
        </w:tabs>
        <w:rPr>
          <w:rFonts w:ascii="Arial Black" w:hAnsi="Arial Black" w:cs="Arial Blac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13347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95" w:leader="none"/>
          <w:tab w:val="left" w:pos="585" w:leader="none"/>
          <w:tab w:val="center" w:pos="4802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  <w:tab w:val="left" w:pos="585" w:leader="none"/>
          <w:tab w:val="center" w:pos="4802" w:leader="none"/>
        </w:tabs>
        <w:jc w:val="center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</w:rPr>
        <w:t>CLINTON DOMINIC LAZAR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Mobile:</w:t>
      </w:r>
      <w:r>
        <w:rPr>
          <w:rFonts w:cs="Verdana" w:ascii="Verdana" w:hAnsi="Verdana"/>
          <w:sz w:val="18"/>
          <w:szCs w:val="18"/>
          <w:lang w:val="fr-FR"/>
        </w:rPr>
        <w:t xml:space="preserve"> +971554350327, +919740446704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E-mail: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clint301179@yahoo.com</w:t>
        </w:r>
      </w:hyperlink>
    </w:p>
    <w:p>
      <w:pPr>
        <w:pStyle w:val="Normal"/>
        <w:pBdr>
          <w:bottom w:val="thickThinSmallGap" w:sz="18" w:space="1" w:color="000000"/>
        </w:pBdr>
        <w:rPr>
          <w:rFonts w:ascii="Verdana" w:hAnsi="Verdana" w:cs="Verdana"/>
          <w:sz w:val="4"/>
          <w:szCs w:val="4"/>
          <w:lang w:val="fr-FR"/>
        </w:rPr>
      </w:pPr>
      <w:r>
        <w:rPr>
          <w:rFonts w:cs="Verdana" w:ascii="Verdana" w:hAnsi="Verdana"/>
          <w:sz w:val="4"/>
          <w:szCs w:val="4"/>
          <w:lang w:val="fr-FR"/>
        </w:rPr>
      </w:r>
    </w:p>
    <w:p>
      <w:pPr>
        <w:pStyle w:val="Normal"/>
        <w:pBdr>
          <w:bottom w:val="single" w:sz="4" w:space="4" w:color="000000"/>
        </w:pBdr>
        <w:shd w:fill="D9D9D9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CTIVE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hardworking, efficient person with vast experience working in the service industry in multi-cultural environments. A quick learner with ability to pick up new skills and adapt suitably. Experience working in busy restaurants in pressure situations. A good team member and a multi-tasker. Seeking a good opening to enhance my career growt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cies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estic &amp; International Experience ~ Effective Communication Skills ~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~ Computer Proficient ~ Multi-tasking ~ Time-management skills ~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bottom w:val="single" w:sz="4" w:space="4" w:color="000000"/>
        </w:pBdr>
        <w:shd w:fill="D9D9D9" w:val="clea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ROFESSIONAL EXPERIENCE HISTORY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C AUDIO VISUAL TRADING &amp; RENTALS LLC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Trainee AV Technician</w:t>
      </w:r>
      <w:r>
        <w:rPr>
          <w:rFonts w:cs="Verdana" w:ascii="Verdana" w:hAnsi="Verdana"/>
          <w:b/>
          <w:sz w:val="18"/>
          <w:szCs w:val="18"/>
        </w:rPr>
        <w:t xml:space="preserve"> (15 November 2020 – Till Date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NTAGE BISTRO – BANGKOK THAILAND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hef – Western Food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Feb 2017-Feb 2018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CATERING BUSINESS (OWN KITCHEN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AUGUST 2013 – 201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akfas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Lunch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Dinn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&amp; Party Orders</w:t>
      </w:r>
      <w:r>
        <w:rPr>
          <w:rFonts w:cs="Verdana" w:ascii="Verdana" w:hAnsi="Verdana"/>
          <w:sz w:val="18"/>
          <w:szCs w:val="18"/>
        </w:rPr>
        <w:t xml:space="preserve"> – Indian, Chinese &amp; Continental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HERATON KHALIDIYA, ABU DHABI, UAE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Waiter (23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rd</w:t>
      </w:r>
      <w:r>
        <w:rPr>
          <w:rFonts w:cs="Verdana" w:ascii="Verdana" w:hAnsi="Verdana"/>
          <w:b/>
          <w:i/>
          <w:sz w:val="18"/>
          <w:szCs w:val="18"/>
        </w:rPr>
        <w:t xml:space="preserve"> July 2009 - 4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i/>
          <w:sz w:val="18"/>
          <w:szCs w:val="18"/>
        </w:rPr>
        <w:t xml:space="preserve"> July 2012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 consistent and customer friendly serv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Present menus to customers and answer questions about menu items, preparations and ingredients, making recommendations upon requ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 food and/or beverages to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ck with customers to ensure that they are enjoying their meals and take action to correct any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ct payments and balance transactions with recei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ed inventory tracking and restock stock service areas with supplies such as coffee, food, tableware, and lin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Prepare tables for meals, including setting up items such as linens, silverware, and glass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 Manager in closing restaur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ed in staff meetings and training 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lly recognized as Shift In-charge with responsibility for overseeing opening / closing of din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oaching and mentoring new servers regarding menu items, company policies and safety procedures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aps/>
          <w:sz w:val="18"/>
          <w:szCs w:val="18"/>
        </w:rPr>
        <w:t xml:space="preserve">ABU DHABI NATIONAL HOTELS, ABU DHABI, UAE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ffice Boy (11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i/>
          <w:sz w:val="18"/>
          <w:szCs w:val="18"/>
        </w:rPr>
        <w:t xml:space="preserve"> June 2006 – 17</w:t>
      </w:r>
      <w:r>
        <w:rPr>
          <w:rFonts w:cs="Verdana" w:ascii="Verdana" w:hAnsi="Verdana"/>
          <w:b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i/>
          <w:sz w:val="18"/>
          <w:szCs w:val="18"/>
        </w:rPr>
        <w:t xml:space="preserve"> June 200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pared tea/coffee/ refreshments for all office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Took care of the cleanliness of the pantry and common dining are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filing, documentati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led telephone calls, fax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Mentored new joi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Managed special preparations for staff parties/ meetings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KARNATAKA GOLF ACADEMY, Bangalore, INDI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utdoor Catering Waiter (July 2000 – Apr 2006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ing in the preparation of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ing in the decoration of event l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ing up the self-serve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buffe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ting up the din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ing in clean-up after event comple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caps/>
          <w:sz w:val="18"/>
          <w:szCs w:val="18"/>
        </w:rPr>
        <w:t xml:space="preserve">HOLIDAY INN, BANGALORE, INDIA   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rainee Waiter (Jan 1998 – June 2000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ort customers to their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Answer customer inquiries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assisting in menu decis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e orders from customers for food or bever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ordinate with kitchen staff to ensure timely and accurate order prepar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 food or beverages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gularly follow-up with guest tables and promptly fulfil additional reques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Remove dishes and glasses from tables or counters, and take them to kitchen for clea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tained cleanliness in dining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l salt, pepper, sugar, cream, condiment, and napkin contai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ided direct assistance to bartender and lounge staf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Participated in training sessions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caps/>
          <w:sz w:val="18"/>
          <w:szCs w:val="18"/>
        </w:rPr>
        <w:t xml:space="preserve">HIGHGATES HOTEL, Bangalore, INDIA  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ell Boy (May 1996 – Jan 1998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ing customers with their bags and lugga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rteously greeting customers and provide them high quality serv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scorting guests to their respective hotel roo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ccasionally park and retrieve guest’s vehic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sisting the customers with their nee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aining to the customers the hotels rules, showing them how to use hotel facilities, room features such as TV, Radio, Bath tubs. </w:t>
        <w:br/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caps/>
          <w:sz w:val="18"/>
          <w:szCs w:val="18"/>
        </w:rPr>
        <w:t xml:space="preserve">SHAKERS &amp; Stirrers, Bangalore, INDIA  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artender (Temporary assistance)</w:t>
      </w:r>
    </w:p>
    <w:p>
      <w:pPr>
        <w:pStyle w:val="Normal"/>
        <w:ind w:first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ean glasses, utensils, and bar equipment, work areas and ta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e beverage orders from serving staff or directly from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ect money for drinks ser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18"/>
        </w:rPr>
        <w:t>Mix ingredients, such as liquor, soda, water, sugar, and bitters, in order to prepare cocktails and other dri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 wine, and other dri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ve snacks or food items to customers seated at the b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ance cash receip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er or requisition liquors and supp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ice and pit fruit for garnishing drin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range bottles and glasses to make attractive display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4" w:color="000000"/>
        </w:pBdr>
        <w:shd w:fill="D9D9D9" w:val="clea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SEMINAR/TRAINING/PROJECTS/CERTIFICATION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Service Culture Training, The Sheraton Experience, Abu Dhabi, UA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Service Culture Training, The Sheraton Brand, Abu Dhabi, UA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Service Culture Transformation, The Sheraton Voice, Abu Dhabi, UA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er of Appreciation for good customer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ntial Food Safety Training Certification valid for 3 years, Abu Dhabi Food Control Authority, UAE</w:t>
      </w:r>
    </w:p>
    <w:p>
      <w:pPr>
        <w:pStyle w:val="TextBodyInden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4" w:color="000000"/>
        </w:pBdr>
        <w:shd w:fill="D9D9D9" w:val="clear"/>
        <w:rPr/>
      </w:pPr>
      <w:r>
        <w:rPr>
          <w:rFonts w:cs="Verdana" w:ascii="Verdana" w:hAnsi="Verdana"/>
          <w:b/>
          <w:sz w:val="18"/>
          <w:szCs w:val="18"/>
          <w:lang w:val="en-US"/>
        </w:rPr>
        <w:t>EDUCATION &amp; TECHNICAL QUALIFICA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ondary School Leaving Certific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puters - MS Office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4" w:color="000000"/>
        </w:pBdr>
        <w:shd w:fill="D9D9D9" w:val="clea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ERSONALITY TRAI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grity ~ Good work ethics ~ Efficient ~ Good communication skills ~ Industrious Worker ~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Excellent customer service skills ~ Good Team Member ~ Confident ~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Friendly and Approachable ~ Effective Listener ~ Willing learner ~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4" w:color="000000"/>
        </w:pBdr>
        <w:shd w:fill="D9D9D9" w:val="clea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ERSONAL PARTICULAR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</w:t>
        <w:tab/>
        <w:t xml:space="preserve">: </w:t>
        <w:tab/>
        <w:t xml:space="preserve">30th November 1979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her’s Name</w:t>
        <w:tab/>
        <w:t>:</w:t>
        <w:tab/>
        <w:t>Mr. R. B. Lazaro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ionality</w:t>
        <w:tab/>
        <w:tab/>
        <w:t xml:space="preserve">: </w:t>
        <w:tab/>
        <w:t xml:space="preserve">Indian 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Marital Status </w:t>
        <w:tab/>
        <w:t xml:space="preserve">: </w:t>
        <w:tab/>
        <w:t>Single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>Passport No</w:t>
        <w:tab/>
        <w:t xml:space="preserve">: </w:t>
        <w:tab/>
        <w:t>T3622693, valid until 07/03/2029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a Status</w:t>
        <w:tab/>
        <w:tab/>
        <w:t>:</w:t>
        <w:tab/>
        <w:t>On residence visa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</w:t>
        <w:tab/>
        <w:tab/>
        <w:t xml:space="preserve">: </w:t>
        <w:tab/>
        <w:t>English, Hindi, Kannada, Tamil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ther Tongue </w:t>
        <w:tab/>
        <w:t xml:space="preserve">: </w:t>
        <w:tab/>
        <w:t>English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>Hobbies</w:t>
        <w:tab/>
        <w:tab/>
        <w:tab/>
        <w:t xml:space="preserve">: </w:t>
        <w:tab/>
        <w:t>Music, Movies, Travel, Computer Games, Cook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</w:t>
        <w:tab/>
        <w:t>:</w:t>
        <w:tab/>
        <w:t>451/1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Main, Ex-Servicemen Colony, Dodda Banaswadi, B’lore-43.</w:t>
      </w:r>
    </w:p>
    <w:p>
      <w:pPr>
        <w:pStyle w:val="ListParagrap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152" w:right="1152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nt301179@yahoo.com" TargetMode="External"/><Relationship Id="rId4" Type="http://schemas.openxmlformats.org/officeDocument/2006/relationships/hyperlink" Target="http://en.wikipedia.org/wiki/Buff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54:00Z</dcterms:created>
  <dc:creator>User</dc:creator>
  <dc:description/>
  <cp:keywords/>
  <dc:language>en-US</dc:language>
  <cp:lastModifiedBy>Marina Lazaro</cp:lastModifiedBy>
  <dcterms:modified xsi:type="dcterms:W3CDTF">2021-10-27T18:30:00Z</dcterms:modified>
  <cp:revision>16</cp:revision>
  <dc:subject/>
  <dc:title/>
</cp:coreProperties>
</file>