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Kannu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09-01-202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The Managing Director,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om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ohan Raj P.T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aliyaveetil House, P.O Paral, Tellichery, Kannur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obile No. 9745748113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b: For a position as Software Tester/Quality Control/ISO Documentation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</w:rPr>
        <w:t>I have several years experience in following fields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Software Testing – Manual/Seleniu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ing Test Cases/Scenari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ty Control/Assura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 9001 – 2015 certification and Implementation/document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ent writing of Web S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ion of Company Profile, Product brochures for softw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ion of Help files for all software using DrExplai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uter languages – PHP, vb6, vb.n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bases – MySql, Ms Sq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ct Coordina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 training to the staffs on Project Management, SDLC, ISO certification procedures and project documenta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P Implementation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hope your kind authority will give a chance for a meeting with you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nking you,</w:t>
      </w:r>
    </w:p>
    <w:p>
      <w:pPr>
        <w:pStyle w:val="Normal"/>
        <w:spacing w:before="0" w:after="0"/>
        <w:ind w:left="57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spacing w:before="0" w:after="0"/>
        <w:ind w:left="57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7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HAN RAJ P.T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49:00Z</dcterms:created>
  <dc:creator>usere</dc:creator>
  <dc:description/>
  <cp:keywords/>
  <dc:language>en-US</dc:language>
  <cp:lastModifiedBy>Admin</cp:lastModifiedBy>
  <cp:lastPrinted>2011-02-09T16:28:00Z</cp:lastPrinted>
  <dcterms:modified xsi:type="dcterms:W3CDTF">2021-01-09T20:51:00Z</dcterms:modified>
  <cp:revision>17</cp:revision>
  <dc:subject/>
  <dc:title/>
</cp:coreProperties>
</file>