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91440</wp:posOffset>
                </wp:positionV>
                <wp:extent cx="5901055" cy="3378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5496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OGESHWARAN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7.95pt;mso-wrap-distance-left:9.05pt;mso-wrap-distance-right:9.05pt;mso-wrap-distance-top:0pt;mso-wrap-distance-bottom:0pt;margin-top:-7.2pt;mso-position-vertical-relative:text;margin-left:-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LOGESHWARAN 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ab/>
                        <w:t xml:space="preserve">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bile No: </w:t>
      </w:r>
      <w:r>
        <w:rPr>
          <w:rFonts w:cs="Times New Roman" w:ascii="Times New Roman" w:hAnsi="Times New Roman"/>
          <w:sz w:val="24"/>
          <w:szCs w:val="24"/>
        </w:rPr>
        <w:t>805674593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jlogeshwaran2525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2860</wp:posOffset>
                </wp:positionV>
                <wp:extent cx="5901055" cy="2813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1.8pt;mso-position-vertical-relative:text;margin-left:-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potential resource to the organization where I can utilize all my skills and knowledge which would help the organization to grow and further enhance my growth profile. It would be my never-ending dedication to maintain the spectrum of integrity, honesty and charac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0320</wp:posOffset>
                </wp:positionV>
                <wp:extent cx="5901055" cy="2813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FESSIONAL PROF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1.6pt;mso-position-vertical-relative:text;margin-left:-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FESSIONAL PROF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ding professional with a graduate of computer technology from Hindustan College of Arts and Science with consistent academic record with a zeal to learn new concepts quickly and apply innovative ideas for achieving best results. Motivated, self-starter with a passion to succeed and desire to excel in the areas of compu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29845</wp:posOffset>
                </wp:positionV>
                <wp:extent cx="5901055" cy="2813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CADEMIC PROF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2.35pt;mso-position-vertical-relative:text;margin-left:-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CADEMIC PROF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/>
      </w:pPr>
      <w:r>
        <w:rPr/>
        <w:t>B. Sc Computer   Technology in Hindustan College of Arts and Science (secured 75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/>
      </w:pPr>
      <w:r>
        <w:rPr/>
        <w:t>Higher secondary from Shevaroys Valley CBSC School (Secured 82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360"/>
        <w:jc w:val="both"/>
        <w:rPr/>
      </w:pPr>
      <w:r>
        <w:rPr/>
        <w:t>S.S.L.C   from Adharsh Vidyalaya CBSC School (secured 71%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ed range R, in which nodes can move within a single time slo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-177800</wp:posOffset>
                </wp:positionV>
                <wp:extent cx="5901055" cy="28130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INAL PROJEC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-14pt;mso-position-vertical-relative:text;margin-left:-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INAL PROJEC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one in the topic “CLIENT SERVER SECRET WALLET SYSTEM” in Sun Software Solutions Pvt Ltd.</w:t>
      </w:r>
    </w:p>
    <w:p>
      <w:pPr>
        <w:pStyle w:val="ListParagraph"/>
        <w:tabs>
          <w:tab w:val="clear" w:pos="720"/>
          <w:tab w:val="left" w:pos="116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63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214630</wp:posOffset>
                </wp:positionV>
                <wp:extent cx="5901055" cy="28130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CHNICAL PROFICIEN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16.9pt;mso-position-vertical-relative:text;margin-left:-2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ECHNICAL PROFICIENC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ming Language: Java, J2EE, C, C++, Python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sic Knowledge: Visual basic 6.0, Oracle, SQL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b Tools: HTML, CSS, JavaScript, VB Script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erating System: Window XP &amp; Windows 7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nowledge in MS OFF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21590</wp:posOffset>
                </wp:positionV>
                <wp:extent cx="5901055" cy="28130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TRENGTH AND PERSONAL SKIL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1.7pt;mso-position-vertical-relative:text;margin-left:-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TRENGTH AND PERSONAL SKIL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od interpersonal communication and organization skill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ck Learne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lexible and innovativ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nalysis and Developing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-175260</wp:posOffset>
                </wp:positionV>
                <wp:extent cx="5901055" cy="28130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SONAL DET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-13.8pt;mso-position-vertical-relative:text;margin-left:-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ERSONAL DET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Jagadeeswaran.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25.09.200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of Birth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Sale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der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Mal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India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nguages Known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Tamil, English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tal Status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Singl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ligio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indu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-19050</wp:posOffset>
                </wp:positionV>
                <wp:extent cx="5901055" cy="28130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45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FFFFF" strokeweight="1pt" style="position:absolute;rotation:-0;width:466pt;height:23.5pt;mso-wrap-distance-left:9.05pt;mso-wrap-distance-right:9.05pt;mso-wrap-distance-top:0pt;mso-wrap-distance-bottom:0pt;margin-top:-1.5pt;mso-position-vertical-relative:text;margin-left:-7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CLA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 all the details and particulars furnished above are true to the best of my knowledg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1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  <w:tab/>
        <w:t xml:space="preserve">       Signa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LOGESHWARAN.J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56:00Z</dcterms:created>
  <dc:creator>Sathish</dc:creator>
  <dc:description/>
  <cp:keywords/>
  <dc:language>en-US</dc:language>
  <cp:lastModifiedBy>Gowri Ram prasad</cp:lastModifiedBy>
  <cp:lastPrinted>2023-06-11T12:20:00Z</cp:lastPrinted>
  <dcterms:modified xsi:type="dcterms:W3CDTF">2023-06-11T07:56:00Z</dcterms:modified>
  <cp:revision>2</cp:revision>
  <dc:subject/>
  <dc:title/>
</cp:coreProperties>
</file>