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0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701675</wp:posOffset>
            </wp:positionV>
            <wp:extent cx="11372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  <w:lang w:val="en-US" w:eastAsia="en-US"/>
        </w:rPr>
        <w:t>ANADEL SANTIAGO CATABA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Lucida Grande;Courier New" w:ascii="Lucida Grande;Courier New" w:hAnsi="Lucida Grande;Courier New"/>
          <w:color w:val="000000"/>
          <w:szCs w:val="24"/>
        </w:rPr>
        <w:t>Dubai, UAE</w:t>
      </w:r>
      <w:r>
        <w:rPr>
          <w:sz w:val="36"/>
          <w:szCs w:val="36"/>
          <w:lang w:val="en-US" w:eastAsia="en-US"/>
        </w:rPr>
        <w:t xml:space="preserve">     </w:t>
      </w:r>
    </w:p>
    <w:p>
      <w:pPr>
        <w:pStyle w:val="Heading2"/>
        <w:ind w:left="0" w:hanging="0"/>
        <w:jc w:val="left"/>
        <w:rPr/>
      </w:pPr>
      <w:r>
        <w:rPr>
          <w:b w:val="false"/>
          <w:color w:val="000000"/>
          <w:sz w:val="24"/>
          <w:szCs w:val="24"/>
        </w:rPr>
        <w:t>Mobile 050 524 4068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Cs w:val="24"/>
        </w:rPr>
      </w:pPr>
      <w:r>
        <w:rPr>
          <w:rFonts w:cs="Lucida Grande;Courier New" w:ascii="Lucida Grande;Courier New" w:hAnsi="Lucida Grande;Courier New"/>
          <w:color w:val="000000"/>
          <w:szCs w:val="24"/>
        </w:rPr>
        <w:t>Email add: santiagoanadel1201@gmail.com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  <w:lang w:val="fil-PH" w:eastAsia="en-US"/>
        </w:rPr>
      </w:pPr>
      <w:r>
        <w:rPr>
          <w:rFonts w:cs="Tahoma" w:ascii="Tahoma" w:hAnsi="Tahoma"/>
          <w:b/>
          <w:color w:val="000000"/>
          <w:sz w:val="22"/>
          <w:szCs w:val="24"/>
          <w:lang w:val="fil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590867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9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Objective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</w:rPr>
        <w:t xml:space="preserve">To work in a challenging and dynamic environment </w:t>
      </w:r>
      <w:r>
        <w:rPr>
          <w:rFonts w:cs="Tahoma" w:ascii="Tahoma" w:hAnsi="Tahoma"/>
          <w:iCs/>
          <w:color w:val="000000"/>
          <w:sz w:val="20"/>
          <w:lang w:val="en-US"/>
        </w:rPr>
        <w:t>where full range of skills and potentials are molded</w:t>
      </w:r>
      <w:r>
        <w:rPr>
          <w:rFonts w:cs="Tahoma" w:ascii="Tahoma" w:hAnsi="Tahoma"/>
          <w:color w:val="000000"/>
          <w:sz w:val="20"/>
        </w:rPr>
        <w:t xml:space="preserve"> and to keep value adding to the organization </w:t>
      </w:r>
      <w:r>
        <w:rPr>
          <w:rFonts w:cs="Tahoma" w:ascii="Tahoma" w:hAnsi="Tahoma"/>
          <w:iCs/>
          <w:color w:val="000000"/>
          <w:sz w:val="20"/>
          <w:lang w:val="en-US"/>
        </w:rPr>
        <w:t>through hard work, dedication to service and positive attitude</w:t>
      </w:r>
      <w:r>
        <w:rPr>
          <w:rFonts w:cs="Tahoma" w:ascii="Tahoma" w:hAnsi="Tahoma"/>
          <w:color w:val="000000"/>
          <w:sz w:val="20"/>
        </w:rPr>
        <w:t>, which I represent and serve, and to myself, while concurrently upgrading my skills and knowledge.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val="en-US"/>
        </w:rPr>
      </w:pPr>
      <w:r>
        <w:rPr>
          <w:rFonts w:cs="Tahoma" w:ascii="Tahoma" w:hAnsi="Tahoma"/>
          <w:b/>
          <w:iCs/>
          <w:color w:val="00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Strength and Qualification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13 years working experience in U.A.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Experience as a Payroll Executive, HR Coordinator,</w:t>
      </w:r>
      <w:r>
        <w:rPr/>
        <w:t xml:space="preserve"> </w:t>
      </w:r>
      <w:r>
        <w:rPr>
          <w:rFonts w:cs="Tahoma" w:ascii="Tahoma" w:hAnsi="Tahoma"/>
          <w:sz w:val="20"/>
        </w:rPr>
        <w:t>Office Administration, Executive Assistant, Receptionist, Logistic Coordinator, Sales and Service Crew, able to manage different nationality and cul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Strong computer skills in Software Appli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Handling extensive daily routine wor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Dedicated, hardworking individual with inter communication skill to work all levels of organiz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n handle </w:t>
      </w:r>
      <w:r>
        <w:rPr>
          <w:rFonts w:cs="Tahoma" w:ascii="Tahoma" w:hAnsi="Tahoma"/>
          <w:sz w:val="20"/>
          <w:lang w:val="en-US"/>
        </w:rPr>
        <w:t>multiple tasks effectivel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ergetic, positive, and self-motivat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Ability to adapt quickly to the challenges of changing environ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Excellent communication skills both written and verba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fil-PH" w:eastAsia="en-US"/>
        </w:rPr>
      </w:pPr>
      <w:r>
        <w:rPr>
          <w:rFonts w:cs="Tahoma" w:ascii="Tahoma" w:hAnsi="Tahoma"/>
          <w:b/>
          <w:sz w:val="20"/>
          <w:lang w:val="fil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590867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7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Experienc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bCs/>
          <w:i/>
          <w:sz w:val="20"/>
          <w:u w:val="single"/>
          <w:lang w:val="en-US"/>
        </w:rPr>
        <w:t>In the UA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bCs/>
          <w:i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>Company Profile: Group of company franchising high end brands – House of Fraser, Oscar Dela Renta, Moss Bros, Pylones, Hamleys UK and mor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 Coordinator/ Payroll Executive</w:t>
        <w:tab/>
        <w:tab/>
        <w:tab/>
        <w:t xml:space="preserve">        Oct. 27, 2010 – present</w:t>
      </w:r>
    </w:p>
    <w:p>
      <w:pPr>
        <w:pStyle w:val="Heading1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ddle East Retail Company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oulevard Plaza, Tower 1, Downtown, Dubai, UA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ponsibilities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US"/>
        </w:rPr>
        <w:t xml:space="preserve">Ensure payroll monthly inputs of actual date joining, leave taken, salary advance and deductions are processed in a timely manner for smooth disbursement of salarie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Compiles routine reports related to payroll activity, providing information and data for payroll adjustments to general ledger as necessar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>Ensure all reports regarding absence monitoring in terms of leave, sickness and other types of absence for the company are up to date and availabl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>Ensure accurate entry and update of the employee’s personal and employment information into the payroll system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>Prepare final settlements for termination including related calculations, end of service payments and other contract termination procedure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repare all employee HR related letter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versee with the employee’s personal file and master file is up to dat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Controlling and maintaining the passports which are held within the head office saf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irst point of contact to any related payroll issu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>Coordinate with KSA office for KSA visa request, prepare the requirements and arrange an appointment for KSA visa application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eviewing of Expiry of Contract, Labor Cards, Visa, Passports of the Staff and coordinating with the employees for renewal or cancellation processing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US"/>
        </w:rPr>
        <w:t>Check staff leave applications, seek approval from Brand Directors &amp; HR Director and arrange flights boo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lang w:val="en-US"/>
        </w:rPr>
        <w:t>Day to day operations of the Human Resources Divisio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Cs/>
          <w:iCs/>
          <w:sz w:val="20"/>
          <w:lang w:val="en-US"/>
        </w:rPr>
        <w:t>Coordinated arrangement of visas, employment and immigration procedures with PR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bCs/>
          <w:iCs/>
          <w:sz w:val="20"/>
          <w:lang w:val="en-US"/>
        </w:rPr>
        <w:t>Maintained a high degree of confidentiality, when dealt with applicants and employee matters relative to the HR funct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>Updated HR files systematically, accordingly and confidentiall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fficient leave management in compliance to the policies. </w:t>
      </w:r>
    </w:p>
    <w:p>
      <w:pPr>
        <w:pStyle w:val="Heading3"/>
        <w:ind w:left="360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Company Profile: </w:t>
      </w:r>
      <w:r>
        <w:rPr>
          <w:rFonts w:cs="Tahoma" w:ascii="Tahoma" w:hAnsi="Tahoma"/>
          <w:bCs/>
          <w:iCs/>
          <w:sz w:val="20"/>
        </w:rPr>
        <w:t>Apparel FZCO handling stores spread across UAE, Saudi Arabia, Kuwait, Bahrain, Qatar, Oman and India. Strong existing partnership with prestigious brands such as : Aldo, Spring, Ninewest, Tommy Hilfinger, Kenneth Cole, Bally, Skechers, The Athlete's Foot, Bench, Dune, Inglot, Lasenza etc.</w:t>
      </w:r>
    </w:p>
    <w:p>
      <w:pPr>
        <w:pStyle w:val="Heading3"/>
        <w:ind w:left="360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Heading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gistic Assistant/Coordinator</w:t>
        <w:tab/>
        <w:tab/>
        <w:tab/>
        <w:t xml:space="preserve">        Oct. 19, 2007 to Oct. 14, 2010</w:t>
      </w:r>
    </w:p>
    <w:p>
      <w:pPr>
        <w:pStyle w:val="Heading1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pparel Group </w:t>
        <w:tab/>
        <w:tab/>
        <w:tab/>
        <w:tab/>
        <w:tab/>
        <w:tab/>
        <w:t xml:space="preserve">        (End of Contract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Jebel Ali Free zone South, Dubai, UAE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ponsibilities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Oversee the entire process of stock transfer inter warehouse, warehouse to store and inter store, ensure the movements are recorded and updated to reduce discrepancie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versee the process of shipments for the goods, coordinate with the Buyers and the logistics division to ensure timely delivery to the store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lement and maintain our standard logistics and procurement procedures in the programm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Prepares Commercial Invoice, Packing List, Certificate of Origin, Bill of Landing and other related documents for shipment clearance and sending goods along GCC (Bahrain, Oman, Qatar, KSA &amp; Kuwait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Preparing Purchase Order, Daily Purchase, Goods Receipt Note and compiling all related documents/charges of the shipment for accounts purposes and ensure all incoming/outgoing goods are posted in the system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Coordinate with the principal and freight forwarder on upcoming shipments in order to deliver the goods in an efficient and effective manner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Provide the concerned departments with daily, weekly and monthly reports of the stock status, store sales update vs. plan, Seasonal Plan, currents orders and delivery schedul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Preparing Item Master for new items and also update in the store level including overseas (Bahrain, Oman, Qatar &amp; Kuwait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Assisting the Senior Merchandiser for the merchandise related activities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andling all Logistics works for the Brand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Preparing transport bill, freight/clearance bill and all related documents for import payment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Enabling an effective and efficient working relationship in the team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tablish and maintain effective working relationships with other delegates and staff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Secure/filling of all brand documents in systematically/organize manner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Uploading &amp; downloading brand artworks/images thru FTP server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0"/>
        </w:rPr>
        <w:t>Courier merchandise/non-merchandise to overseas stor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ollowing up/ coordinating to marketing dept., printing, accounts, purchasing, hr, etc. for all works related to the brand and staff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bCs/>
          <w:i/>
          <w:sz w:val="20"/>
          <w:u w:val="single"/>
          <w:lang w:val="en-US"/>
        </w:rPr>
        <w:t>In the Philippine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  <w:lang w:val="en-US"/>
        </w:rPr>
      </w:pPr>
      <w:r>
        <w:rPr>
          <w:rFonts w:cs="Tahoma" w:ascii="Tahoma" w:hAnsi="Tahoma"/>
          <w:b/>
          <w:bCs/>
          <w:i/>
          <w:sz w:val="20"/>
          <w:u w:val="single"/>
          <w:lang w:val="en-US"/>
        </w:rPr>
      </w:r>
    </w:p>
    <w:p>
      <w:pPr>
        <w:pStyle w:val="Heading3"/>
        <w:ind w:left="0" w:firstLine="357"/>
        <w:jc w:val="left"/>
        <w:rPr/>
      </w:pPr>
      <w:r>
        <w:rPr>
          <w:rFonts w:cs="Tahoma" w:ascii="Tahoma" w:hAnsi="Tahoma"/>
          <w:sz w:val="20"/>
        </w:rPr>
        <w:t>Beauty Consultant/Cashier</w:t>
        <w:tab/>
        <w:tab/>
        <w:t xml:space="preserve">                      Oct. 10, 2006 to July 23, 2007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The Face Shop – Mall of Asia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uyen Corporation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anila, Philippin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ind w:left="360" w:hanging="0"/>
        <w:rPr/>
      </w:pPr>
      <w:r>
        <w:rPr>
          <w:rFonts w:cs="Tahoma" w:ascii="Tahoma" w:hAnsi="Tahoma"/>
          <w:sz w:val="20"/>
        </w:rPr>
        <w:t>Sales Associates/Cashier</w:t>
        <w:tab/>
        <w:tab/>
        <w:tab/>
        <w:tab/>
        <w:t xml:space="preserve">        July 02, 2005 to June 19, 200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Topshop/Topman – Robinsons Place Mani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Manila, Philippin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ind w:left="360" w:hanging="0"/>
        <w:rPr/>
      </w:pPr>
      <w:r>
        <w:rPr>
          <w:rFonts w:cs="Tahoma" w:ascii="Tahoma" w:hAnsi="Tahoma"/>
          <w:sz w:val="20"/>
        </w:rPr>
        <w:t>Customer Service Asst./Cashier</w:t>
        <w:tab/>
        <w:tab/>
        <w:tab/>
        <w:t xml:space="preserve">     Nov. 03, 2004 to March 25, 200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hoe Mart Department Store – Manila branch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anila, Philippin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ponsibilitie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elcome customers into the store; initiate the sales process, offer them qualified advice on the available products, recommend appropriate products; and promote cross selling with a view to meet the customers’ nee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erating scanners, cash registers, and other electronic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epting payments, ensuring all prices and quantities are accurate and proving a receipt to every custome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cessing refunds and exchanges, resolving complaint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alancing the cash register and generating reports for credit and debit s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</w:rPr>
        <w:t>Provide professional till point service to close the sale and offer the customers an overall enjoyable shopping experi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</w:rPr>
        <w:t>Handle customer complaints professionally and escalate any serious issues to the Manager for suitable resolu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</w:rPr>
        <w:t>Communicate to the customers the information on special offers/sales promotion ev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</w:rPr>
        <w:t>Merchandise goods prominently on the shop shelves and display units, replenishing stocks as often as required in conjunction with the Manager and merchandising te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</w:rPr>
        <w:t>Check stock levels daily and recommend orders to the Manager in order to replenish and maintain optimum stock leve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</w:rPr>
        <w:t>Update product knowledge to provide confident and relevant advice to customers. Maintain personal grooming as per the brand standards to represent a positive imag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Comply with all company policies and procedure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ind w:left="360" w:hanging="0"/>
        <w:rPr/>
      </w:pPr>
      <w:r>
        <w:rPr>
          <w:rFonts w:cs="Tahoma" w:ascii="Tahoma" w:hAnsi="Tahoma"/>
          <w:sz w:val="20"/>
        </w:rPr>
        <w:t xml:space="preserve">Service Crew/ Cashier </w:t>
      </w:r>
      <w:r>
        <w:rPr>
          <w:rFonts w:cs="Tahoma" w:ascii="Tahoma" w:hAnsi="Tahoma"/>
          <w:b w:val="false"/>
          <w:bCs/>
          <w:sz w:val="20"/>
        </w:rPr>
        <w:t xml:space="preserve">(partimer/working student)         </w:t>
      </w:r>
      <w:r>
        <w:rPr>
          <w:rFonts w:cs="Tahoma" w:ascii="Tahoma" w:hAnsi="Tahoma"/>
          <w:sz w:val="20"/>
        </w:rPr>
        <w:t>Oct. 12, 2001 to July 15, 200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Jollibee Foods Corporation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anila, Philippine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nsures customer satisfaction by providing excellent service (i.e. quality food, good environment and fast services) and recommending a system that would serve as a total solution for the customer’s nee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tends to customer queries regarding the food and servic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nders service by knowing all company products in order to provide the most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rate answers to customer inquir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e the orders and do suggestive-selling to gain higher profit for the compan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>Prepare the orders following the standard sequence of assembling the produc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nch the order in the cash register, receive payment, give change if any and provide receipt to every custom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ent the order and ask for repeat business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il-PH" w:eastAsia="en-US"/>
        </w:rPr>
      </w:pPr>
      <w:r>
        <w:rPr>
          <w:rFonts w:cs="Tahoma" w:ascii="Tahoma" w:hAnsi="Tahoma"/>
          <w:color w:val="000000"/>
          <w:sz w:val="20"/>
          <w:lang w:val="fil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4445</wp:posOffset>
                </wp:positionV>
                <wp:extent cx="590867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0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Educational Backgroun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achelor of Science in Computer Scien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dad De Manila (formerly known as City College of Manil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nila, Philippine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fil-PH" w:eastAsia="en-US"/>
        </w:rPr>
      </w:pPr>
      <w:r>
        <w:rPr>
          <w:rFonts w:cs="Tahoma" w:ascii="Tahoma" w:hAnsi="Tahoma"/>
          <w:color w:val="000000"/>
          <w:sz w:val="20"/>
          <w:lang w:val="fil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4955</wp:posOffset>
                </wp:positionH>
                <wp:positionV relativeFrom="paragraph">
                  <wp:posOffset>4445</wp:posOffset>
                </wp:positionV>
                <wp:extent cx="5908675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0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Personal Data</w:t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Date of Birth:</w:t>
        <w:tab/>
        <w:tab/>
        <w:tab/>
        <w:tab/>
      </w:r>
      <w:r>
        <w:rPr>
          <w:rFonts w:cs="Tahoma" w:ascii="Tahoma" w:hAnsi="Tahoma"/>
          <w:b w:val="false"/>
          <w:sz w:val="20"/>
        </w:rPr>
        <w:t>December 01, 1983</w:t>
        <w:tab/>
        <w:tab/>
      </w:r>
    </w:p>
    <w:p>
      <w:pPr>
        <w:pStyle w:val="Heading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ionality:</w:t>
        <w:tab/>
        <w:tab/>
        <w:tab/>
        <w:tab/>
      </w:r>
      <w:r>
        <w:rPr>
          <w:rFonts w:cs="Tahoma" w:ascii="Tahoma" w:hAnsi="Tahoma"/>
          <w:b w:val="false"/>
          <w:sz w:val="20"/>
        </w:rPr>
        <w:t>Filipino</w:t>
        <w:tab/>
        <w:tab/>
        <w:tab/>
        <w:tab/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Religion:</w:t>
        <w:tab/>
        <w:tab/>
        <w:tab/>
        <w:tab/>
        <w:tab/>
      </w:r>
      <w:r>
        <w:rPr>
          <w:rFonts w:cs="Tahoma" w:ascii="Tahoma" w:hAnsi="Tahoma"/>
          <w:b w:val="false"/>
          <w:sz w:val="20"/>
        </w:rPr>
        <w:t>Catholic</w:t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ivil Status:</w:t>
        <w:tab/>
        <w:tab/>
        <w:tab/>
        <w:tab/>
      </w:r>
      <w:r>
        <w:rPr>
          <w:rFonts w:cs="Tahoma" w:ascii="Tahoma" w:hAnsi="Tahoma"/>
          <w:b w:val="false"/>
          <w:sz w:val="20"/>
        </w:rPr>
        <w:t>Married</w:t>
      </w:r>
    </w:p>
    <w:p>
      <w:pPr>
        <w:pStyle w:val="Normal"/>
        <w:ind w:first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Visa Status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ab/>
        <w:tab/>
        <w:tab/>
      </w:r>
      <w:r>
        <w:rPr>
          <w:rFonts w:cs="Tahoma" w:ascii="Tahoma" w:hAnsi="Tahoma"/>
          <w:bCs/>
          <w:sz w:val="20"/>
        </w:rPr>
        <w:t>Employment Visa</w:t>
      </w:r>
    </w:p>
    <w:p>
      <w:pPr>
        <w:pStyle w:val="Normal"/>
        <w:ind w:firstLine="360"/>
        <w:rPr>
          <w:vanish/>
          <w:sz w:val="20"/>
        </w:rPr>
      </w:pPr>
      <w:r>
        <w:rPr>
          <w:rFonts w:cs="Tahoma" w:ascii="Tahoma" w:hAnsi="Tahoma"/>
          <w:b/>
          <w:sz w:val="20"/>
        </w:rPr>
        <w:t>With Valid UAE Driver’s License:</w:t>
      </w:r>
      <w:r>
        <w:rPr>
          <w:rFonts w:cs="Tahoma" w:ascii="Tahoma" w:hAnsi="Tahoma"/>
          <w:bCs/>
          <w:sz w:val="20"/>
        </w:rPr>
        <w:tab/>
        <w:tab/>
        <w:t>Light Automatic Vehicl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Lucida Grande;Courier New" w:hAnsi="Lucida Grande;Courier New" w:cs="Lucida Grande;Courier New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Lucida Grande;Courier New" w:hAnsi="Lucida Grande;Courier New" w:cs="Lucida Grande;Courier New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Lucida Grande;Courier New" w:hAnsi="Lucida Grande;Courier New" w:cs="Lucida Grande;Courier Ne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15:00Z</dcterms:created>
  <dc:creator>JanetteB</dc:creator>
  <dc:description/>
  <cp:keywords/>
  <dc:language>en-US</dc:language>
  <cp:lastModifiedBy>Anadel</cp:lastModifiedBy>
  <dcterms:modified xsi:type="dcterms:W3CDTF">2020-05-02T13:47:00Z</dcterms:modified>
  <cp:revision>39</cp:revision>
  <dc:subject/>
  <dc:title>ANADEL SANTIAGO</dc:title>
</cp:coreProperties>
</file>