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an Pierre Ra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floor-Rahi building</w:t>
      </w:r>
    </w:p>
    <w:p>
      <w:pPr>
        <w:pStyle w:val="Address2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Okaibe-kesrouan, Leban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+961-3-23568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jp_r_85@hotmail.c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ity: Lebane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2"/>
        <w:spacing w:before="0" w:after="0"/>
        <w:rPr>
          <w:i/>
          <w:i/>
          <w:sz w:val="22"/>
          <w:szCs w:val="22"/>
        </w:rPr>
      </w:pPr>
      <w:r>
        <w:rPr>
          <w:rStyle w:val="Bumpedfont15"/>
          <w:b/>
          <w:bCs/>
          <w:i/>
          <w:sz w:val="22"/>
          <w:szCs w:val="22"/>
        </w:rPr>
        <w:t>Objective: </w:t>
      </w:r>
      <w:r>
        <w:rPr>
          <w:rStyle w:val="Bumpedfont15"/>
          <w:i/>
          <w:iCs/>
          <w:sz w:val="22"/>
          <w:szCs w:val="22"/>
        </w:rPr>
        <w:t>Seeking a job opportunity that will enhance my working capacities, and professional skills, though leading to serve my organization in best possible ways with sheer determination and commitment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DDM – Professional Diploma in Digital Market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rgan International – Beiru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y until June,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uble degree Masters in International Business, MIB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ebanese Canadian University, Zouk Mosbeh, Leban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tober, 2010 until December, 201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PAC University, Switzerland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tober, 2010 until December, 2012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helor in Business Administration, Econom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Dame University, Zouk Mosbeh, Leban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tober, 2003 until July, 200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ial Lebanese baccalaureate, socio-econom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ne Sisters School, Ghazir, Leban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ne, 2003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urse Projec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 project: Credit Libanais Bank going internat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study about local Lebanese banking market, which has become highly saturated and profit opportunities are diminishing.</w:t>
      </w:r>
    </w:p>
    <w:p>
      <w:pPr>
        <w:pStyle w:val="Normal"/>
        <w:numPr>
          <w:ilvl w:val="0"/>
          <w:numId w:val="3"/>
        </w:numPr>
        <w:rPr>
          <w:rStyle w:val="LocationChar"/>
          <w:rFonts w:ascii="Arial" w:hAnsi="Arial" w:cs="Arial"/>
          <w:i w:val="false"/>
          <w:i w:val="false"/>
          <w:iCs/>
          <w:spacing w:val="0"/>
          <w:sz w:val="20"/>
          <w:szCs w:val="20"/>
          <w:lang w:val="en-GB" w:eastAsia="zh-CN"/>
        </w:rPr>
      </w:pPr>
      <w:r>
        <w:rPr>
          <w:rStyle w:val="LocationChar"/>
          <w:rFonts w:cs="Arial" w:ascii="Arial" w:hAnsi="Arial"/>
          <w:i w:val="false"/>
          <w:spacing w:val="0"/>
          <w:sz w:val="20"/>
          <w:szCs w:val="20"/>
          <w:lang w:val="en-GB"/>
        </w:rPr>
        <w:t>Suggesting a solution for Credit Libanais Bank to go international, where the first step would be an opening to the African markets.</w:t>
      </w:r>
    </w:p>
    <w:p>
      <w:pPr>
        <w:pStyle w:val="Normal"/>
        <w:ind w:left="360" w:hanging="0"/>
        <w:rPr>
          <w:rStyle w:val="LocationChar"/>
          <w:rFonts w:ascii="Arial" w:hAnsi="Arial" w:cs="Arial"/>
          <w:i w:val="false"/>
          <w:i w:val="false"/>
          <w:iCs/>
          <w:spacing w:val="0"/>
          <w:sz w:val="8"/>
          <w:szCs w:val="8"/>
          <w:lang w:val="en-GB" w:eastAsia="zh-CN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 economics project: Trade between US and Ch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d the effect of Chinese merchandise on the US mark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Style w:val="LocationChar"/>
          <w:rFonts w:cs="Arial" w:ascii="Arial" w:hAnsi="Arial"/>
          <w:i w:val="false"/>
          <w:spacing w:val="0"/>
          <w:sz w:val="20"/>
          <w:szCs w:val="20"/>
          <w:lang w:val="en-GB"/>
        </w:rPr>
        <w:t>Studied the role of WTO in regulating the trade condition between the US and China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head of department; merchant relations and customer support position, E- Banking Acquiring at Credit Libanais Bank, June 2010 until rec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erate POS sales among client accounts, including upsetting and cross-selling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erates as the point of contact for assigned customers.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velops and maintains long-term relationships with accou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Interaction with merchants via phone and e mails in order to build the best constructive image of the bank in its customer’s min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loping business by meeting new clients in person to sign with them contracts for settling pos machines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kes sure clients receive requested products and services in a timely fash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>Answer merchant phone calls and solve their problems related to pos (point of sales) machin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>Operating the daily work process on the Cards System; TSYS (prime 4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ysing and processing the disputes related to payments of Visa and MasterCard transactions received by mails, faxes and sales draft form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>Cancelling  authorization of transactions, and send related forms by fax to the issuer bank (local or international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>Preparing Visa and MasterCard refund transactions for proc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osing end of day journe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ing the Amex file process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ing the daily Visa and MasterCard settl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ck up function of the net commerce transaction proc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inating with MEA Airlines, in order to process their transa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ing end of day control l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ndling numerous administrative jobs; where I hold the responsibility of the filing tasks, in addition to preparing minutes of the meetings, and power point present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sting in the preparation of the ISO organizational chart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rked at Spinneys Corporation head office, as a regional supply chain coordinator of imports, December 2009, until January 31, 201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Contacting and coordinating with main food and beverage suppliers from Europe and U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Preparing orders of imported items based on sales analysis, for all the branches of Lebanon and the Middle Ea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llow u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ith the freight forward companies to ensure the punctual arrival of orders with the specific quantities deman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orting daily to management.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lding a procurement coordinator position in Orbit International Contracting and Trading Company, March 2008 until May 200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Contacting and meeting the best suppliers in the field, inside Lebanon and the reg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tudy bids, and negotiate suppliers in order to get the best offer that matches our budget and requiremen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Making purchase order after reporting, suggesting and taking the approval from management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ship, Mediterranean Bank, Zouk Mosbeh, Lebanon, Summer 200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Bank’s operations; depositing, withdrawing money from customer’s accounts, and exchanging currenc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Service: Opening new accounts, creating invoices and managing money transfer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Credit: studying customers loan requ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s and Semina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ended “Bader” workshop for enhancing leadership skills, February 2016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ar given by Dr. Joe Haddad, Credit Libanais head office.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ended “Act” workshop; Action Coalition Team, for enhancing team spirit, and being team active participant, May 2016.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Seminar given by Dr. Francois Farah, Credit Libanais head office.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ended “ The Art of Negotiations” workshop, November 2016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eminar given by Dr. Emile Strunc, Credit Libanais head offi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P PROGRAM – Credit Libanais Ban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ended the individual career program, which expand competences and skills for managerial perspective, in addition it sharpens the way of thinking for leadership. Though, I was selected at Credit Libanais Bank, based on the performance and credential records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terpersonal Skil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Cs/>
          <w:sz w:val="22"/>
          <w:szCs w:val="22"/>
        </w:rPr>
        <w:t>Computer Literacy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Word, Excel, Power Point, Access, Outlook, Internet Explorer,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Cs/>
          <w:sz w:val="20"/>
          <w:szCs w:val="20"/>
        </w:rPr>
        <w:t>Prime 4, TSYS, CTL Software, fluency in online research, SPS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Language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English (fluent), French (good), Spanish (fair) and Arabic (mother langua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Interest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Volley-ball, Soccer, Basket-ball, Swimming, Outdoor Activities, Music, Scou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cationChar">
    <w:name w:val="Location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Lk3">
    <w:name w:val="lk3"/>
    <w:qFormat/>
    <w:rPr>
      <w:color w:val="0000CC"/>
      <w:u w:val="single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eastAsia="Times New Roman" w:cs="Tahoma"/>
      <w:spacing w:val="10"/>
      <w:sz w:val="16"/>
      <w:szCs w:val="16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20" w:before="40" w:after="80"/>
    </w:pPr>
    <w:rPr>
      <w:rFonts w:ascii="Tahoma" w:hAnsi="Tahoma" w:eastAsia="Times New Roman" w:cs="Tahoma"/>
      <w:spacing w:val="10"/>
      <w:sz w:val="16"/>
      <w:szCs w:val="16"/>
      <w:lang w:val="en-US"/>
    </w:rPr>
  </w:style>
  <w:style w:type="paragraph" w:styleId="ReferenceInformation">
    <w:name w:val="Reference Information"/>
    <w:basedOn w:val="Normal"/>
    <w:qFormat/>
    <w:pPr/>
    <w:rPr>
      <w:rFonts w:eastAsia="Times New Roman"/>
      <w:lang w:val="en-C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ddress2">
    <w:name w:val="Address 2"/>
    <w:basedOn w:val="Normal"/>
    <w:qFormat/>
    <w:pPr>
      <w:spacing w:lineRule="atLeast" w:line="200"/>
    </w:pPr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9:00Z</dcterms:created>
  <dc:creator>ENSIMAG</dc:creator>
  <dc:description/>
  <cp:keywords/>
  <dc:language>en-US</dc:language>
  <cp:lastModifiedBy>jean pierre rahi</cp:lastModifiedBy>
  <cp:lastPrinted>2016-10-18T17:20:00Z</cp:lastPrinted>
  <dcterms:modified xsi:type="dcterms:W3CDTF">2020-04-08T07:19:00Z</dcterms:modified>
  <cp:revision>11</cp:revision>
  <dc:subject/>
  <dc:title>Jean Pierre Rahi</dc:title>
</cp:coreProperties>
</file>