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  <w:t>Curriculum Vitae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color w:val="000000"/>
          <w:sz w:val="44"/>
          <w:szCs w:val="4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7045</wp:posOffset>
            </wp:positionH>
            <wp:positionV relativeFrom="margin">
              <wp:posOffset>704850</wp:posOffset>
            </wp:positionV>
            <wp:extent cx="1026795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  <w:u w:val="none"/>
        </w:rPr>
        <w:t xml:space="preserve">Hamnah Usman                                          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 xml:space="preserve">Building 2883, Muwaillah Street,   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Sharjah,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Cell: 00971-52-9939871,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: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 xml:space="preserve"> hamnahhanif1@gmail.com.</w:t>
      </w:r>
      <w:r>
        <w:rPr/>
        <w:t xml:space="preserve"> 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3240" w:leader="none"/>
        </w:tabs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OBJECTIV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eking a challenging position in the organisation, where my talent and proficiencies can be resourcefully employed for the enhanced productivity and profitability of the organisation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3240" w:leader="none"/>
        </w:tabs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PROFESSIONAL SUMMARY 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  <w:lang w:val="en-GB"/>
        </w:rPr>
        <w:t>2+ years of experience as an Accountant in Pakista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+ years of experience as an Administrator in Pakista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+ years of experience as a Receptionist in Pakistan.</w:t>
      </w:r>
    </w:p>
    <w:p>
      <w:pPr>
        <w:pStyle w:val="PlainText"/>
        <w:ind w:left="36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3240" w:leader="none"/>
        </w:tabs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WORK EXPERIENCE</w:t>
      </w:r>
    </w:p>
    <w:p>
      <w:pPr>
        <w:pStyle w:val="Normal"/>
        <w:ind w:right="-18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.S.CRETE, Pakistan.</w:t>
      </w:r>
    </w:p>
    <w:p>
      <w:pPr>
        <w:pStyle w:val="Normal"/>
        <w:ind w:right="-180" w:hanging="0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ccountant – </w:t>
      </w:r>
      <w:r>
        <w:rPr>
          <w:bCs/>
          <w:sz w:val="20"/>
          <w:szCs w:val="20"/>
          <w:lang w:val="en-US"/>
        </w:rPr>
        <w:t>Feb 2020 – Feb 2023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Maintaining accurate and up-to-date financial records by recording and categorizing financial transactions such as sales, purchases, payments, and receipts by using Oracle based accounting software to organize and track financial data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Collaborating with management to analyse financial data, identify trends, and create realistic projections for revenue, expenses, and cash flow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Processing vendor invoices, ensuring timely payment of bills, preparing and issuing invoices to customers, and monitoring and collecting payments owed to the organization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Implementing and maintaining internal controls to safeguard financial assets and ensure the accuracy of financial records. Assisting in internal and external audits by providing necessary documentation and supporting materials.</w:t>
      </w:r>
    </w:p>
    <w:p>
      <w:pPr>
        <w:pStyle w:val="Normal"/>
        <w:ind w:right="-180" w:hanging="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</w:r>
    </w:p>
    <w:p>
      <w:pPr>
        <w:pStyle w:val="Normal"/>
        <w:ind w:right="-180" w:hanging="0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dministrator – </w:t>
      </w:r>
      <w:r>
        <w:rPr>
          <w:bCs/>
          <w:sz w:val="20"/>
          <w:szCs w:val="20"/>
          <w:lang w:val="en-US"/>
        </w:rPr>
        <w:t>Jan 2018 – Feb 2020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Overseeing the day-to-day operations &amp; managing supplies and equipment, organizing files and records, coordinating schedules, and ensuring a smooth workflow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Handle phone calls, emails, and other forms of correspondence and ensure that messages are relayed to the appropriate individuals in a timely manner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Maintaining accurate and up-to-date records and documentation &amp; updating databases, filing system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Involved in financial tasks such as budgeting, expense tracking, and invoice processing &amp; work closely with the finance department to ensure proper financial procedures are followed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374151"/>
          <w:sz w:val="20"/>
          <w:szCs w:val="20"/>
          <w:shd w:fill="F7F7F8" w:val="clear"/>
        </w:rPr>
      </w:pPr>
      <w:r>
        <w:rPr>
          <w:rFonts w:cs="Arial" w:ascii="Arial" w:hAnsi="Arial"/>
          <w:color w:val="374151"/>
          <w:sz w:val="20"/>
          <w:szCs w:val="20"/>
          <w:shd w:fill="F7F7F8" w:val="clear"/>
        </w:rPr>
        <w:t>Provide support to the human resources department by assisting with tasks such as maintaining employee records, coordinating recruitment processes, preparing employment contracts, and handling employee inquiries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color w:val="374151"/>
          <w:sz w:val="20"/>
          <w:szCs w:val="20"/>
          <w:shd w:fill="F7F7F8" w:val="clear"/>
          <w:lang w:val="en-US"/>
        </w:rPr>
      </w:pPr>
      <w:r>
        <w:rPr>
          <w:rFonts w:cs="Arial" w:ascii="Arial" w:hAnsi="Arial"/>
          <w:b/>
          <w:bCs/>
          <w:color w:val="374151"/>
          <w:sz w:val="20"/>
          <w:szCs w:val="20"/>
          <w:shd w:fill="F7F7F8" w:val="clear"/>
          <w:lang w:val="en-US"/>
        </w:rPr>
      </w:r>
    </w:p>
    <w:p>
      <w:pPr>
        <w:pStyle w:val="Normal"/>
        <w:ind w:right="-18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acific Trading Company, Pakistan.</w:t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Receptionist – </w:t>
      </w:r>
      <w:r>
        <w:rPr>
          <w:bCs/>
          <w:sz w:val="20"/>
          <w:szCs w:val="20"/>
          <w:lang w:val="en-US"/>
        </w:rPr>
        <w:t>Jan 2016 – Dec 2018.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Greeting to all guests, make them feel welcome, and direct them to the appropriate person or department.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Answering incoming calls, screening and transferring them to the appropriate person or department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Take messages and ensure that they reach the intended recipients promptly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Handles incoming and outgoing mail, packages, and deliveries &amp; receive, sort, and distribute mail to the appropriate individuals or departments within the organization &amp; also sign for packages and notify recipients of their arrival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Assists in scheduling appointments for clients, customers, or visitors with the appropriate staff members &amp; maintaining and update appointment calendars, ensuring that all parties are aware of their scheduled meetings or events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Serves as a source of information for visitors, clients, and staff &amp; answer general inquiries about the company, its services, and ongoing projects also provide directions and guidance to individuals within the office or direct them to the relevant department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74151"/>
          <w:shd w:fill="F7F7F8" w:val="clear"/>
        </w:rPr>
        <w:t>Ensures that the reception area is presentable, and well-organized at all times. Arranging magazines, brochures, or other materials in the waiting area. Also manage office supplies, ensuring an adequate stock of necessary items.</w:t>
      </w:r>
    </w:p>
    <w:p>
      <w:pPr>
        <w:pStyle w:val="PlainText"/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PlainText"/>
        <w:rPr>
          <w:bCs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termediate Commerce (I.Com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haheed-E-Millat College, Karachi, Pakistan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216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re Modules:</w:t>
        <w:tab/>
      </w:r>
      <w:r>
        <w:rPr>
          <w:rFonts w:cs="Arial" w:ascii="Arial" w:hAnsi="Arial"/>
          <w:color w:val="000000"/>
          <w:sz w:val="20"/>
          <w:szCs w:val="20"/>
        </w:rPr>
        <w:t>Accounting, Statistics, Economics, Introduction to Business, Cost Accounting, Advance Accounting, Business Communications, Business Law, Business Management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KILLS &amp; CAPABILITIE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chnica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forms: XP, Vista, W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: Microsoft Word, Microsoft Excel, Microsoft Power Point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l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atic and creative problem solv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management, data presentation and interpretation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uent in written and oral English and Urdu commun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icient to work with a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ovative and imaginat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xible attitude to varied work lo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get oriented appro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sband’s Name:</w:t>
        <w:tab/>
        <w:t>Muhammad Usm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:</w:t>
        <w:tab/>
        <w:tab/>
        <w:t>July 1, 199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Birth:</w:t>
        <w:tab/>
        <w:tab/>
        <w:t>Karach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ity:</w:t>
        <w:tab/>
        <w:tab/>
        <w:t>Pakista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n:</w:t>
        <w:tab/>
        <w:tab/>
        <w:t>Isl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:</w:t>
        <w:tab/>
        <w:tab/>
        <w:t>Urdu, English, Hind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tal Status:</w:t>
        <w:tab/>
        <w:tab/>
        <w:t>Marrie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a Status:</w:t>
        <w:tab/>
        <w:tab/>
        <w:t>Visit Vi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lth:</w:t>
        <w:tab/>
        <w:tab/>
        <w:tab/>
        <w:t>Excellent, No Physical Limit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bbies:</w:t>
        <w:tab/>
        <w:tab/>
        <w:t xml:space="preserve">Reading IT Magazines, PC Games, Music, Movies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FEREN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 be furnished on deman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  <w:lang w:val="en-GB"/>
    </w:rPr>
  </w:style>
  <w:style w:type="character" w:styleId="Ilad">
    <w:name w:val="il_ad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4pt">
    <w:name w:val="Normal + 14 pt"/>
    <w:basedOn w:val="TextBodyIndent"/>
    <w:qFormat/>
    <w:pPr>
      <w:ind w:left="9360" w:hanging="0"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6:00Z</dcterms:created>
  <dc:creator>User</dc:creator>
  <dc:description/>
  <cp:keywords/>
  <dc:language>en-US</dc:language>
  <cp:lastModifiedBy>Muhammad Usman</cp:lastModifiedBy>
  <dcterms:modified xsi:type="dcterms:W3CDTF">2023-07-12T19:51:00Z</dcterms:modified>
  <cp:revision>7</cp:revision>
  <dc:subject>C.V.</dc:subject>
  <dc:title>Muhammed Usman</dc:title>
</cp:coreProperties>
</file>