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32"/>
        </w:rPr>
        <w:t>RESUME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Personal Details</w:t>
      </w:r>
      <w:r>
        <w:rPr/>
        <w:t xml:space="preserve">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</w:t>
      </w:r>
      <w:r>
        <w:rPr/>
        <w:t>Name                       :    Mahendra kumar singh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Father   Name          :    Raghvendra Pratap Singh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Date of Birth            :    7</w:t>
      </w:r>
      <w:r>
        <w:rPr>
          <w:vertAlign w:val="superscript"/>
        </w:rPr>
        <w:t>th</w:t>
      </w:r>
      <w:r>
        <w:rPr/>
        <w:t xml:space="preserve"> July 1987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Language Known     :    Hindi &amp; English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Address                    :    Block No- 13 House No-14 Spring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ield Colony Sec-31 Faridabad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</w:t>
      </w:r>
      <w:r>
        <w:rPr/>
        <w:t>Contact No               :    09999673803 , 08287260284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 xml:space="preserve">Email ID                   :    </w:t>
      </w:r>
      <w:hyperlink r:id="rId2">
        <w:r>
          <w:rPr>
            <w:rStyle w:val="InternetLink"/>
          </w:rPr>
          <w:t>mahi.iete@gmail.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:    </w:t>
      </w:r>
      <w:hyperlink r:id="rId3">
        <w:r>
          <w:rPr>
            <w:rStyle w:val="InternetLink"/>
          </w:rPr>
          <w:t>bpsa@acehonda.in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areer Objective  -</w:t>
      </w:r>
      <w:r>
        <w:rPr/>
        <w:t xml:space="preserve">                To pursue the path of excellence in my area of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</w:t>
      </w:r>
      <w:r>
        <w:rPr/>
        <w:t xml:space="preserve">specialization ie., as Body Shop Team Leader / Adviser.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</w:t>
      </w:r>
      <w:r>
        <w:rPr/>
        <w:t xml:space="preserve">My aim is to work hard and give my best to the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</w:t>
      </w:r>
      <w:r>
        <w:rPr/>
        <w:t xml:space="preserve">organization and at the same time enhance my knowledge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</w:t>
      </w:r>
      <w:r>
        <w:rPr/>
        <w:t>in terms of  value additions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Scholastic Qualifications -</w:t>
      </w:r>
      <w:r>
        <w:rPr/>
        <w:t xml:space="preserve">       Bachelor of Art from Awadh university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omputer literacy -</w:t>
      </w:r>
      <w:r>
        <w:rPr/>
        <w:t xml:space="preserve">                  Windows-98/2000/XP </w:t>
      </w:r>
      <w:r>
        <w:rPr>
          <w:b/>
          <w:bCs/>
        </w:rPr>
        <w:t xml:space="preserve">/ </w:t>
      </w:r>
      <w:r>
        <w:rPr/>
        <w:t>MS-Office, Internet etc.</w:t>
      </w:r>
    </w:p>
    <w:p>
      <w:pPr>
        <w:pStyle w:val="Normal"/>
        <w:spacing w:lineRule="auto" w:line="360"/>
        <w:rPr/>
      </w:pPr>
      <w:r>
        <w:rPr>
          <w:b/>
          <w:bCs/>
        </w:rPr>
        <w:t>Employment Details -</w:t>
      </w:r>
      <w:r>
        <w:rPr/>
        <w:t xml:space="preserve">          </w:t>
      </w:r>
      <w:r>
        <w:rPr>
          <w:b/>
          <w:bCs/>
        </w:rPr>
        <w:t>1</w:t>
      </w:r>
      <w:r>
        <w:rPr/>
        <w:t xml:space="preserve">-Presenting Working as a Team Leader / Service Advisor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M/S Naksha Enterprises P.Ltd (Ace Honda), G-25, Sec-1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Noida  Uttar Prades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>
          <w:b/>
          <w:bCs/>
        </w:rPr>
        <w:t>2</w:t>
      </w:r>
      <w:r>
        <w:rPr/>
        <w:t>-Designation      :      Body Shop Adviso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Organisation        :      Fast Track Auto Care (I) Pvt. Ltd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Industry Type      :      Automobile Dealer of Maruti Suzuk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Location              :       Noida Uttar Prades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Tenure                 :      August 2007 to May2009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>
          <w:b/>
          <w:bCs/>
        </w:rPr>
        <w:t>3</w:t>
      </w:r>
      <w:r>
        <w:rPr/>
        <w:t>- Designation     :      Body Shop Adviso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Organisation        :      Shiva Moto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Industry Type      :      Automobile Dealer of Maruti Suzuk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Location              :      Gaziabad Uttar Prades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Tenure                 :      July 2006 to August2007</w:t>
      </w:r>
    </w:p>
    <w:p>
      <w:pPr>
        <w:pStyle w:val="Heading1"/>
        <w:rPr/>
      </w:pPr>
      <w:r>
        <w:rPr/>
        <w:t xml:space="preserve">Job Description-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ndling General Insurance claim of Accidental Vehic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Prepration of estimates according to damage done to vehicle, arrange for document et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Settling out the claims made by surveyor of the Insuranc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Co-ordinateion with body shop exeutive for repair maintenance of damage vehicle to be done as per the estimate settled by surveyor, tem oriented assignment,drafting and editing key/mkaterie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Planning and budgeting serving expences of vehicle and working towards minimizing the operational expences/ coa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Identifying scope for process enhancements for continuous process effectiven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Reviewing/Supervising tandard of job made to vehicle as per defined parameters of automobiles indust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Review service standerds and present as annual self-assessment report.</w:t>
      </w:r>
    </w:p>
    <w:p>
      <w:pPr>
        <w:pStyle w:val="Heading1"/>
        <w:rPr/>
      </w:pPr>
      <w:r>
        <w:rPr/>
        <w:t>Extracurricular Actrivities-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1.    Attended 15 days  Service Advisor Trainning Program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Organised by HONDA SEAL CAR INDIA Ltd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2.    Managing Body Shop Activities viz. General Insurance Claim,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Estimate Projection &amp; Review of job done to Damage Vehicle etc.</w:t>
      </w:r>
    </w:p>
    <w:p>
      <w:pPr>
        <w:pStyle w:val="Heading1"/>
        <w:rPr/>
      </w:pPr>
      <w:r>
        <w:rPr/>
        <w:t xml:space="preserve">Summary –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ore than    Years of experience in the field of Automobile Industr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s a Body Shop Advisor and a General Insurance Cliaiming work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 Damage Vehicle.</w:t>
      </w:r>
    </w:p>
    <w:p>
      <w:pPr>
        <w:pStyle w:val="Heading1"/>
        <w:spacing w:lineRule="auto" w:line="240"/>
        <w:rPr/>
      </w:pPr>
      <w:r>
        <w:rPr/>
        <w:t>Strength-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</w:t>
      </w:r>
      <w:r>
        <w:rPr/>
        <w:t xml:space="preserve">I am highly interactive term originated &amp; empathic, good in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Communication, Principled, Religious, Honest, Candid &amp; Hard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Working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xpected Salary -      </w:t>
      </w:r>
      <w:r>
        <w:rPr/>
        <w:t>25000/p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Date:                                                                                         </w:t>
      </w:r>
      <w:r>
        <w:rPr>
          <w:b/>
          <w:bCs/>
        </w:rPr>
        <w:t>( Mahendra Kumar Singh)</w:t>
      </w:r>
    </w:p>
    <w:p>
      <w:pPr>
        <w:pStyle w:val="Normal"/>
        <w:spacing w:lineRule="auto" w:line="360"/>
        <w:rPr/>
      </w:pPr>
      <w:r>
        <w:rPr/>
        <w:t>Plac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i.iete@gmail.com" TargetMode="External"/><Relationship Id="rId3" Type="http://schemas.openxmlformats.org/officeDocument/2006/relationships/hyperlink" Target="mailto:bpsa@acehonda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3:00Z</dcterms:created>
  <dc:creator>Ajeet</dc:creator>
  <dc:description/>
  <dc:language>en-US</dc:language>
  <cp:lastModifiedBy>Ajeet</cp:lastModifiedBy>
  <dcterms:modified xsi:type="dcterms:W3CDTF">2012-11-01T05:50:00Z</dcterms:modified>
  <cp:revision>25</cp:revision>
  <dc:subject/>
  <dc:title>                                                                          RESUME</dc:title>
</cp:coreProperties>
</file>