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ndara" w:hAnsi="Candara"/>
          <w:sz w:val="20"/>
        </w:rPr>
        <w:drawing>
          <wp:inline distT="0" distB="0" distL="0" distR="0">
            <wp:extent cx="118999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6"/>
          <w:sz w:val="20"/>
        </w:rPr>
      </w:pPr>
      <w:r>
        <w:rPr>
          <w:sz w:val="20"/>
        </w:rPr>
        <w:drawing>
          <wp:inline distT="0" distB="0" distL="0" distR="0">
            <wp:extent cx="620077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The Manager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uman Resourc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ar Sir/Madam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is with reference to your advertisement for the subject position that I am prompted to propose my candidatur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I am a results orientated individual who thinks outside of the box and who is more than willing to take the initiative. I come to you with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experience of </w:t>
      </w:r>
      <w:r>
        <w:rPr>
          <w:rFonts w:cs="Times New Roman" w:ascii="Times New Roman" w:hAnsi="Times New Roman"/>
          <w:b/>
          <w:iCs w:val="false"/>
          <w:color w:val="000000"/>
          <w:sz w:val="20"/>
          <w:szCs w:val="20"/>
          <w:lang w:val="en-GB"/>
        </w:rPr>
        <w:t>7yrs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a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solid understanding of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Sales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en-GB"/>
        </w:rPr>
        <w:t xml:space="preserve"> &amp; After sales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 xml:space="preserve"> Operations, Customer relationship Management, Dealership Management, etc.; imbibing wealth of relevant work experience and a strong desire to succeed in anything that I d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 is evident from my resume, my academic and professional credentials closely match the list of prerequisites mentioned in your job description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y </w:t>
      </w:r>
      <w:r>
        <w:rPr>
          <w:b/>
          <w:sz w:val="20"/>
        </w:rPr>
        <w:t>Core Competencies</w:t>
      </w:r>
      <w:r>
        <w:rPr>
          <w:sz w:val="20"/>
        </w:rPr>
        <w:t xml:space="preserve"> include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After Sales &amp; Sales Support</w:t>
        <w:tab/>
        <w:tab/>
        <w:t>Client Relationship Management</w:t>
        <w:tab/>
        <w:tab/>
        <w:t>Grievance Handling</w:t>
        <w:tab/>
      </w:r>
    </w:p>
    <w:p>
      <w:pPr>
        <w:pStyle w:val="Normal"/>
        <w:jc w:val="both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Service Delivery</w:t>
        <w:tab/>
        <w:tab/>
        <w:tab/>
        <w:tab/>
        <w:t>Complaint Management</w:t>
        <w:tab/>
        <w:tab/>
        <w:tab/>
        <w:t>Sales &amp; Events Coordination</w:t>
      </w:r>
    </w:p>
    <w:p>
      <w:pPr>
        <w:pStyle w:val="Normal"/>
        <w:jc w:val="both"/>
        <w:rPr>
          <w:b/>
          <w:b/>
          <w:color w:val="000000"/>
          <w:sz w:val="20"/>
          <w:szCs w:val="17"/>
        </w:rPr>
      </w:pPr>
      <w:r>
        <w:rPr>
          <w:b/>
          <w:color w:val="000000"/>
          <w:sz w:val="20"/>
          <w:szCs w:val="17"/>
        </w:rPr>
        <w:t>Process Improvement</w:t>
        <w:tab/>
        <w:tab/>
        <w:tab/>
        <w:t>Team Management</w:t>
        <w:tab/>
        <w:tab/>
        <w:tab/>
        <w:t>Reports &amp; Documentation</w:t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  <w:szCs w:val="20"/>
          <w:lang w:bidi="hi-IN"/>
        </w:rPr>
      </w:pPr>
      <w:r>
        <w:rPr>
          <w:b/>
          <w:color w:val="000000"/>
          <w:sz w:val="20"/>
          <w:szCs w:val="20"/>
          <w:lang w:bidi="hi-I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Some of my notables that you may find relevant to this opportunity includ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ven ability to efficiently manage a large customer base and a high volume of new implementations every month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xperienced in designing the overall customer service strategy to integrate effectively with organizational objective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rong operational skills that drive organizational efficiencies and result in improved customer retention and renewal rate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cognized ability to develop and drive a culture of innovation, change and growth to optimize customer experienc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utstanding communication skills, the capacity to negotiate and influence positive outcomes and the sensitivity to work cross-functionally with individuals at all leve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r, I would dive right into my job and make important things happen within the first month, helping you grow the revenue, retaining existing clients and earning new ones – by ensuring my team focuses on the needs of our target audience better than ever befo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am very interested in having a personal discussion with you where I can explain in more detail how I will go about benefiting your organization and also confident that our association will be a long-lasting and profitable o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would like to close by thanking you for the time you have taken to read my application, and by saying that I expectantly look forward to hearing from you. Please feel free contacting me via email and / or the number listed in my enclosed resu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ours sincerely</w:t>
      </w:r>
    </w:p>
    <w:p>
      <w:pPr>
        <w:pStyle w:val="Normal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bir Khan</w:t>
      </w:r>
    </w:p>
    <w:p>
      <w:pPr>
        <w:pStyle w:val="Normal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color w:val="0000FF"/>
        </w:rPr>
      </w:pPr>
      <w:r>
        <w:rPr>
          <w:b/>
          <w:i/>
        </w:rPr>
        <w:t xml:space="preserve">Achievement-driven and High Performance Management Executive with outstanding qualifications in all phases of Customer Service Operations / After Sales &amp; Service Operations; at ease with budget limitations, deadlines and high pressure situations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ABSTRAC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color w:val="0000FF"/>
        </w:rPr>
      </w:pPr>
      <w:r>
        <w:rPr>
          <w:bCs/>
          <w:sz w:val="20"/>
          <w:szCs w:val="20"/>
        </w:rPr>
        <w:t>A competent professional with 7  years of rich &amp; extensive experience in After Sales Operations, Customer relationship Management, Dealership Management, etc.</w:t>
      </w:r>
      <w:r>
        <w:rPr>
          <w:b/>
          <w:i/>
        </w:rPr>
        <w:t xml:space="preserve"> Achievement-driven and High Performance Management Executive with outstanding qualifications in all phases of Customer Service Operations / After Sales &amp; Service Operations; at ease with budget limitations, deadlines and high pressure situations 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CUPATIONAL CONTO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chievers Planet Test Preparation LLC Business development Manager (Abu Dhabi) –(March 2018-Till dat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Managing all day-to-day branch operations and academic processe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unsel Students and parents with regards to their queries and admission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rive the overall academic program of the assigned batches as well as branch admission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ke telephone calls to prospective students and parents and apprise them of Knowledge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et, our courses and counsel them how our courses will benefit their child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e events and activities to increase student loyalty and retention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ive KP referral program through existing students and parent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uild excellent rapport with parents and student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intain detailed conversation threads as per conversation date, in the master sheets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Come up with innovative ways to market ourselves to the parent and Student community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adhoc requirements related to, but not limited to, administration and general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 of the group companies. Responsible for business development giving new admission to company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e calling, follow-up with clients, emails Sms shoots.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Preparing sales report, presentations, monthly reports etc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office and admin related work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swering calls in front office, trouble shooting queries of customers on call, giving them best possible resolutions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3375</wp:posOffset>
            </wp:positionH>
            <wp:positionV relativeFrom="paragraph">
              <wp:posOffset>54610</wp:posOffset>
            </wp:positionV>
            <wp:extent cx="1076325" cy="438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Jeep, Landmark Group Head-Customer Relations-India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Sep’16-Till Feb 2018):-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for handling a team of Sales &amp; After-sales including 4 CREs, &amp; 2 Lobby hostess across 2 locations i.e. Mathura Road &amp; Motinag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ntaining reports and documentation related to </w:t>
      </w:r>
      <w:r>
        <w:rPr>
          <w:sz w:val="20"/>
          <w:szCs w:val="20"/>
        </w:rPr>
        <w:t>walk-in customers, test drive, etc.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Working on software’s like LIS portal, CRM portal, DM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ewing daily lead generation, ensuring all leads should be punched in system in given time period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ngage with marketing team for events calling, mailers, SMS blast to the customers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olved in resolving &amp; reducing warranty complaints of Vehicle and various accessori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ewing and improving dealership financial strength / status/ issu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ruiting and imparting training to manpower in service and spare parts busines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ing corrective action in those area highlighted by the customer satisfaction index (CSI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cking &amp; analyzing critical complaints &amp; providing technical report to technical cell for permanent solutio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king part in joint investigation and analyzing of critical complaints with technical tea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ing service campaign and promotional activity so that to improve customer satisfaction and maximize spare parts business and profi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bles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gnized with ‘Star Performer of the Month’ Award for generating 200 leads from one ev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eived ‘Best Ethnic Dress’ on Diwali cultural even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iciently involved in selling  accessories to the walk-in customers in organiz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6705</wp:posOffset>
            </wp:positionH>
            <wp:positionV relativeFrom="paragraph">
              <wp:posOffset>47625</wp:posOffset>
            </wp:positionV>
            <wp:extent cx="1238250" cy="4667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, India -CRM-Aftersales (Apr’14- Sep’16):</w:t>
      </w:r>
      <w:r>
        <w:rPr>
          <w:b/>
          <w:color w:val="0070C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wth Path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183" w:leader="none"/>
        </w:tabs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ior CRM (After sales)                                                </w:t>
        <w:tab/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M (After sale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 CRM (After sales)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led escalation of Audi India Principal Company and worked as a Coordinator between the Workshop team, Front office team &amp; Sales tea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ed 10 training across India from North to South, East to West and engaged with high profile Customer Care Trainers across the training programm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n-US"/>
        </w:rPr>
        <w:t xml:space="preserve">Managed a team of 5 including 4 CREs &amp; one lobby hostess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formed Audits preparations on Quarterly basis; conducted review meetings with Team on monthly basi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olved in exit interviews of customers before leaving the organization; prepared monthly MBOs of Service advisors showing the performance of every individual during the whole mont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dated records related to PSF post-delivery feedbacks, analyzed the root cause, and took counter measure to avoid the complaints in futur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Functioned as a Coordinator between the Workshop team &amp; Front office team &amp; Sales tea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bles:-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gnized with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Best Performer’ of the Month Award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Best CRM Award’ in 2015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You make the difference’ Award in 2016 for customer centric attitud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0555</wp:posOffset>
            </wp:positionH>
            <wp:positionV relativeFrom="paragraph">
              <wp:posOffset>19685</wp:posOffset>
            </wp:positionV>
            <wp:extent cx="971550" cy="971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Organized health check-up camps for staff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MW Group India-(Assistant Customer Relationship Manager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pr’12-April’14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wth Path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M                                                                    Apr’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stance Relationship Manager:                   Apr’12-Apr’14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d a team of 3 CREs; ensured daily reporting to Customer Relationship Manage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de daily calls on Web leads and distributed them between the sales staff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ucted post-delivery feedback calls; prepared important reports for review on weekly basi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ed personality development trainings; appointed to take feedback of customer through PSF calls and shared the same to the Managemen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ained CIF (Customer Information Forms) documentation of customer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orted in sending mailers, thank you letters to the customers visiting organization</w:t>
      </w:r>
    </w:p>
    <w:p>
      <w:pPr>
        <w:pStyle w:val="ListParagraph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bles:-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gnized as ‘</w:t>
      </w:r>
      <w:r>
        <w:rPr>
          <w:sz w:val="20"/>
          <w:szCs w:val="20"/>
        </w:rPr>
        <w:t>Best CR Event Coordinator’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ed promotional events </w:t>
      </w:r>
      <w:r>
        <w:rPr>
          <w:sz w:val="20"/>
          <w:szCs w:val="20"/>
        </w:rPr>
        <w:t>in BMW office on monthly basis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6145</wp:posOffset>
            </wp:positionH>
            <wp:positionV relativeFrom="paragraph">
              <wp:posOffset>134620</wp:posOffset>
            </wp:positionV>
            <wp:extent cx="608965" cy="7131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ssan Japanese Automobiles-(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Team Leader-Sales Support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rch’11-March’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untabilities: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ed and resolved relevant customer complaint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ed daily reporting to Customer Care Manager; directly reported to GM sal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ed walk-in customers, addressed respective queries and rendered best resolution accordingl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rdinated with sales team for day to day activities and shared the feedbacks of customers with sales team &amp; Managemen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able for complaints, customer feedback, etc.; handled Registration Certificate of Customer (RC) etc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itored customer accounts; provided data and reports to help the sales tea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abl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edit of taking initiative to give the Wow experience to all customer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S UNDERTA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gnificantly undertaken trainings like:</w:t>
      </w:r>
    </w:p>
    <w:p>
      <w:pPr>
        <w:sectPr>
          <w:headerReference w:type="default" r:id="rId8"/>
          <w:type w:val="nextPage"/>
          <w:pgSz w:w="11906" w:h="16838"/>
          <w:pgMar w:left="864" w:right="864" w:gutter="0" w:header="288" w:top="864" w:footer="0" w:bottom="864"/>
          <w:pgBorders w:display="allPages" w:offsetFrom="page">
            <w:top w:val="single" w:sz="2" w:space="24" w:color="000000" w:shadow="1"/>
            <w:left w:val="single" w:sz="2" w:space="24" w:color="000000" w:shadow="1"/>
            <w:bottom w:val="single" w:sz="2" w:space="24" w:color="000000" w:shadow="1"/>
            <w:right w:val="single" w:sz="2" w:space="24" w:color="000000" w:shadow="1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di Technology &amp; Audi Brand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ciency &amp; Sportiness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s &amp; Psycholog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 Modu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Kick start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ore Process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BT9 Customer Care Basic Training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 Care Advance Training (CCAT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 Care Expert training (CCET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ACS(International After sales Customer Satisfaction Training)</w:t>
      </w:r>
    </w:p>
    <w:p>
      <w:pPr>
        <w:sectPr>
          <w:type w:val="continuous"/>
          <w:pgSz w:w="11906" w:h="16838"/>
          <w:pgMar w:left="1248" w:right="1248" w:gutter="0" w:header="288" w:top="864" w:footer="0" w:bottom="8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STICS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nline MBA (Sales &amp; Marketing) from Amity University.</w:t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Com from </w:t>
      </w:r>
      <w:r>
        <w:rPr>
          <w:bCs/>
          <w:color w:val="000000"/>
          <w:sz w:val="20"/>
          <w:szCs w:val="20"/>
        </w:rPr>
        <w:t>MJP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RohailKhand University(Mahatma Jyotiba Phule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from CBSE Boar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SC from St Mary’s, CBSE Board..  </w:t>
      </w:r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ther Qualification: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2009</w:t>
        <w:tab/>
        <w:t>Diploma in Computers Applications from DOEACC (MS Word / MS Office / Excel) Operating internet as well as expert working on software, database, application servers, web servers.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2017                                   Certification course done in Digital Marketing from Amity.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Skills: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Well versed with Word / Excel / PowerPoint, CRM system, oracle/ Siebel.</w:t>
      </w:r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SNIPPET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ge                </w:t>
        <w:tab/>
        <w:tab/>
        <w:tab/>
        <w:t>:</w:t>
        <w:tab/>
        <w:t>27yr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ersonal Interests</w:t>
        <w:tab/>
        <w:tab/>
        <w:t xml:space="preserve">              : </w:t>
        <w:tab/>
        <w:t>Driving, travelling and cook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</w:t>
        <w:tab/>
        <w:tab/>
        <w:tab/>
        <w:tab/>
        <w:t>:</w:t>
        <w:tab/>
        <w:t xml:space="preserve">Tourist club Area Abu Dhabi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ital Status</w:t>
        <w:tab/>
        <w:tab/>
        <w:tab/>
        <w:t xml:space="preserve">: </w:t>
        <w:tab/>
        <w:t>Sing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ity                                        :             India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Linguistic Acquisition </w:t>
        <w:tab/>
        <w:tab/>
        <w:t xml:space="preserve">: </w:t>
        <w:tab/>
        <w:t>English, Hindi and Urdu</w:t>
      </w:r>
    </w:p>
    <w:p>
      <w:pPr>
        <w:pStyle w:val="Normal"/>
        <w:rPr>
          <w:sz w:val="20"/>
        </w:rPr>
      </w:pPr>
      <w:r>
        <w:rPr>
          <w:sz w:val="20"/>
        </w:rPr>
        <w:t>License No                                        :             2530980</w:t>
      </w:r>
    </w:p>
    <w:p>
      <w:pPr>
        <w:pStyle w:val="Normal"/>
        <w:rPr>
          <w:sz w:val="20"/>
        </w:rPr>
      </w:pPr>
      <w:r>
        <w:rPr>
          <w:sz w:val="20"/>
        </w:rPr>
        <w:t xml:space="preserve">Passport no                                        :             J3019204 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</w:r>
      <w:r>
        <w:rPr/>
        <w:t xml:space="preserve"> </w:t>
      </w:r>
    </w:p>
    <w:sectPr>
      <w:type w:val="continuous"/>
      <w:pgSz w:w="11906" w:h="16838"/>
      <w:pgMar w:left="1248" w:right="1248" w:gutter="0" w:header="288" w:top="864" w:footer="0" w:bottom="8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iCs/>
        <w:sz w:val="40"/>
        <w:szCs w:val="40"/>
      </w:rPr>
    </w:pPr>
    <w:r>
      <w:rPr>
        <w:b/>
        <w:bCs/>
        <w:iCs/>
        <w:sz w:val="40"/>
        <w:szCs w:val="40"/>
      </w:rPr>
      <w:t>ABIR KHAN</w:t>
    </w:r>
  </w:p>
  <w:p>
    <w:pPr>
      <w:pStyle w:val="Header"/>
      <w:jc w:val="center"/>
      <w:rPr/>
    </w:pPr>
    <w:r>
      <w:rPr/>
      <w:t>0501585623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r>
      <w:rPr>
        <w:bCs/>
        <w:sz w:val="20"/>
        <w:szCs w:val="20"/>
      </w:rPr>
      <w:t>Abir.khan99110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cs="Cambria"/>
      <w:bCs/>
      <w:color w:val="1F497D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cs="Cambria"/>
      <w:b/>
      <w:bCs/>
      <w:color w:val="9BBB59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libri" w:hAnsi="Calibri" w:cs="Calibri"/>
      <w:b/>
      <w:bCs/>
      <w:color w:val="1F497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1F497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1F497D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000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00000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1F497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1F497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cs="Cambri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Cs/>
      <w:color w:val="265898"/>
      <w:sz w:val="32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cs="Cambria"/>
      <w:b/>
      <w:i/>
      <w:iCs/>
      <w:color w:val="4F81BD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cs="Calibri"/>
      <w:b/>
      <w:bCs/>
      <w:i/>
      <w:iCs/>
      <w:color w:val="C0504D"/>
      <w:sz w:val="26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30:00Z</dcterms:created>
  <dc:creator>admin</dc:creator>
  <dc:description/>
  <dc:language>en-US</dc:language>
  <cp:lastModifiedBy>abeer</cp:lastModifiedBy>
  <dcterms:modified xsi:type="dcterms:W3CDTF">2020-07-10T21:30:00Z</dcterms:modified>
  <cp:revision>2</cp:revision>
  <dc:subject/>
  <dc:title/>
</cp:coreProperties>
</file>