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hyperlink r:id="rId3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0</wp:posOffset>
                  </wp:positionH>
                  <wp:positionV relativeFrom="paragraph">
                    <wp:posOffset>-914400</wp:posOffset>
                  </wp:positionV>
                  <wp:extent cx="8115300" cy="10401300"/>
                  <wp:effectExtent l="5080" t="5080" r="5080" b="57086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8115480" cy="104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IRFAN ULL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ob # +9233291319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ob # +9230058239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rfancom_master@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illage Kotla Mohsin Khan Mohallah Usmania Colony Street #04 Nothia Road Peshawar K.P.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/o Ghulam Mustafa (Studio Commissioner) Radio Pakistan (B.H) Peshaw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Kindly requesting to consider me for A Suitable position with an organization where I can Utiliz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the best of my skills and abilities that fit to my Education, skills and experience. And permitt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 be an active participant as well vital contribute on development of the Comp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ather’s Nam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Ghulam Mustaf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end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M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12/02/19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Nationalit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kist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elig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l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N.I.C N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7301-8827496-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Faculty of Art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F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(Sessio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01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from B.I.S.E Peshaw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Secondary School Certificate (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S.S.C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Science Group (Sessio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00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Division) B.I.S.E Peshaw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omple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Two Year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ertificate in Electronics (Radio / TV ) 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overnment Technical Vocational Center Gulbahar Peshawar.</w:t>
                              </w:r>
                            </w:p>
                            <w:p>
                              <w:pPr>
                                <w:tabs>
                                  <w:tab w:val="left" w:pos="-900" w:leader="none"/>
                                </w:tabs>
                                <w:overflowPunct w:val="false"/>
                                <w:bidi w:val="0"/>
                                <w:ind w:left="-9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 Progress………AIOU</w:t>
                              </w:r>
                            </w:p>
                            <w:p>
                              <w:pPr>
                                <w:tabs>
                                  <w:tab w:val="left" w:pos="-900" w:leader="none"/>
                                </w:tabs>
                                <w:overflowPunct w:val="false"/>
                                <w:bidi w:val="0"/>
                                <w:ind w:left="-9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900" w:leader="none"/>
                                </w:tabs>
                                <w:overflowPunct w:val="false"/>
                                <w:bidi w:val="0"/>
                                <w:ind w:left="-9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left" w:pos="-900" w:leader="none"/>
                                </w:tabs>
                                <w:overflowPunct w:val="false"/>
                                <w:bidi w:val="0"/>
                                <w:ind w:left="-9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Certificates in information Technology (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CI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s Window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(XP,VISTA,window7,8,8.1 &amp; 10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ffice Automa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(word, excel, Acces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rdu inpage, Hardware, inter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lead Video Studio (video &amp; Audio Mix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yping Speed: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40wpm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Eng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yping Speed: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35wpm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Urdu)</w:t>
                              </w:r>
                            </w:p>
                            <w:p>
                              <w:pPr>
                                <w:tabs>
                                  <w:tab w:val="left" w:pos="-900" w:leader="none"/>
                                </w:tabs>
                                <w:overflowPunct w:val="false"/>
                                <w:bidi w:val="0"/>
                                <w:ind w:left="-9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900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ssport 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ssport 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BK19849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ate of Issu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          01 April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Date of Expir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30 March 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nglish, Urdu, Pashto, Arabic, &amp; Far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90pt;margin-top:-72pt;width:638.95pt;height:818.9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80"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IRFAN ULLAH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ob # +923329131939</w:t>
                        </w:r>
                      </w:p>
                      <w:p>
                        <w:pPr>
                          <w:overflowPunct w:val="false"/>
                          <w:bidi w:val="0"/>
                          <w:ind w:left="2880"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ob # +923005823958</w:t>
                        </w:r>
                      </w:p>
                      <w:p>
                        <w:pPr>
                          <w:overflowPunct w:val="false"/>
                          <w:bidi w:val="0"/>
                          <w:ind w:left="2880" w:firstLine="7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rfancom_master@hotmail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illage Kotla Mohsin Khan Mohallah Usmania Colony Street #04 Nothia Road Peshawar K.P.K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/o Ghulam Mustafa (Studio Commissioner) Radio Pakistan (B.H) Peshawa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Kindly requesting to consider me for A Suitable position with an organization where I can Utilize 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the best of my skills and abilities that fit to my Education, skills and experience. And permitted 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 be an active participant as well vital contribute on development of the Compa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ather’s Nam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   Ghulam Mustaf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end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   Ma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ate of Bir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  12/02/198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Nationality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kistan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elig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la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N.I.C N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7301-8827496-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Faculty of Arts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F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(Session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01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from B.I.S.E Peshawa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Secondary School Certificate (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S.S.C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Science Group (Session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00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Division) B.I.S.E Peshawa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omple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Two Years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ertificate in Electronics (Radio / TV ) 200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overnment Technical Vocational Center Gulbahar Peshawar.</w:t>
                        </w:r>
                      </w:p>
                      <w:p>
                        <w:pPr>
                          <w:tabs>
                            <w:tab w:val="left" w:pos="-900" w:leader="none"/>
                          </w:tabs>
                          <w:overflowPunct w:val="false"/>
                          <w:bidi w:val="0"/>
                          <w:ind w:left="-90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 Progress………AIOU</w:t>
                        </w:r>
                      </w:p>
                      <w:p>
                        <w:pPr>
                          <w:tabs>
                            <w:tab w:val="left" w:pos="-900" w:leader="none"/>
                          </w:tabs>
                          <w:overflowPunct w:val="false"/>
                          <w:bidi w:val="0"/>
                          <w:ind w:left="-9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-900" w:leader="none"/>
                          </w:tabs>
                          <w:overflowPunct w:val="false"/>
                          <w:bidi w:val="0"/>
                          <w:ind w:left="-90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-900" w:leader="none"/>
                          </w:tabs>
                          <w:overflowPunct w:val="false"/>
                          <w:bidi w:val="0"/>
                          <w:ind w:left="-90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Certificates in information Technology (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CI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s Window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(XP,VISTA,window7,8,8.1 &amp; 10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ffice Automa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(word, excel, Acces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rdu inpage, Hardware, interne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lead Video Studio (video &amp; Audio Mixing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yping Speed: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40wpm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Eng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yping Speed: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35wpm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Urdu)</w:t>
                        </w:r>
                      </w:p>
                      <w:p>
                        <w:pPr>
                          <w:tabs>
                            <w:tab w:val="left" w:pos="-900" w:leader="none"/>
                          </w:tabs>
                          <w:overflowPunct w:val="false"/>
                          <w:bidi w:val="0"/>
                          <w:ind w:left="-9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-900" w:leader="none"/>
                          </w:tabs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ssport N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ssport N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BK198496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ate of Issu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                01 April 20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Date of Expiry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     30 March 2023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nglish, Urdu, Pashto, Arabic, &amp; Farsi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5656580</wp:posOffset>
                  </wp:positionH>
                  <wp:positionV relativeFrom="paragraph">
                    <wp:posOffset>3486150</wp:posOffset>
                  </wp:positionV>
                  <wp:extent cx="10059035" cy="125793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0059120" cy="1257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urriculum Vita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silver" stroked="f" o:allowincell="f" style="position:absolute;margin-left:-445.45pt;margin-top:274.5pt;width:792pt;height:99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1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urriculum Vitae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6256020</wp:posOffset>
                  </wp:positionH>
                  <wp:positionV relativeFrom="paragraph">
                    <wp:posOffset>-891540</wp:posOffset>
                  </wp:positionV>
                  <wp:extent cx="0" cy="10264140"/>
                  <wp:effectExtent l="38100" t="0" r="60325" b="2222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0264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92.6pt,-70.2pt" to="492.6pt,737.95pt" stroked="t" o:allowincell="f" style="position:absolute">
                  <v:stroke color="black" weight="76320" joinstyle="miter" endcap="flat"/>
                  <v:fill o:detectmouseclick="t" on="false"/>
                  <v:shadow on="t" obscured="f" color="#990000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4693920</wp:posOffset>
                  </wp:positionH>
                  <wp:positionV relativeFrom="paragraph">
                    <wp:posOffset>-876300</wp:posOffset>
                  </wp:positionV>
                  <wp:extent cx="906780" cy="975360"/>
                  <wp:effectExtent l="6350" t="6350" r="6350" b="635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6840" cy="975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369.6pt;margin-top:-69pt;width:71.35pt;height:76.75pt;mso-wrap-style:none;v-text-anchor:middle">
                  <v:imagedata r:id="rId5" o:detectmouseclick="t"/>
                  <v:stroke color="#4f81bd" weight="12600" joinstyle="miter" endcap="flat"/>
                  <w10:wrap type="none"/>
                </v: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3314700</wp:posOffset>
                </wp:positionV>
                <wp:extent cx="575945" cy="2061845"/>
                <wp:effectExtent l="0" t="0" r="109855" b="10985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1pt;mso-wrap-distance-left:9.05pt;mso-wrap-distance-right:9.05pt;mso-wrap-distance-top:0pt;mso-wrap-distance-bottom:0pt;margin-top:-261pt;mso-position-vertical-relative:text;margin-left:-27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8890</wp:posOffset>
                </wp:positionV>
                <wp:extent cx="6219190" cy="290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2160" w:firstLine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0ME &amp; POSTA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2.9pt;mso-wrap-distance-left:9.05pt;mso-wrap-distance-right:9.05pt;mso-wrap-distance-top:0pt;mso-wrap-distance-bottom:0pt;margin-top:0.7pt;mso-position-vertical-relative:text;margin-left:0.85pt;mso-position-horizontal-relative:text">
                <v:textbox>
                  <w:txbxContent>
                    <w:p>
                      <w:pPr>
                        <w:pStyle w:val="Heading4"/>
                        <w:ind w:left="2160" w:firstLine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0ME &amp; POSTAL ADDRESS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ffggdg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02235</wp:posOffset>
                </wp:positionV>
                <wp:extent cx="621157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2160" w:firstLine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REER OBJECTIV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22.3pt;mso-wrap-distance-left:9.05pt;mso-wrap-distance-right:9.05pt;mso-wrap-distance-top:0pt;mso-wrap-distance-bottom:0pt;margin-top:8.05pt;mso-position-vertical-relative:text;margin-left:0.25pt;mso-position-horizontal-relative:text">
                <v:textbox>
                  <w:txbxContent>
                    <w:p>
                      <w:pPr>
                        <w:pStyle w:val="Heading4"/>
                        <w:ind w:left="2160" w:firstLine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AREER OBJEC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45085</wp:posOffset>
                </wp:positionV>
                <wp:extent cx="625729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2160" w:firstLine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SONAL INFORM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22.3pt;mso-wrap-distance-left:9.05pt;mso-wrap-distance-right:9.05pt;mso-wrap-distance-top:0pt;mso-wrap-distance-bottom:0pt;margin-top:3.55pt;mso-position-vertical-relative:text;margin-left:-2.15pt;mso-position-horizontal-relative:text">
                <v:textbox>
                  <w:txbxContent>
                    <w:p>
                      <w:pPr>
                        <w:pStyle w:val="Heading4"/>
                        <w:ind w:left="2160" w:firstLine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RSONAL INFORM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6234430" cy="283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2160" w:firstLine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DUCATION </w:t>
                            </w: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Qual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22.3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ind w:left="2160" w:firstLine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DUCATION </w:t>
                      </w:r>
                      <w:r>
                        <w:rPr>
                          <w:rFonts w:cs="Tahoma" w:ascii="Tahoma" w:hAnsi="Tahoma"/>
                          <w:caps/>
                        </w:rPr>
                        <w:t>Qualific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6223000" cy="294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2160" w:firstLine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MPUTER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pt;height:23.2pt;mso-wrap-distance-left:9.05pt;mso-wrap-distance-right:9.05pt;mso-wrap-distance-top:0pt;mso-wrap-distance-bottom:0pt;margin-top:5.85pt;mso-position-vertical-relative:text;margin-left:0.1pt;mso-position-horizontal-relative:text">
                <v:textbox>
                  <w:txbxContent>
                    <w:p>
                      <w:pPr>
                        <w:pStyle w:val="Heading4"/>
                        <w:ind w:left="2160" w:firstLine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MPUTER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54610</wp:posOffset>
                </wp:positionV>
                <wp:extent cx="6222365" cy="271145"/>
                <wp:effectExtent l="0" t="0" r="22225" b="2222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FF"/>
                          </a:solidFill>
                        </a:ln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2160" w:firstLine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ASSPORT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491.7pt;height:23.1pt;mso-wrap-distance-left:9.05pt;mso-wrap-distance-right:9.05pt;mso-wrap-distance-top:0pt;mso-wrap-distance-bottom:0pt;margin-top:4.3pt;mso-position-vertical-relative:text;margin-left:0.45pt;mso-position-horizontal-relative:text">
                <v:shadow on="t" color="#990000" offset="1.75pt,1.75pt"/>
                <v:textbox>
                  <w:txbxContent>
                    <w:p>
                      <w:pPr>
                        <w:pStyle w:val="Heading4"/>
                        <w:ind w:left="2160" w:firstLine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ASSPORT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29210</wp:posOffset>
                </wp:positionV>
                <wp:extent cx="6205855" cy="277495"/>
                <wp:effectExtent l="0" t="0" r="17145" b="1714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94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2160" w:firstLine="720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 xml:space="preserve">Languag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1pt" style="position:absolute;rotation:-0;width:490pt;height:23.2pt;mso-wrap-distance-left:9.05pt;mso-wrap-distance-right:9.05pt;mso-wrap-distance-top:0pt;mso-wrap-distance-bottom:0pt;margin-top:2.3pt;mso-position-vertical-relative:text;margin-left:0.1pt;mso-position-horizontal-relative:text">
                <v:shadow on="t" color="#4E6128" offset="1.35pt,1.35pt"/>
                <v:textbox>
                  <w:txbxContent>
                    <w:p>
                      <w:pPr>
                        <w:pStyle w:val="Heading4"/>
                        <w:ind w:left="2160" w:firstLine="720"/>
                        <w:rPr>
                          <w:rFonts w:ascii="Tahoma" w:hAnsi="Tahoma" w:cs="Tahoma"/>
                          <w:caps/>
                        </w:rPr>
                      </w:pPr>
                      <w:r>
                        <w:rPr>
                          <w:rFonts w:cs="Tahoma" w:ascii="Tahoma" w:hAnsi="Tahoma"/>
                          <w:caps/>
                        </w:rPr>
                        <w:t xml:space="preserve">Languag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1220</wp:posOffset>
                </wp:positionH>
                <wp:positionV relativeFrom="paragraph">
                  <wp:posOffset>54610</wp:posOffset>
                </wp:positionV>
                <wp:extent cx="2240280" cy="329565"/>
                <wp:effectExtent l="43180" t="10795" r="66675" b="1708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329400"/>
                        </a:xfrm>
                        <a:custGeom>
                          <a:avLst/>
                          <a:gdLst>
                            <a:gd name="textAreaLeft" fmla="*/ 317520 w 1270080"/>
                            <a:gd name="textAreaRight" fmla="*/ 952560 w 1270080"/>
                            <a:gd name="textAreaTop" fmla="*/ 46800 h 186840"/>
                            <a:gd name="textAreaBottom" fmla="*/ 185760 h 18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5038" stAng="9480057" swAng="-1205712"/>
                              <a:lnTo>
                                <a:pt x="5400" y="21440"/>
                              </a:lnTo>
                              <a:arcTo wR="21600" hR="5038" stAng="8274345" swAng="-5748691"/>
                              <a:lnTo>
                                <a:pt x="16200" y="16715"/>
                              </a:lnTo>
                              <a:arcTo wR="21600" hR="5038" stAng="2525655" swAng="-1205712"/>
                              <a:lnTo>
                                <a:pt x="18900" y="8407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5038" stAng="1319943" swAng="2377557"/>
                              <a:lnTo>
                                <a:pt x="13500" y="5360"/>
                              </a:lnTo>
                              <a:arcTo wR="21600" hR="5038" stAng="3697500" swAng="3404999"/>
                              <a:lnTo>
                                <a:pt x="8100" y="635"/>
                              </a:lnTo>
                              <a:arcTo wR="21600" hR="5038" stAng="7102500" swAng="2377557"/>
                              <a:lnTo>
                                <a:pt x="2700" y="8407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360"/>
                              </a:moveTo>
                              <a:arcTo wR="21600" hR="5038" stAng="7102500" swAng="1171846"/>
                              <a:lnTo>
                                <a:pt x="8100" y="635"/>
                              </a:lnTo>
                            </a:path>
                            <a:path fill="none" w="21600" h="21600">
                              <a:moveTo>
                                <a:pt x="13500" y="5360"/>
                              </a:moveTo>
                              <a:arcTo wR="21600" hR="5038" stAng="3697500" swAng="-1171846"/>
                              <a:lnTo>
                                <a:pt x="13500" y="635"/>
                              </a:lnTo>
                            </a:path>
                            <a:path fill="none" w="21600" h="21600">
                              <a:moveTo>
                                <a:pt x="5400" y="16715"/>
                              </a:moveTo>
                              <a:lnTo>
                                <a:pt x="5400" y="5240"/>
                              </a:lnTo>
                            </a:path>
                            <a:path fill="none" w="21600" h="21600">
                              <a:moveTo>
                                <a:pt x="16200" y="16715"/>
                              </a:moveTo>
                              <a:lnTo>
                                <a:pt x="16200" y="5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e #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68.6pt;margin-top:4.3pt;width:176.35pt;height:25.9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e # 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04900</wp:posOffset>
                </wp:positionH>
                <wp:positionV relativeFrom="paragraph">
                  <wp:posOffset>147955</wp:posOffset>
                </wp:positionV>
                <wp:extent cx="7429500" cy="0"/>
                <wp:effectExtent l="0" t="38100" r="22225" b="603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pt,11.65pt" to="497.95pt,11.65pt" stroked="t" o:allowincell="f" style="position:absolute">
                <v:stroke color="black" weight="76320" joinstyle="miter" endcap="flat"/>
                <v:fill o:detectmouseclick="t" on="false"/>
                <v:shadow on="t" obscured="f" color="#990000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0</wp:posOffset>
                </wp:positionH>
                <wp:positionV relativeFrom="paragraph">
                  <wp:posOffset>-1783080</wp:posOffset>
                </wp:positionV>
                <wp:extent cx="8115300" cy="113309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480" cy="1133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Titl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Computer Operator &amp; Studio Co-Ordina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Location: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Radio Pakistan Khyber Road  Peshawar K.P.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Date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December 19, 2013 to stil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itl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Manager  &amp; Accountant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(Part Tim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Locatio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l Rahman CNG near Motorway M-1 Charsadd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Peshawar K.P.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Date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February 2014 to 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July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itl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Manager &amp; computer service Engine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Locati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5ABDF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l Elm Noor bookshop and Computer Services umm Ghafa Al Ain U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Dat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April 2012 to 2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October 2001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itl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Manager &amp; Data Entry Operato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Locati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A5ABDF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5ABDF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Shahryar Restaurant at Al Ain mall, Al Ain UA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Dat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July 2008 to 3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March 201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itl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Computer &amp; Telephone Opera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Location:        FM101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Radio Pakistan Khyber Road  Peshawar K.P.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Date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pril 2003 to June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itl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Comput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eaching in Hardware &amp; Ms Off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Location: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si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English Language &amp; Computer Institu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Nothi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Road  Peshawar K.P.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Date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September 2008 to 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January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itl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Live Radio for Peace-Buil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Location:        Training workshop (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PACT RADI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) Peshawar K.P.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Date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21st May 2008 to 30th May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itl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ssistant Manager  &amp; Computer Operat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Location: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Royal Shiel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ehkal Payan University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Road Peshawar K.P.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Date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November 2006 to 1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August 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itl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Computer &amp; Data Entry Operator (Part Tim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Location:        Th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OEP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(Overseas Education Promotion Lesion) Saddar Road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Peshawar K.P.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Date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November 2005 to 2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November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itl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Computer Hardware and Repai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Location:        Western Computers Works (WCW) Gul Haji Plaza University Roa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Peshawar K.P.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Date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ugust 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2004 to August 1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2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I declare that the above mentioned details are correct and true to the best of my knowled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2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Yours sincere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BFBFBF"/>
                                <w:lang w:val="en-US" w:bidi="ar-SA"/>
                              </w:rPr>
                              <w:t>SD/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( IRFAN ULLAH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279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13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pt;margin-top:-140.4pt;width:638.95pt;height:892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>Title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>Computer Operator &amp; Studio Co-Ordinator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Location:       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Radio Pakistan Khyber Road  Peshawar K.P.K.</w:t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Date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December 19, 2013 to still. </w:t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Title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Manager  &amp; Accountant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(Part Time)</w:t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Locatio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Al Rahman CNG near Motorway M-1 Charsadd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Peshawar K.P.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Date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February 2014 to 7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July 20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Title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Manager &amp; computer service Engine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Locati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5ABDF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Al Elm Noor bookshop and Computer Services umm Ghafa Al Ain UAE</w:t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Date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April 2012 to 28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October 20013.</w:t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Title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Manager &amp; Data Entry Operato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Locatio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A5ABDF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5ABDF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Shahryar Restaurant at Al Ain mall, Al Ain UAE </w:t>
                      </w:r>
                    </w:p>
                    <w:p>
                      <w:pPr>
                        <w:overflowPunct w:val="false"/>
                        <w:bidi w:val="0"/>
                        <w:ind w:left="180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Date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July 2008 to 3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March 2012.</w:t>
                      </w:r>
                    </w:p>
                    <w:p>
                      <w:pPr>
                        <w:overflowPunct w:val="false"/>
                        <w:bidi w:val="0"/>
                        <w:ind w:left="18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Title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Computer &amp; Telephone Operator</w:t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Location:        FM101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Radio Pakistan Khyber Road  Peshawar K.P.K.</w:t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Date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April 2003 to June 20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Title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Comput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Teaching in Hardware &amp; Ms Office.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Location:       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Asia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English Language &amp; Computer Institut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Nothia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Road  Peshawar K.P.K.</w:t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Date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September 2008 to 9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January 2008</w:t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Title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Live Radio for Peace-Building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Location:        Training workshop (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PACT RADI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) Peshawar K.P.K.</w:t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Date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21st May 2008 to 30th May 2008</w:t>
                      </w:r>
                    </w:p>
                    <w:p>
                      <w:pPr>
                        <w:overflowPunct w:val="false"/>
                        <w:bidi w:val="0"/>
                        <w:ind w:left="18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Title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Assistant Manager  &amp; Computer Operator.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Location:       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Royal Shield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Tehkal Payan University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Road Peshawar K.P.K.</w:t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Date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22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November 2006 to 18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August 2007</w:t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Title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Computer &amp; Data Entry Operator (Part Time)</w:t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Location:        Th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OEP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(Overseas Education Promotion Lesion) Saddar Road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Peshawar K.P.K.</w:t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Date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22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November 2005 to 20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November 2006</w:t>
                      </w:r>
                    </w:p>
                    <w:p>
                      <w:pPr>
                        <w:overflowPunct w:val="false"/>
                        <w:bidi w:val="0"/>
                        <w:ind w:left="18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Title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Computer Hardware and Repairing</w:t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Location:        Western Computers Works (WCW) Gul Haji Plaza University Road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Peshawar K.P.K.</w:t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Date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August 10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2004 to August 15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2005</w:t>
                      </w:r>
                    </w:p>
                    <w:p>
                      <w:pPr>
                        <w:overflowPunct w:val="false"/>
                        <w:bidi w:val="0"/>
                        <w:ind w:left="18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I declare that the above mentioned details are correct and true to the best of my knowledge.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920" w:firstLine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 Yours sincerely</w:t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BFBFBF"/>
                          <w:lang w:val="en-US" w:bidi="ar-SA"/>
                        </w:rPr>
                        <w:t>SD/--</w:t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( IRFAN ULLAH )</w:t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279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13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37860</wp:posOffset>
                </wp:positionH>
                <wp:positionV relativeFrom="paragraph">
                  <wp:posOffset>3712210</wp:posOffset>
                </wp:positionV>
                <wp:extent cx="10272395" cy="10801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72240" cy="108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451.85pt;margin-top:292.3pt;width:808.8pt;height: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-809625</wp:posOffset>
                </wp:positionV>
                <wp:extent cx="6179185" cy="271145"/>
                <wp:effectExtent l="0" t="0" r="22225" b="2222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FF"/>
                          </a:solidFill>
                        </a:ln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2160" w:firstLine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WORK EXPERIE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488.3pt;height:23.1pt;mso-wrap-distance-left:9.05pt;mso-wrap-distance-right:9.05pt;mso-wrap-distance-top:0pt;mso-wrap-distance-bottom:0pt;margin-top:-63.75pt;mso-position-vertical-relative:text;margin-left:-5.75pt;mso-position-horizontal-relative:text">
                <v:shadow on="t" color="#990000" offset="1.75pt,1.75pt"/>
                <v:textbox>
                  <w:txbxContent>
                    <w:p>
                      <w:pPr>
                        <w:pStyle w:val="Heading4"/>
                        <w:ind w:left="2160" w:firstLine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WORK EXPERI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992495</wp:posOffset>
                </wp:positionV>
                <wp:extent cx="6638290" cy="2374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EFEREN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.7pt;mso-wrap-distance-left:9.05pt;mso-wrap-distance-right:9.05pt;mso-wrap-distance-top:0pt;mso-wrap-distance-bottom:0pt;margin-top:47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REFERE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65</wp:posOffset>
                </wp:positionH>
                <wp:positionV relativeFrom="paragraph">
                  <wp:posOffset>2070735</wp:posOffset>
                </wp:positionV>
                <wp:extent cx="5521325" cy="304165"/>
                <wp:effectExtent l="0" t="0" r="22225" b="2222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26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FF"/>
                          </a:solidFill>
                        </a:ln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2160" w:firstLine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436.5pt;height:25.7pt;mso-wrap-distance-left:9.05pt;mso-wrap-distance-right:9.05pt;mso-wrap-distance-top:0pt;mso-wrap-distance-bottom:0pt;margin-top:163.05pt;mso-position-vertical-relative:text;margin-left:20.95pt;mso-position-horizontal-relative:text">
                <v:shadow on="t" color="#990000" offset="1.75pt,1.75pt"/>
                <v:textbox>
                  <w:txbxContent>
                    <w:p>
                      <w:pPr>
                        <w:pStyle w:val="Heading4"/>
                        <w:ind w:left="2160" w:firstLine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ucida Sans Typewriter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1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outline/>
      <w:color w:val="333333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FFFF"/>
      <w:sz w:val="9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Lucida Sans Typewriter" w:hAnsi="Lucida Sans Typewriter" w:cs="Lucida Sans Typewrite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color w:val="000000"/>
      <w:sz w:val="11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fancom_master@hotmail.com" TargetMode="External"/><Relationship Id="rId3" Type="http://schemas.openxmlformats.org/officeDocument/2006/relationships/hyperlink" Target="mailto:irfancom_master@hot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55:00Z</dcterms:created>
  <dc:creator>khail</dc:creator>
  <dc:description/>
  <dc:language>en-US</dc:language>
  <cp:lastModifiedBy>M.Sami</cp:lastModifiedBy>
  <cp:lastPrinted>2010-10-21T05:35:00Z</cp:lastPrinted>
  <dcterms:modified xsi:type="dcterms:W3CDTF">2016-08-03T15:55:00Z</dcterms:modified>
  <cp:revision>2</cp:revision>
  <dc:subject/>
  <dc:title/>
</cp:coreProperties>
</file>