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</w:rPr>
        <w:t>MOHAMMED SHAMEER SAIT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Address: #23, 3</w:t>
      </w:r>
      <w:r>
        <w:rPr>
          <w:rFonts w:cs="Times New Roman" w:ascii="Times New Roman" w:hAnsi="Times New Roman"/>
          <w:vertAlign w:val="superscript"/>
          <w:lang w:val="en-US" w:eastAsia="en-US"/>
        </w:rPr>
        <w:t>rd</w:t>
      </w:r>
      <w:r>
        <w:rPr>
          <w:rFonts w:cs="Times New Roman" w:ascii="Times New Roman" w:hAnsi="Times New Roman"/>
          <w:lang w:val="en-US" w:eastAsia="en-US"/>
        </w:rPr>
        <w:t xml:space="preserve"> Cross, Lazer Road,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Frazer Town,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Bangalore - 560005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en-US" w:eastAsia="en-US"/>
        </w:rPr>
        <w:t>E-Mail:</w:t>
      </w:r>
      <w:r>
        <w:rPr>
          <w:rFonts w:cs="Times New Roman" w:ascii="Times New Roman" w:hAnsi="Times New Roman"/>
        </w:rPr>
        <w:t xml:space="preserve"> mohammed.shameer5@gmail.com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 xml:space="preserve">Phone No.: +91- </w:t>
      </w:r>
      <w:r>
        <w:rPr>
          <w:rFonts w:cs="Times New Roman" w:ascii="Times New Roman" w:hAnsi="Times New Roman"/>
          <w:bCs/>
          <w:iCs/>
        </w:rPr>
        <w:t>9916111473/ +91-80-254829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DDLE MANAGEMENT PROFESSIONAL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o strive for excellence in the organization, play a vital role in the growth of the organization and grow 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ith it, hence strengthening my functional skills and experiencing an overall development in personality 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o face the challenges that lie ahead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47"/>
      </w:tblGrid>
      <w:tr>
        <w:trPr>
          <w:trHeight w:val="30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 Set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hd w:fill="FFFFFF" w:val="clear"/>
              <w:spacing w:lineRule="auto" w:line="240" w:before="1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hd w:fill="FFFFFF" w:val="clear"/>
              <w:spacing w:lineRule="auto" w:line="240" w:before="1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hd w:fill="FFFFFF" w:val="clear"/>
              <w:spacing w:lineRule="auto" w:line="240" w:before="1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cle Database Administration</w:t>
            </w:r>
          </w:p>
          <w:p>
            <w:pPr>
              <w:pStyle w:val="ListParagraph"/>
              <w:shd w:fill="FFFFFF" w:val="clear"/>
              <w:spacing w:lineRule="auto" w:line="240" w:before="1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file Summ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ynamic and result oriented professional with 8+ years of experience in Oracle Database Administration in AWS and In-house data centers. Excel in handling full lifecycle of Oracle Database Administration entailing requirement gathering, studying existing process, documentation, design specification, etc. as per customer requirem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cient in resolving technical challenges and providing appropriate technical solutions to fulfill customers’ needs as and when required. </w:t>
            </w:r>
            <w:r>
              <w:rPr>
                <w:rFonts w:cs="Times New Roman" w:ascii="Times New Roman" w:hAnsi="Times New Roman"/>
                <w:lang w:val="en-US" w:eastAsia="en-US"/>
              </w:rPr>
              <w:t>Competency in</w:t>
            </w:r>
            <w:r>
              <w:rPr>
                <w:rFonts w:cs="Times New Roman" w:ascii="Times New Roman" w:hAnsi="Times New Roman"/>
              </w:rPr>
              <w:t xml:space="preserve"> managing Back-up and recovery activities, troubleshooting, etc. An ardent analyst, with a flair for adapting quickly to dynamic business environments and adopting pragmatic approach in improvising on solutions and resolving complex business issues. Strong communication, problem solving &amp; analytical skills.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e Competenc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ing Oracle Software and creating database manually and using DB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ng &amp; administering all database objects entailing tables, clusters, indexes, views, sequences, packages and procedures as well as resolving database start up problems; working on database tuning and performance monitorin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ing tablespaces, data files, tables, indexes, constraints and sequen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ing Disk Space Management by performing defragmentation of tables using MOVE, SHRINK, DATAPUMP and Table Redefini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ng user profiles, maintaining roles, permissions etc. and Managing &amp; solving connectivity issu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 and Configuration of Oracle 11g R2 RAC and patching of oracle 11g/12c databa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ning Database using Online Hot Backup/RMAN, cold clon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MAN full/incremental Backup and full/partial restoration using RM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and working experience RMAN catalogue Databas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guard Set Up/Configuration, Log shipping, Active Dataguard,Logical standby  and experience in switchov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L tuning and Database performance tun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ting database to 11g/12c using Oracle Data Pump (Import &amp; Export). Transportable tablespa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cle 12c new features administration (creating PDB’s, open and close PDB’s, Plug and unplug PDB’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experience with 11g R2, 12c RAC databases, clusterware and ASM administration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ing issue after migrating database such as validating invalid objects, fixing issues with db links an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ompiling invalid object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experience with Oracle Enterprise Manager Cloud control 12c/13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EC2 instances in AWS and installation and configuration of Oracle in EC2 (AWS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ting databases from on-prem to AWS RDS/ EC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orking knowledge of EBS (Elastic Block Storage) both IO1 and GP2 and troubleshooting issues wit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rag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Unix Administration and experience in Shell Script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ell versed with Export/import, RMAN, opatch, NETCA, Netmgr, DBCA, SQLPLUS, Lsnrctl, OEM, TOA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ing the technical team to restore the database in case of system failure(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ing Backups, completing recovery, monitoring procedures and offering ongoing sup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detailed steps including rollback plan for any new Database upgrade and patchin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rganizational Experie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ince  Nov 2020</w:t>
        <w:tab/>
        <w:t xml:space="preserve">                            Oracle In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ignation                                                Cloud Database Administrator on O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Implement and provision new databases and storage on Oracle Cloud Control Plane. This includes selection of appropriate host configuration, creating storage bucket, setting network ports etc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Support for databases on Oracle Cloud, which include restarting database nodes, uploading and downloading files on storage bucket, scaling up host servers, adding security keys to host servers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cheduling L0, L1 and archive logs RMAN Backups. Performing PITR of whole CDB and PDB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upporting and implementing Oracle Key Vault, managing and upgrading endpoi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mplementation of Oracle OEM 13c, managing targets, host credentials, user profiles, setting metric alerts. Experience in scheduling jobs and patching from O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nstall OKV 18C and 21C on regional Control pla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Configure TDE using orapki and migrate the keys to OKV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olve issues on Golden gate related to the Service Manager , Extract and Replica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ployed CDB databases as per the requirement of business units. Upgrade the CDB from 12c to 19c including all PDB. Perform PDB cloning and perform plug/unplug of PD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Implement Physical Standby database. Performed DR Testing activity. Also, implemented Active Dataguard for read only purpose. And reinstated the failed primary database after a failove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Troubleshoot to get standby database in sync with primary when there is Log Archive Gap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upporting incidents such as tablespace growth issues, managing user password expiration and user connectivity issu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upported databases on Exadata machines. Experience in manging cell nodes and compute nodes. Proactively look for fault alerts and work with Oracle Support for RCA and fixup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erform schema refresh using Expdp/Impdp datapump. Also, perform full database refresh using RMAN backup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erform rolling patches in RAC environment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Managing ASM including deletion and addition of disks in diskgroup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upported Goldengate Hub environment and experience in handling the issues faced to maintain the availability of the service manage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rovide support and automate to minimize the Incidents as per the monthly reports. Proactively check for issues in databases through OEM Dashboard and look to resolve them on priorit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Create Changes requests, give implementation plan and perform Change Task as per the company policy, following best practices of ITIL procedur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orked on JIRA to create the incidents tickets, change tickets and followed the workflows related approvals as per tool to resolve the issue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/>
        <w:t>Resolve escalated Priority 1 and 2 issues with minimum time frame as per SLA's and actively engage with various IT Services Support teams. Post resolution of issues look to provide RCA.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ince May 2018 – Nov 2020</w:t>
        <w:tab/>
        <w:t xml:space="preserve">                Cerner Healthc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signation                                               Senior Operations D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/>
          <w:u w:val="single"/>
        </w:rPr>
        <w:t>Project 1</w:t>
      </w:r>
      <w:r>
        <w:rPr>
          <w:u w:val="single"/>
        </w:rPr>
        <w:t>:</w:t>
      </w:r>
      <w:r>
        <w:rPr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ng critical RAC Databases, Managed OCR and Voting disk backups and Migration from one Storage to another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cle 12c new features administration (creating PDB’s, open and close PDB’s, Plug and unplug PDB’s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ning Database using Online Hot Backup/RMAN, cold cloning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and working experience RMAN catalogue Databases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erformed yearly Capacity Forecasting for effective storage maintenance.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loying agents and add targets in OEM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erformed quarterly PSU|BP and one-off patches for rdbms/grid home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Creating, restructuring disks and diskgroup(s) in ASM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Fixing header corruption in ASM disks using kfed read and kfed repair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Fixing database corruption using RMAN and logminer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onfigured and managed Oracle Physical standby database(s) on 11g and experience in Active DataGuard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Managing daily backup/recovery through RMAN and Export &amp; Import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ing Physical standby issue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ing Performance issues related to CPU utilization, I/O Contention, Enqueues, blocking sessions, and tablespace issue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Monitor, Optimize &amp; Performance tuning of Production Databases using Oracle Enterprise Manager, SQL Scripts and Database views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in SQL Tuning by adding hints as well as provide recommendations for custom index creation and query modification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orked on various production improvement workplans to fix the problems proactively for multiple client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Finding re-occuring incidents and writing scripts to apply across all the clients to avoid similar incident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od inter personal, communication and presentation skil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>Since Nov ’2016 – May 2018</w:t>
        <w:tab/>
        <w:t xml:space="preserve">                Epsilon </w:t>
      </w:r>
      <w:r>
        <w:rPr>
          <w:rFonts w:cs="Times New Roman" w:ascii="Times New Roman" w:hAnsi="Times New Roman"/>
          <w:b/>
          <w:sz w:val="16"/>
        </w:rPr>
        <w:t>(Conversant Software Development and Campaign Management Service LL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ignation                                                DB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/>
          <w:u w:val="single"/>
        </w:rPr>
        <w:t>Project 2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1"/>
        <w:tabs>
          <w:tab w:val="clear" w:pos="720"/>
          <w:tab w:val="left" w:pos="2880" w:leader="none"/>
          <w:tab w:val="left" w:pos="3960" w:leader="none"/>
        </w:tabs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 Name</w:t>
        <w:tab/>
        <w:t>:</w:t>
        <w:tab/>
        <w:t>Multi client</w:t>
      </w:r>
    </w:p>
    <w:p>
      <w:pPr>
        <w:pStyle w:val="Normal1"/>
        <w:tabs>
          <w:tab w:val="clear" w:pos="720"/>
          <w:tab w:val="left" w:pos="2880" w:leader="none"/>
          <w:tab w:val="left" w:pos="3960" w:leader="none"/>
        </w:tabs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ent</w:t>
        <w:tab/>
        <w:t>:</w:t>
        <w:tab/>
        <w:t>Mc Donald’s, Brook brothers, Wall greens etc.</w:t>
      </w:r>
    </w:p>
    <w:p>
      <w:pPr>
        <w:pStyle w:val="Normal1"/>
        <w:tabs>
          <w:tab w:val="clear" w:pos="720"/>
          <w:tab w:val="left" w:pos="2880" w:leader="none"/>
          <w:tab w:val="left" w:pos="3960" w:leader="none"/>
        </w:tabs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</w:t>
        <w:tab/>
        <w:t>:</w:t>
        <w:tab/>
        <w:t>RAC and AWS, RDS databases</w:t>
      </w:r>
    </w:p>
    <w:p>
      <w:pPr>
        <w:pStyle w:val="Normal1"/>
        <w:tabs>
          <w:tab w:val="clear" w:pos="720"/>
          <w:tab w:val="left" w:pos="2880" w:leader="none"/>
          <w:tab w:val="left" w:pos="3960" w:leader="none"/>
        </w:tabs>
        <w:spacing w:lineRule="auto" w:line="276"/>
        <w:ind w:left="0" w:hanging="0"/>
        <w:rPr/>
      </w:pPr>
      <w:r>
        <w:rPr>
          <w:b/>
          <w:sz w:val="22"/>
          <w:szCs w:val="22"/>
        </w:rPr>
        <w:t>Duration</w:t>
        <w:tab/>
        <w:t>:</w:t>
        <w:tab/>
        <w:t>Oct 2016 - Till date.</w:t>
      </w:r>
    </w:p>
    <w:p>
      <w:pPr>
        <w:pStyle w:val="Normal1"/>
        <w:tabs>
          <w:tab w:val="clear" w:pos="720"/>
          <w:tab w:val="left" w:pos="2880" w:leader="none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 and Configuration of Oracle Grid software and oracle database software (11g and 12c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EC2 instances in AWS and installation and configuration of Oracle in EC2 (AWS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ting databases from on-prem to AWS RDS/ EC2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orking knowledge of EBS (Elastic Block Storage) both IO1 and GP2 and troubleshooting issues with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rage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cle RAC over ASM environment on oracle 11g, Startup/Shutdown RAC Database, Managed OCR and Voting disk backups and Migration from one Storage to another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d database upgrade from 11gR1 to 11gR2 with Grid installa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d quarterly PSU upgrade and one-off patches installation for the database/grid home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ed and managed Oracle Physical standby database on 11g and experience in Active DataGuard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ing daily backup/recovery through RMAN or Export &amp; Import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ing Performance issues related to CPU utilization, I/O Contention, Enqueues, blocking sessions, and tablespace issue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, Optimize &amp; Performance tuning of Production Databases using Oracle Enterprise Manager, SQL Scripts and Database view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in SQL Tuning by adding hints as well as provide recommendations for custom index crea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on various production improvement workplans to fix the problems proactively for multiple client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od inter personal, communication and presentation skill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leanup .patch_storage directory for optimal space management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health check reports and do remediate with action items. </w:t>
      </w:r>
    </w:p>
    <w:p>
      <w:pPr>
        <w:pStyle w:val="Normal1"/>
        <w:tabs>
          <w:tab w:val="clear" w:pos="720"/>
          <w:tab w:val="left" w:pos="2880" w:leader="none"/>
          <w:tab w:val="left" w:pos="396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ce Feb’2016</w:t>
        <w:tab/>
        <w:t>-Oct 2016</w:t>
        <w:tab/>
        <w:t>Cognizant Technology Solutions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ignation                                Tech Le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/>
          <w:u w:val="single"/>
        </w:rPr>
        <w:t>Project 3</w:t>
      </w:r>
      <w:r>
        <w:rPr>
          <w:u w:val="single"/>
        </w:rPr>
        <w:t>:</w:t>
      </w:r>
      <w:r>
        <w:rPr/>
        <w:t xml:space="preserve">       </w:t>
      </w:r>
    </w:p>
    <w:p>
      <w:pPr>
        <w:pStyle w:val="Normal1"/>
        <w:tabs>
          <w:tab w:val="clear" w:pos="720"/>
          <w:tab w:val="left" w:pos="2880" w:leader="none"/>
          <w:tab w:val="left" w:pos="3960" w:leader="none"/>
        </w:tabs>
        <w:spacing w:lineRule="auto" w:line="276"/>
        <w:ind w:left="0" w:hanging="0"/>
        <w:rPr/>
      </w:pPr>
      <w:r>
        <w:rPr>
          <w:b/>
          <w:sz w:val="22"/>
          <w:szCs w:val="22"/>
        </w:rPr>
        <w:t>Project Name</w:t>
        <w:tab/>
        <w:t>:</w:t>
        <w:tab/>
        <w:t>PRPC cloud</w:t>
      </w:r>
    </w:p>
    <w:p>
      <w:pPr>
        <w:pStyle w:val="Normal1"/>
        <w:tabs>
          <w:tab w:val="clear" w:pos="720"/>
          <w:tab w:val="left" w:pos="2880" w:leader="none"/>
          <w:tab w:val="left" w:pos="3960" w:leader="none"/>
        </w:tabs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ent</w:t>
        <w:tab/>
        <w:t>:</w:t>
        <w:tab/>
        <w:t>PEGA systems</w:t>
      </w:r>
    </w:p>
    <w:p>
      <w:pPr>
        <w:pStyle w:val="Normal1"/>
        <w:tabs>
          <w:tab w:val="clear" w:pos="720"/>
          <w:tab w:val="left" w:pos="2880" w:leader="none"/>
          <w:tab w:val="left" w:pos="3960" w:leader="none"/>
        </w:tabs>
        <w:spacing w:lineRule="auto" w:line="276"/>
        <w:ind w:left="0" w:hanging="0"/>
        <w:rPr/>
      </w:pPr>
      <w:r>
        <w:rPr>
          <w:b/>
          <w:sz w:val="22"/>
          <w:szCs w:val="22"/>
        </w:rPr>
        <w:t>Role</w:t>
        <w:tab/>
        <w:t>:</w:t>
        <w:tab/>
        <w:t>RAC and AWS –RDS dba</w:t>
      </w:r>
    </w:p>
    <w:p>
      <w:pPr>
        <w:pStyle w:val="Normal1"/>
        <w:tabs>
          <w:tab w:val="clear" w:pos="720"/>
          <w:tab w:val="left" w:pos="2880" w:leader="none"/>
          <w:tab w:val="left" w:pos="3960" w:leader="none"/>
        </w:tabs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tion</w:t>
        <w:tab/>
        <w:t>:</w:t>
        <w:tab/>
        <w:t>Feb 2016 - Till d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Experience as an Oracle Database Administrator (11g) on Linux servers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ve knowledge in Database Administrator and setting up Real Application Cluster (RAC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Installation and configuration of Oracle Clusterware (11gR1 and 11gR2) on Sun Solaris servers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dding node and removing node from the cluster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Experience in handling the cluster databases using SRVCTL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in handling RAC One Node and oracle DBA on cloud AWS-RDS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R and VOTING DISK backup and recovery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Hands on experience on upgrading the database from 10g to 11gR2 and 11gR1 to 11gR2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Experience in configuring ASM Disks &amp; ASM database cre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ing and Importing database backups using Exp &amp; Imp and DATAPUMP utilities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Experience in cloning the database through Hot/Cold and RMAN utility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Knowledge on Oracle Database performance tuning services with EXPLAIN PLAN, TKPROF, AUTO TRACE, AWR &amp;ADDM Reports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tion of Backup and Recovery strategies using RMAN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reating and monitoring the tablespaces, allocating tablespaces for users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reating and database objects like tables, views and indexes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reating users with restricted access with required privileges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in Configuring and managing backup through RMAN utility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Experience in Hot/Cold Backup and Recover the database when required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roubleshooting the day to day problem of databases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Experience in Gathering Table, Column, Index stats and rebuilding indexes which are fragmented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in defragmenting tables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good knowledge of Oracle Architecture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Maintenance and troubleshooting of Oracle Network files like Listener, tnsnames.ora and sqlnet.or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trong analytical, problem solving and conceptual skills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adapt new environment and a good team player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24x7 on-call technical suppor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nce Sep’12- Jan 2016    CGI Information Systems &amp; Management Consultants Pvt Lt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ignation                       System Engine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/>
          <w:u w:val="single"/>
        </w:rPr>
        <w:t>Project 4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1"/>
        <w:tabs>
          <w:tab w:val="clear" w:pos="720"/>
          <w:tab w:val="left" w:pos="2880" w:leader="none"/>
          <w:tab w:val="left" w:pos="3960" w:leader="none"/>
        </w:tabs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 Name</w:t>
        <w:tab/>
        <w:t>:</w:t>
        <w:tab/>
        <w:t>Shell Oil and Gas</w:t>
      </w:r>
    </w:p>
    <w:p>
      <w:pPr>
        <w:pStyle w:val="Normal1"/>
        <w:tabs>
          <w:tab w:val="clear" w:pos="720"/>
          <w:tab w:val="left" w:pos="2880" w:leader="none"/>
          <w:tab w:val="left" w:pos="3960" w:leader="none"/>
        </w:tabs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ent</w:t>
        <w:tab/>
        <w:t>:</w:t>
        <w:tab/>
        <w:t>Shell Oil and Gas</w:t>
      </w:r>
    </w:p>
    <w:p>
      <w:pPr>
        <w:pStyle w:val="Normal1"/>
        <w:tabs>
          <w:tab w:val="clear" w:pos="720"/>
          <w:tab w:val="left" w:pos="2880" w:leader="none"/>
          <w:tab w:val="left" w:pos="3960" w:leader="none"/>
        </w:tabs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</w:t>
        <w:tab/>
        <w:t>:</w:t>
        <w:tab/>
        <w:t>RAC DBA</w:t>
      </w:r>
    </w:p>
    <w:p>
      <w:pPr>
        <w:pStyle w:val="Normal1"/>
        <w:tabs>
          <w:tab w:val="clear" w:pos="720"/>
          <w:tab w:val="left" w:pos="2880" w:leader="none"/>
          <w:tab w:val="left" w:pos="3960" w:leader="none"/>
        </w:tabs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tion</w:t>
        <w:tab/>
        <w:t>:</w:t>
        <w:tab/>
        <w:t>Sept 2012 TO Jan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 and intraday monitoring of database health includes availability, reliability, performance, capacity planning, and connectivity, with timely production issue remedia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d Scheduled Patching activity on various Environments and different platform(s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, configured and managed standby database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on issues on DataGuard like resolving Archive log gap on Primary &amp; Standby Databases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d non-prod database refresh from prod for Full DB level/Schema level and Specific database objects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erformed and Monitored RMAN Backups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eploying scripts to dev/test/prod successfully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database using dbca and netca to create listener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 with Database Performance Tuning using Tkprof, Explain plan, AWR Reports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ssigning ticket to the respective depending on the scope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* 7 telephonic supports to client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Monitoring of session, long running queries and locked objects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ase startup and shutdown for OS Patching support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alert logs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ing oracle 10g/11g databases on Linux Environment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reating, granting and monitoring user access rights and privileges and role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Maintain user access, space management, and database security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ing Data Files, Control files, Online Redo log files, Table space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Managing table spaces, archive files, checking alert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articipate in any maintenance in the servers which requires dba support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Monitor and troubleshoot backup job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and killing the sessions when required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ing   quarterly patches to the databases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 deployment of database objects like procedures, indexes etc. in the production environment based on demand from the development team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on and maintenance of tablespaces, tablespace partitions and data re-org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SR and work with oracle support if require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Enhancement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cle Autonomous Database Cloud 2019 Certified Speciali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cle Cloud Infrastructure 2019 Certified Architect Associa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helor of Engineering from </w:t>
      </w:r>
      <w:r>
        <w:rPr>
          <w:rFonts w:cs="Times New Roman" w:ascii="Times New Roman" w:hAnsi="Times New Roman"/>
          <w:color w:val="000000"/>
        </w:rPr>
        <w:t>Acharya Institute of Technology, Bangalore</w:t>
      </w:r>
      <w:r>
        <w:rPr>
          <w:rFonts w:cs="Times New Roman" w:ascii="Times New Roman" w:hAnsi="Times New Roman"/>
        </w:rPr>
        <w:t xml:space="preserve"> in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 Skil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37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base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cle10g, 11g,12c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s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L, PLSQL, UNIX, HTML, Shell Script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ng System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X, HP-UX, SUN Solaris, LINUX, Windows, Unix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ols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cle Enterprise Manager (OEM), Utilities, export, import, DBVerify, SQL loader, tkprof, DataPump, RMAN, Toad, Goldengate, ASM, RA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unity Development Wo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d coaching to under privileged kids of soccer and </w:t>
      </w:r>
      <w:r>
        <w:rPr>
          <w:rFonts w:cs="Times New Roman" w:ascii="Times New Roman" w:hAnsi="Times New Roman"/>
          <w:u w:val="single"/>
        </w:rPr>
        <w:t>provided sponsorship from compan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 Detai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8017"/>
      </w:tblGrid>
      <w:tr>
        <w:trPr/>
        <w:tc>
          <w:tcPr>
            <w:tcW w:w="2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:</w:t>
            </w:r>
          </w:p>
        </w:tc>
        <w:tc>
          <w:tcPr>
            <w:tcW w:w="80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ecember 03, 1987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s Known:</w:t>
            </w:r>
          </w:p>
        </w:tc>
        <w:tc>
          <w:tcPr>
            <w:tcW w:w="80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di, English, Urdu, Tamil, Kannada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kedIn Profile:</w:t>
            </w:r>
          </w:p>
        </w:tc>
        <w:tc>
          <w:tcPr>
            <w:tcW w:w="80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https://www.linkedin.com/profile/view?id=192510880&amp;trk=nav_responsive_tab_profi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4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7"/>
      <w:szCs w:val="1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rmal1Char">
    <w:name w:val="Normal1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4:00Z</dcterms:created>
  <dc:creator>sonam.jain</dc:creator>
  <dc:description/>
  <cp:keywords/>
  <dc:language>en-US</dc:language>
  <cp:lastModifiedBy>Mohammed Sait</cp:lastModifiedBy>
  <dcterms:modified xsi:type="dcterms:W3CDTF">2024-12-21T12:26:00Z</dcterms:modified>
  <cp:revision>99</cp:revision>
  <dc:subject/>
  <dc:title/>
</cp:coreProperties>
</file>