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50"/>
      </w:tblGrid>
      <w:tr>
        <w:trPr>
          <w:trHeight w:val="575" w:hRule="atLeast"/>
        </w:trPr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B.S. GIRISH</w:t>
            </w:r>
          </w:p>
        </w:tc>
      </w:tr>
      <w:tr>
        <w:trPr>
          <w:trHeight w:val="2901" w:hRule="atLeast"/>
        </w:trPr>
        <w:tc>
          <w:tcPr>
            <w:tcW w:w="2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2560" cy="14325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  Addres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.3404 (First Floor) 4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Cross Road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” Block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ayathri Nagar, Bangalore – 560 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hone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92431123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ail         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</w:rPr>
                <w:t>girish_bs82@yahoo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nked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s://www.linkedin.com/in/girish-b-s-b516b9157</w:t>
              </w:r>
            </w:hyperlink>
          </w:p>
        </w:tc>
      </w:tr>
    </w:tbl>
    <w:p>
      <w:pPr>
        <w:pStyle w:val="Normal"/>
        <w:spacing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1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EER OBJECTIVE</w:t>
            </w:r>
          </w:p>
        </w:tc>
      </w:tr>
      <w:tr>
        <w:trPr>
          <w:trHeight w:val="947" w:hRule="atLeast"/>
        </w:trPr>
        <w:tc>
          <w:tcPr>
            <w:tcW w:w="9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contextualSpacing/>
              <w:jc w:val="both"/>
              <w:rPr>
                <w:rFonts w:ascii="Calibri" w:hAnsi="Calibri" w:cs="Calibri"/>
                <w:b/>
                <w:b/>
                <w:color w:val="080808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80808"/>
                <w:spacing w:val="8"/>
                <w:sz w:val="22"/>
                <w:szCs w:val="22"/>
              </w:rPr>
              <w:t>Seeking a challenging career in Administration and Stores Department, and Invoicing, that enables my education and professional skills to grow with the company.</w:t>
            </w:r>
          </w:p>
        </w:tc>
      </w:tr>
    </w:tbl>
    <w:p>
      <w:pPr>
        <w:pStyle w:val="Normal"/>
        <w:spacing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1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OF INTEREST</w:t>
            </w:r>
          </w:p>
        </w:tc>
      </w:tr>
      <w:tr>
        <w:trPr>
          <w:trHeight w:val="947" w:hRule="atLeast"/>
        </w:trPr>
        <w:tc>
          <w:tcPr>
            <w:tcW w:w="9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color w:val="080808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80808"/>
                <w:spacing w:val="8"/>
                <w:sz w:val="22"/>
                <w:szCs w:val="22"/>
              </w:rPr>
              <w:t>Administration, Maintenance of Stock, Preparing Stock Statement and handling Excise &amp; Service Tax Department Works and Administration related Works,</w:t>
            </w:r>
          </w:p>
        </w:tc>
      </w:tr>
    </w:tbl>
    <w:p>
      <w:pPr>
        <w:pStyle w:val="Normal"/>
        <w:spacing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0"/>
        <w:gridCol w:w="314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80808"/>
                <w:sz w:val="22"/>
                <w:szCs w:val="22"/>
              </w:rPr>
              <w:t>YEAR</w:t>
            </w:r>
          </w:p>
        </w:tc>
        <w:tc>
          <w:tcPr>
            <w:tcW w:w="40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80808"/>
                <w:sz w:val="22"/>
                <w:szCs w:val="22"/>
              </w:rPr>
              <w:t>INSTITUTION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80808"/>
                <w:sz w:val="22"/>
                <w:szCs w:val="22"/>
              </w:rPr>
              <w:t>DEGREE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nior College, Chikkamagalur, Karnataka State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80808"/>
                <w:sz w:val="22"/>
                <w:szCs w:val="22"/>
              </w:rPr>
              <w:t>P.U.C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80808"/>
                <w:sz w:val="22"/>
                <w:szCs w:val="22"/>
              </w:rPr>
              <w:t>IDSG College, Chikkamagalur, Karnataka State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A. (HEP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EONICS Bangalore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LLY 9.0(ERP)</w:t>
            </w:r>
          </w:p>
        </w:tc>
      </w:tr>
    </w:tbl>
    <w:p>
      <w:pPr>
        <w:pStyle w:val="Normal"/>
        <w:spacing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1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RAINING</w:t>
            </w:r>
          </w:p>
        </w:tc>
      </w:tr>
      <w:tr>
        <w:trPr>
          <w:trHeight w:val="947" w:hRule="atLeast"/>
        </w:trPr>
        <w:tc>
          <w:tcPr>
            <w:tcW w:w="9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color w:val="080808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80808"/>
                <w:spacing w:val="8"/>
                <w:sz w:val="22"/>
                <w:szCs w:val="22"/>
              </w:rPr>
              <w:t xml:space="preserve">Attended training on Central Excise covering day to day entries, filing of monthly returns, annual returns, service tax input credit and excise payments </w:t>
            </w:r>
          </w:p>
        </w:tc>
      </w:tr>
    </w:tbl>
    <w:p>
      <w:pPr>
        <w:pStyle w:val="Normal"/>
        <w:spacing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IONAL SUMMARY</w:t>
            </w:r>
          </w:p>
        </w:tc>
      </w:tr>
      <w:tr>
        <w:trPr>
          <w:trHeight w:val="15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pril 2017 – date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ccord Group India, Bengalur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xecutive -Administration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sponsibilitie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andidate CV document conversion and entry in Encore (Applicant Tracking System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andling Petty Cash Account, Handling stationery, facility managem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pdating employee attendance and leave record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ravel arrangements (hotel bookings, Airline booking etc.)</w:t>
            </w:r>
          </w:p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July 2015 – March 2017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Stanton Chase International Pvt. Ltd., Bengalur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xecutive -Administration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sponsibilitie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andling Petty Cash Account, Handling stationery, facility managem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pdating employee attendance and leave record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ravel arrangements (hotel bookings, Airline booking etc.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Jan 2006 – June 2014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Shet Electricals, Bengalur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xecutive -Administrati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Responsibilities: 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Preparing quotations and follow-up via e-mail with the client contact and/or Vendor for resolving any discrepancies (or) gathering required information/confirmation pertaining to Purchase Orders. Examples: Price Discrepancy, Quantity Discrepanc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Invoice Processing and providing the payment details to vendor and clients &amp; making arrangements for daily dispatches, sending dispatch details to customers, follow-up for pending payments &amp; maintaining records of VAT(E-sugam) records. Review of unpaid invoices and follow-up to clear the sam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solving the issues of PO based Price and Quantity blocked invoic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source and production planning, work coordination within the team to provide cost effective, high quality service within agreed tim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andling Petty Cash Account, Handling stationery to the office, taking care of office cleani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aking arrangements to monthly meetings, preparing production planning report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pdate employee’s attendance and Leave record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ravel arrangements (hotel bookings, Airline booking etc.,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ing of materials arrived in the gate along with Central Excise Docu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ough control over inward materials and outward materials.  Preparing Goods inward stat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ing of Bills received from suppliers and processing the same for pay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paring Central Excise Documents such as ER-1, ER-4, ER-5, ER-6, ER-7 and submitting the same in onlin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taining Service Tax Register for input Credit and making necessary payments on due d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ing Statements for Central Excise periodical Audit as per their nor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ing Stock Statement to our Banker’s  for OD facility availed from th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Knowledge Acquired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rough knowledge in Central Excise activities, handling stock as well preparation of stock statem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nking activities, Goods Inward Register, Material received for job work and Material sent for Job work  as per Central Excise and Sales Tax norms and Tally Software 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15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508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UTER SKILLS</w:t>
            </w:r>
          </w:p>
        </w:tc>
      </w:tr>
      <w:tr>
        <w:trPr>
          <w:trHeight w:val="508" w:hRule="atLeast"/>
        </w:trPr>
        <w:tc>
          <w:tcPr>
            <w:tcW w:w="10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SWord : Completed an entire project using this software during my under gradu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SExcel : Used this software extensively during my under graduation and in M/s. Shet  Electricals (P) Ltd., Bangalore to maintain database of Stock Statement and Excise Department Works.</w:t>
            </w:r>
          </w:p>
        </w:tc>
      </w:tr>
    </w:tbl>
    <w:p>
      <w:pPr>
        <w:pStyle w:val="Normal"/>
        <w:spacing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080"/>
      </w:tblGrid>
      <w:tr>
        <w:trPr>
          <w:trHeight w:val="402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8080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80808"/>
                <w:sz w:val="22"/>
                <w:szCs w:val="22"/>
              </w:rPr>
              <w:t>PERSONAL TRAITS</w:t>
            </w:r>
          </w:p>
        </w:tc>
      </w:tr>
      <w:tr>
        <w:trPr>
          <w:trHeight w:val="793" w:hRule="atLeast"/>
        </w:trPr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25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ion</w:t>
            </w:r>
          </w:p>
          <w:p>
            <w:pPr>
              <w:pStyle w:val="Normal"/>
              <w:spacing w:before="240" w:after="240"/>
              <w:ind w:left="25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color w:val="080808"/>
                <w:spacing w:val="10"/>
                <w:sz w:val="22"/>
                <w:szCs w:val="22"/>
              </w:rPr>
              <w:t>alue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29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aptability to the Situation and Task oriented</w:t>
            </w:r>
          </w:p>
          <w:p>
            <w:pPr>
              <w:pStyle w:val="Normal"/>
              <w:spacing w:before="240" w:after="240"/>
              <w:ind w:left="29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d</w:t>
            </w:r>
            <w:r>
              <w:rPr>
                <w:rFonts w:cs="Calibri" w:ascii="Calibri" w:hAnsi="Calibri"/>
                <w:b/>
                <w:color w:val="080808"/>
                <w:spacing w:val="10"/>
                <w:sz w:val="22"/>
                <w:szCs w:val="22"/>
              </w:rPr>
              <w:t>elity, Chastity, Compassion and Selflessness</w:t>
            </w:r>
          </w:p>
        </w:tc>
      </w:tr>
    </w:tbl>
    <w:p>
      <w:pPr>
        <w:pStyle w:val="Normal"/>
        <w:spacing w:before="120" w:after="24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24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24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24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24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24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24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24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24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24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24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24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24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24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439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PROFILE</w:t>
            </w:r>
          </w:p>
        </w:tc>
      </w:tr>
      <w:tr>
        <w:trPr>
          <w:trHeight w:val="6102" w:hRule="atLeast"/>
        </w:trPr>
        <w:tc>
          <w:tcPr>
            <w:tcW w:w="10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Name</w:t>
              <w:tab/>
              <w:tab/>
              <w:tab/>
              <w:tab/>
              <w:t>:    B.S. Girish</w:t>
            </w:r>
          </w:p>
          <w:p>
            <w:pPr>
              <w:pStyle w:val="PlainText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PlainText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Father’s Name</w:t>
              <w:tab/>
              <w:t xml:space="preserve">                             :    Sadanand Shet</w:t>
            </w:r>
          </w:p>
          <w:p>
            <w:pPr>
              <w:pStyle w:val="PlainText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PlainText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Nationality</w:t>
              <w:tab/>
              <w:tab/>
              <w:tab/>
              <w:t>:    Indian</w:t>
            </w:r>
          </w:p>
          <w:p>
            <w:pPr>
              <w:pStyle w:val="PlainText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PlainText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Date of Birth</w:t>
              <w:tab/>
              <w:tab/>
              <w:tab/>
              <w:t>:    09.05.1981</w:t>
            </w:r>
          </w:p>
          <w:p>
            <w:pPr>
              <w:pStyle w:val="PlainText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PlainText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arital Status                </w:t>
              <w:tab/>
              <w:t xml:space="preserve">               :    Married</w:t>
            </w:r>
          </w:p>
          <w:p>
            <w:pPr>
              <w:pStyle w:val="PlainText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ssport no                                     :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1457324</w:t>
            </w:r>
          </w:p>
          <w:p>
            <w:pPr>
              <w:pStyle w:val="PlainText"/>
              <w:spacing w:lineRule="auto" w:line="276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lainText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PlainText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anguages known                          :    Spoken: English, Hindi, Kannada &amp; Konkani</w:t>
            </w:r>
          </w:p>
          <w:p>
            <w:pPr>
              <w:pStyle w:val="PlainText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Read : English &amp; Kannada</w:t>
            </w:r>
          </w:p>
          <w:p>
            <w:pPr>
              <w:pStyle w:val="PlainText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Write: Kannada &amp; English</w:t>
            </w:r>
          </w:p>
          <w:p>
            <w:pPr>
              <w:pStyle w:val="PlainText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PlainText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Preferred Location                    :     Anywhere in Bangalore</w:t>
            </w:r>
          </w:p>
          <w:p>
            <w:pPr>
              <w:pStyle w:val="PlainText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24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hereby declare that all the above mentioned details are true to the best of my knowledge.</w:t>
      </w:r>
    </w:p>
    <w:p>
      <w:pPr>
        <w:pStyle w:val="Normal"/>
        <w:spacing w:before="120" w:after="24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ce: Bangalore                 </w:t>
        <w:tab/>
        <w:tab/>
        <w:tab/>
        <w:tab/>
        <w:t xml:space="preserve">                  Yours Sincerely,</w:t>
      </w:r>
    </w:p>
    <w:p>
      <w:pPr>
        <w:pStyle w:val="Normal"/>
        <w:spacing w:before="120" w:after="120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: 10.06.2021</w:t>
      </w:r>
    </w:p>
    <w:p>
      <w:pPr>
        <w:pStyle w:val="Normal"/>
        <w:spacing w:before="120" w:after="120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spacing w:before="120" w:after="120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</w:t>
        <w:tab/>
        <w:tab/>
        <w:tab/>
        <w:tab/>
        <w:t xml:space="preserve">     (</w:t>
      </w:r>
      <w:r>
        <w:rPr>
          <w:rFonts w:cs="Calibri" w:ascii="Calibri" w:hAnsi="Calibri"/>
          <w:b/>
          <w:sz w:val="22"/>
          <w:szCs w:val="22"/>
          <w:lang w:val="fr-FR"/>
        </w:rPr>
        <w:t>B.S. GIRISH</w:t>
      </w:r>
      <w:r>
        <w:rPr>
          <w:rFonts w:cs="Calibri" w:ascii="Calibri" w:hAnsi="Calibri"/>
          <w:b/>
          <w:sz w:val="22"/>
          <w:szCs w:val="22"/>
        </w:rPr>
        <w:t>).</w:t>
      </w:r>
    </w:p>
    <w:p>
      <w:pPr>
        <w:pStyle w:val="Normal"/>
        <w:spacing w:before="120" w:after="120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7"/>
        <w:szCs w:val="17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7"/>
        <w:szCs w:val="17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7"/>
        <w:szCs w:val="17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7"/>
        <w:szCs w:val="17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7"/>
      <w:szCs w:val="1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7"/>
      <w:szCs w:val="1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7"/>
      <w:szCs w:val="1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7"/>
      <w:szCs w:val="1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eastAsia="Batang;바탕" w:cs="Courier New"/>
      <w:sz w:val="20"/>
      <w:szCs w:val="20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ackhead2b1">
    <w:name w:val="blackhead2b1"/>
    <w:qFormat/>
    <w:rPr>
      <w:color w:val="7A0B78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mailto:girish_bs82@yahoo.com" TargetMode="External"/><Relationship Id="rId4" Type="http://schemas.openxmlformats.org/officeDocument/2006/relationships/hyperlink" Target="https://www.linkedin.com/in/girish-b-s-b516b91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5:00Z</dcterms:created>
  <dc:creator>HARI</dc:creator>
  <dc:description/>
  <dc:language>en-US</dc:language>
  <cp:lastModifiedBy>Lenovo</cp:lastModifiedBy>
  <dcterms:modified xsi:type="dcterms:W3CDTF">2021-06-14T10:35:00Z</dcterms:modified>
  <cp:revision>2</cp:revision>
  <dc:subject/>
  <dc:title/>
</cp:coreProperties>
</file>