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b/>
          <w:b/>
          <w:sz w:val="4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713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Patricia Monique Exco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2150</wp:posOffset>
                </wp:positionH>
                <wp:positionV relativeFrom="margin">
                  <wp:posOffset>-463550</wp:posOffset>
                </wp:positionV>
                <wp:extent cx="2934335" cy="10282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0299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o be able to work in a prestige company where I can apply my skills and abilities and to enhance my strengths and capabiliti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TIA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ubhasaan ng Lunsod ng San Pab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Bachelor of Science in Hotel and Restaurant Management”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ONDARY: 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Cs/>
                                <w:sz w:val="24"/>
                                <w:szCs w:val="24"/>
                              </w:rPr>
                              <w:t>Manuel S. Enverga University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  <w:t>High School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  <w:t>2012-2015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ORKING EXPERIENCE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  <w:t xml:space="preserve">Clyde’s Bread and Pastry 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  <w:t>(San Pablo City Laguna)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sz w:val="24"/>
                                <w:szCs w:val="24"/>
                              </w:rPr>
                              <w:t>Position: Service Crew /Barist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roman;Times New Roman" w:hAnsi="new roman;Times New Roman" w:cs="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 roman;Times New Roman" w:ascii="new roman;Times New Roman" w:hAnsi="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:</w:t>
                              <w:tab/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der:</w:t>
                              <w:tab/>
                              <w:t>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us:          </w:t>
                              <w:tab/>
                              <w:t>Si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 Date:</w:t>
                              <w:tab/>
                              <w:t>May 4, 1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 Place:</w:t>
                              <w:tab/>
                              <w:t>San Pablo 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:</w:t>
                              <w:tab/>
                              <w:t>Filip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:</w:t>
                              <w:tab/>
                              <w:t>Roman Catho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</w:t>
                              <w:tab/>
                              <w:t>:</w:t>
                              <w:tab/>
                              <w:t>5’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guage: </w:t>
                              <w:tab/>
                              <w:t>Filipino and 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s:</w:t>
                              <w:tab/>
                              <w:tab/>
                              <w:t xml:space="preserve">Ability to work under </w:t>
                              <w:tab/>
                              <w:tab/>
                              <w:tab/>
                              <w:tab/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Computer Skil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 Microsoft  word, Excel, </w:t>
                              <w:tab/>
                              <w:tab/>
                              <w:tab/>
                              <w:t>PowerPoint)</w:t>
                            </w:r>
                          </w:p>
                          <w:p>
                            <w:pPr>
                              <w:pStyle w:val="Normal"/>
                              <w:ind w:left="-450" w:firstLine="45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FFFFFF" style="position:absolute;rotation:-0;width:232.4pt;height:811pt;mso-wrap-distance-left:9.05pt;mso-wrap-distance-right:9.05pt;mso-wrap-distance-top:0pt;mso-wrap-distance-bottom:0pt;margin-top:-36.5pt;mso-position-vertical-relative:margin;margin-left:-54.5pt;mso-position-horizontal-relative:margin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BJECTIV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o be able to work in a prestige company where I can apply my skills and abilities and to enhance my strengths and capabiliti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AL BACKGRO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TIA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ubhasaan ng Lunsod ng San Pab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Bachelor of Science in Hotel and Restaurant Management”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ONDARY: 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Cs/>
                          <w:sz w:val="24"/>
                          <w:szCs w:val="24"/>
                        </w:rPr>
                        <w:t>Manuel S. Enverga University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  <w:t>High School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  <w:t>2012-2015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WORKING EXPERIENCE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  <w:t xml:space="preserve">Clyde’s Bread and Pastry 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  <w:t>(San Pablo City Laguna)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sz w:val="24"/>
                          <w:szCs w:val="24"/>
                        </w:rPr>
                        <w:t>Position: Service Crew /Barista</w:t>
                      </w:r>
                    </w:p>
                    <w:p>
                      <w:pPr>
                        <w:pStyle w:val="Msonospacing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 roman;Times New Roman" w:hAnsi="new roman;Times New Roman" w:cs="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w roman;Times New Roman" w:ascii="new roman;Times New Roman" w:hAnsi="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:</w:t>
                        <w:tab/>
                        <w:tab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der:</w:t>
                        <w:tab/>
                        <w:t>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us:          </w:t>
                        <w:tab/>
                        <w:t>Si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th Date:</w:t>
                        <w:tab/>
                        <w:t>May 4, 1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th Place:</w:t>
                        <w:tab/>
                        <w:t>San Pablo 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y:</w:t>
                        <w:tab/>
                        <w:t>Filip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igion:</w:t>
                        <w:tab/>
                        <w:t>Roman Catho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ight</w:t>
                        <w:tab/>
                        <w:t>:</w:t>
                        <w:tab/>
                        <w:t>5’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guage: </w:t>
                        <w:tab/>
                        <w:t>Filipino and 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lls:</w:t>
                        <w:tab/>
                        <w:tab/>
                        <w:t xml:space="preserve">Ability to work under </w:t>
                        <w:tab/>
                        <w:tab/>
                        <w:tab/>
                        <w:tab/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Computer Skil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( Microsoft  word, Excel, </w:t>
                        <w:tab/>
                        <w:tab/>
                        <w:tab/>
                        <w:t>PowerPoint)</w:t>
                      </w:r>
                    </w:p>
                    <w:p>
                      <w:pPr>
                        <w:pStyle w:val="Normal"/>
                        <w:ind w:left="-450" w:firstLine="45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Jumerah, UAE</w:t>
      </w:r>
    </w:p>
    <w:p>
      <w:pPr>
        <w:pStyle w:val="Normal"/>
        <w:ind w:left="3780" w:hanging="0"/>
        <w:rPr>
          <w:b/>
          <w:b/>
        </w:rPr>
      </w:pPr>
      <w:r>
        <w:rPr/>
        <w:t>Contact #: +971581893815</w:t>
      </w:r>
    </w:p>
    <w:p>
      <w:pPr>
        <w:pStyle w:val="Normal"/>
        <w:ind w:left="3780" w:hanging="0"/>
        <w:rPr/>
      </w:pPr>
      <w:r>
        <w:rPr/>
        <w:t>Email Address:</w:t>
      </w:r>
      <w:r>
        <w:rPr>
          <w:color w:val="4F81BD"/>
        </w:rPr>
        <w:t xml:space="preserve"> epatriciamonique@gmail.com</w:t>
      </w:r>
    </w:p>
    <w:p>
      <w:pPr>
        <w:pStyle w:val="Normal"/>
        <w:ind w:left="3780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3780" w:hanging="0"/>
        <w:rPr>
          <w:color w:val="4F81BD"/>
        </w:rPr>
      </w:pPr>
      <w:r>
        <w:rPr>
          <w:color w:val="4F81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81250</wp:posOffset>
                </wp:positionH>
                <wp:positionV relativeFrom="margin">
                  <wp:posOffset>1000125</wp:posOffset>
                </wp:positionV>
                <wp:extent cx="2926715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50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-CURRICULAR ACTIVITI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27.6pt;mso-wrap-distance-left:9.05pt;mso-wrap-distance-right:9.05pt;mso-wrap-distance-top:0pt;mso-wrap-distance-bottom:0pt;margin-top:78.75pt;mso-position-vertical-relative:margin;margin-left:187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-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3780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Food and Beverage Service, Catering Service and Housekeeping Bed Making Seminar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/>
      </w:pPr>
      <w:r>
        <w:rPr/>
        <w:t>Marriott Hotel Manila</w:t>
      </w:r>
    </w:p>
    <w:p>
      <w:pPr>
        <w:pStyle w:val="Normal"/>
        <w:ind w:left="3780" w:hanging="0"/>
        <w:rPr/>
      </w:pPr>
      <w:r>
        <w:rPr/>
        <w:t>Pasay City, Manila</w:t>
      </w:r>
    </w:p>
    <w:p>
      <w:pPr>
        <w:pStyle w:val="Normal"/>
        <w:ind w:left="3780" w:hanging="0"/>
        <w:rPr/>
      </w:pPr>
      <w:r>
        <w:rPr/>
        <w:t>October 02, 2015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Hotel Overview, Front Office Operations and Bartending Seminar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/>
      </w:pPr>
      <w:r>
        <w:rPr/>
        <w:t>The Heritage Hotel Manila</w:t>
      </w:r>
    </w:p>
    <w:p>
      <w:pPr>
        <w:pStyle w:val="Normal"/>
        <w:ind w:left="3780" w:hanging="0"/>
        <w:rPr/>
      </w:pPr>
      <w:r>
        <w:rPr/>
        <w:t>Pasay City, Manila</w:t>
      </w:r>
    </w:p>
    <w:p>
      <w:pPr>
        <w:pStyle w:val="Normal"/>
        <w:ind w:left="3780" w:hanging="0"/>
        <w:rPr/>
      </w:pPr>
      <w:r>
        <w:rPr/>
        <w:t>October 02 - 03, 2015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hanging="0"/>
        <w:rPr>
          <w:b/>
          <w:b/>
          <w:bCs/>
        </w:rPr>
      </w:pPr>
      <w:r>
        <w:rPr>
          <w:b/>
          <w:bCs/>
        </w:rPr>
        <w:t>Simple treats Restaurant</w:t>
      </w:r>
    </w:p>
    <w:p>
      <w:pPr>
        <w:pStyle w:val="Normal"/>
        <w:tabs>
          <w:tab w:val="clear" w:pos="720"/>
          <w:tab w:val="left" w:pos="4460" w:leader="none"/>
        </w:tabs>
        <w:ind w:left="3780" w:hanging="0"/>
        <w:rPr>
          <w:b/>
          <w:b/>
          <w:bCs/>
        </w:rPr>
      </w:pPr>
      <w:r>
        <w:rPr/>
        <w:t>San Pablo City</w:t>
      </w:r>
    </w:p>
    <w:p>
      <w:pPr>
        <w:pStyle w:val="Normal"/>
        <w:tabs>
          <w:tab w:val="clear" w:pos="720"/>
          <w:tab w:val="left" w:pos="4460" w:leader="none"/>
        </w:tabs>
        <w:ind w:left="3780" w:hanging="0"/>
        <w:rPr/>
      </w:pPr>
      <w:r>
        <w:rPr/>
        <w:t>300 hours On-the-Job Training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Under Food Production and Food Services Development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>
          <w:b/>
          <w:b/>
          <w:bCs/>
        </w:rPr>
      </w:pPr>
      <w:r>
        <w:rPr>
          <w:b/>
          <w:bCs/>
        </w:rPr>
        <w:t>Sto. Thomas Suites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Sto. Thomas, Batangas City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600 hours On-the-Jobe Training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Housekeeping Department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>
          <w:b/>
          <w:b/>
        </w:rPr>
      </w:pPr>
      <w:r>
        <w:rPr>
          <w:b/>
        </w:rPr>
        <w:t>Certificate of Barista 2021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San Jose, Batangas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Brightwell Technical Assessment Center</w:t>
      </w:r>
    </w:p>
    <w:p>
      <w:pPr>
        <w:pStyle w:val="Normal"/>
        <w:tabs>
          <w:tab w:val="clear" w:pos="720"/>
          <w:tab w:val="left" w:pos="4460" w:leader="none"/>
        </w:tabs>
        <w:ind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right="-5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0135</wp:posOffset>
                </wp:positionH>
                <wp:positionV relativeFrom="margin">
                  <wp:posOffset>6343650</wp:posOffset>
                </wp:positionV>
                <wp:extent cx="2926715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50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 REFERENC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27.6pt;mso-wrap-distance-left:9.05pt;mso-wrap-distance-right:9.05pt;mso-wrap-distance-top:0pt;mso-wrap-distance-bottom:0pt;margin-top:499.5pt;mso-position-vertical-relative:margin;margin-left:185.0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ACTER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>
          <w:b/>
          <w:b/>
        </w:rPr>
      </w:pPr>
      <w:r>
        <w:rPr>
          <w:b/>
        </w:rPr>
        <w:t>Mr. CARTNEY C. LAGAYA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 xml:space="preserve">College Professor 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 xml:space="preserve">Dalubhasaan ng Lunsod ng San Pablo, 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San Pablo City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>Contact Number: 09205722329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right="29" w:hanging="0"/>
        <w:rPr>
          <w:i/>
          <w:i/>
        </w:rPr>
      </w:pPr>
      <w:r>
        <w:rPr>
          <w:i/>
        </w:rPr>
        <w:tab/>
        <w:t>Information is true and correct according to the best of my knowledge and belief.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3780" w:right="29" w:hanging="0"/>
        <w:jc w:val="right"/>
        <w:rPr/>
      </w:pPr>
      <w:r>
        <w:rPr/>
        <w:tab/>
        <w:tab/>
      </w:r>
      <w:r>
        <w:rPr>
          <w:b/>
        </w:rPr>
        <w:t xml:space="preserve">PATRICIA MONIQUE EXCONDE </w:t>
      </w:r>
    </w:p>
    <w:p>
      <w:pPr>
        <w:pStyle w:val="Normal"/>
        <w:tabs>
          <w:tab w:val="clear" w:pos="720"/>
          <w:tab w:val="left" w:pos="4460" w:leader="none"/>
        </w:tabs>
        <w:ind w:left="3780" w:right="-556" w:hanging="0"/>
        <w:rPr/>
      </w:pPr>
      <w:r>
        <w:rPr/>
        <w:t xml:space="preserve">                                                </w:t>
      </w:r>
      <w:r>
        <w:rPr/>
        <w:tab/>
        <w:t xml:space="preserve"> Applicant</w:t>
      </w:r>
    </w:p>
    <w:p>
      <w:pPr>
        <w:pStyle w:val="Normal"/>
        <w:ind w:left="3420" w:hanging="0"/>
        <w:rPr/>
      </w:pPr>
      <w:r>
        <w:rPr/>
      </w:r>
    </w:p>
    <w:sectPr>
      <w:type w:val="nextPage"/>
      <w:pgSz w:w="11906" w:h="16838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PH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3:00Z</dcterms:created>
  <dc:creator>server</dc:creator>
  <dc:description/>
  <cp:keywords/>
  <dc:language>en-US</dc:language>
  <cp:lastModifiedBy>User</cp:lastModifiedBy>
  <cp:lastPrinted>2021-01-06T12:23:00Z</cp:lastPrinted>
  <dcterms:modified xsi:type="dcterms:W3CDTF">2021-12-23T08:03:00Z</dcterms:modified>
  <cp:revision>2</cp:revision>
  <dc:subject/>
  <dc:title>Patricia Monique Exconde</dc:title>
</cp:coreProperties>
</file>