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87630</wp:posOffset>
                </wp:positionV>
                <wp:extent cx="201168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ota;Cambria" w:hAnsi="Lota;Cambria" w:cs="Lota;Cambri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ota;Cambria" w:cs="Lota;Cambria" w:ascii="Lota;Cambria" w:hAnsi="Lota;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a;Cambria" w:ascii="Lota;Cambria" w:hAnsi="Lota;Cambria"/>
                                      <w:bCs/>
                                      <w:sz w:val="22"/>
                                      <w:szCs w:val="22"/>
                                    </w:rPr>
                                    <w:t>R. Muruga Selvam Ramai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ota;Cambria" w:hAnsi="Lota;Cambria" w:cs="Lota;Cambria"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Lota;Cambria" w:cs="Lota;Cambria" w:ascii="Lota;Cambria" w:hAnsi="Lota;Cambria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a;Cambria" w:ascii="Lota;Cambria" w:hAnsi="Lota;Cambria"/>
                                      <w:b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uae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Lota;Cambria" w:ascii="Lota;Cambria" w:hAnsi="Lota;Cambria"/>
                                        <w:bCs/>
                                        <w:sz w:val="22"/>
                                        <w:szCs w:val="22"/>
                                      </w:rPr>
                                      <w:t>selvam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ota;Cambria" w:cs="Lota;Cambria" w:ascii="Lota;Cambria" w:hAnsi="Lota;Cambria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a;Cambria" w:ascii="Lota;Cambria" w:hAnsi="Lota;Cambria"/>
                                      <w:bCs/>
                                      <w:sz w:val="22"/>
                                      <w:szCs w:val="22"/>
                                    </w:rPr>
                                    <w:t>Mobile:+971 55 8723536</w:t>
                                  </w:r>
                                  <w:r>
                                    <w:rPr>
                                      <w:rFonts w:cs="Microsoft Sans Serif" w:ascii="Lota;Cambria" w:hAnsi="Lota;Cambria"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pt;mso-wrap-distance-left:9pt;mso-wrap-distance-right:9pt;mso-wrap-distance-top:0pt;mso-wrap-distance-bottom:0pt;margin-top:6.9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ota;Cambria" w:hAnsi="Lota;Cambria" w:cs="Lota;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ota;Cambria" w:cs="Lota;Cambria" w:ascii="Lota;Cambria" w:hAnsi="Lota;Cambr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ota;Cambria" w:ascii="Lota;Cambria" w:hAnsi="Lota;Cambria"/>
                                <w:bCs/>
                                <w:sz w:val="22"/>
                                <w:szCs w:val="22"/>
                              </w:rPr>
                              <w:t>R. Muruga Selvam Ramaia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ota;Cambria" w:hAnsi="Lota;Cambria" w:cs="Lota;Cambria"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Lota;Cambria" w:cs="Lota;Cambria" w:ascii="Lota;Cambria" w:hAnsi="Lota;Cambria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ota;Cambria" w:ascii="Lota;Cambria" w:hAnsi="Lota;Cambria"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uae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ota;Cambria" w:ascii="Lota;Cambria" w:hAnsi="Lota;Cambria"/>
                                  <w:bCs/>
                                  <w:sz w:val="22"/>
                                  <w:szCs w:val="22"/>
                                </w:rPr>
                                <w:t>selvam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Lota;Cambria" w:cs="Lota;Cambria" w:ascii="Lota;Cambria" w:hAnsi="Lota;Cambri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ota;Cambria" w:ascii="Lota;Cambria" w:hAnsi="Lota;Cambria"/>
                                <w:bCs/>
                                <w:sz w:val="22"/>
                                <w:szCs w:val="22"/>
                              </w:rPr>
                              <w:t>Mobile:+971 55 8723536</w:t>
                            </w:r>
                            <w:r>
                              <w:rPr>
                                <w:rFonts w:cs="Microsoft Sans Serif" w:ascii="Lota;Cambria" w:hAnsi="Lota;Cambria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Lota;Cambria" w:hAnsi="Lota;Cambria" w:cs="Lota;Cambria"/>
          <w:bCs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Lota;Cambria" w:hAnsi="Lota;Cambria" w:cs="Lota;Cambria"/>
          <w:bCs/>
          <w:sz w:val="22"/>
          <w:szCs w:val="22"/>
        </w:rPr>
      </w:pPr>
      <w:r>
        <w:rPr>
          <w:rFonts w:cs="Lota;Cambria" w:ascii="Lota;Cambria" w:hAnsi="Lota;Cambria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i/>
          <w:i/>
          <w:sz w:val="22"/>
          <w:szCs w:val="22"/>
        </w:rPr>
      </w:pPr>
      <w:r>
        <w:rPr>
          <w:rFonts w:cs="Lota;Cambria" w:ascii="Lota;Cambria" w:hAnsi="Lota;Cambria"/>
          <w:b/>
          <w:i/>
          <w:sz w:val="22"/>
          <w:szCs w:val="22"/>
        </w:rPr>
      </w:r>
    </w:p>
    <w:p>
      <w:pPr>
        <w:pStyle w:val="Normal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464058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ota;Cambria" w:hAnsi="Lota;Cambria" w:cs="Lota;Cambria"/>
                                      <w:b/>
                                      <w:b/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ota;Cambria" w:ascii="Lota;Cambria" w:hAnsi="Lota;Cambri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pplication for the post of </w:t>
                                  </w:r>
                                  <w:r>
                                    <w:rPr>
                                      <w:rFonts w:cs="Lota;Cambria" w:ascii="Lota;Cambria" w:hAnsi="Lota;Cambri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  <w:t>Procurement Related Role – MEP &amp; Civil</w:t>
                                  </w:r>
                                  <w:r>
                                    <w:rPr>
                                      <w:rFonts w:cs="Lota;Cambria" w:ascii="Lota;Cambria" w:hAnsi="Lota;Cambria"/>
                                      <w:b/>
                                      <w:i/>
                                      <w:iCs/>
                                      <w:vanish/>
                                      <w:color w:val="494949"/>
                                      <w:sz w:val="22"/>
                                      <w:szCs w:val="22"/>
                                      <w:u w:val="single"/>
                                      <w:lang w:val="en"/>
                                    </w:rPr>
                                    <w:t>Loading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ota;Cambria" w:hAnsi="Lota;Cambria" w:cs="Lota;Cambria"/>
                                      <w:b/>
                                      <w:b/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ota;Cambria" w:ascii="Lota;Cambria" w:hAnsi="Lota;Cambria"/>
                                      <w:b/>
                                      <w:i/>
                                      <w:iCs/>
                                      <w:vanish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ota;Cambria" w:hAnsi="Lota;Cambria" w:cs="Lota;Cambria"/>
                                <w:b/>
                                <w:b/>
                                <w:i/>
                                <w:i/>
                                <w:iCs/>
                                <w:vanish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ota;Cambria" w:ascii="Lota;Cambria" w:hAnsi="Lota;Cambria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pplication for the post of </w:t>
                            </w:r>
                            <w:r>
                              <w:rPr>
                                <w:rFonts w:cs="Lota;Cambria" w:ascii="Lota;Cambria" w:hAnsi="Lota;Cambria"/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rocurement Related Role – MEP &amp; Civil</w:t>
                            </w:r>
                            <w:r>
                              <w:rPr>
                                <w:rFonts w:cs="Lota;Cambria" w:ascii="Lota;Cambria" w:hAnsi="Lota;Cambria"/>
                                <w:b/>
                                <w:i/>
                                <w:iCs/>
                                <w:vanish/>
                                <w:color w:val="494949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Loading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ota;Cambria" w:hAnsi="Lota;Cambria" w:cs="Lota;Cambria"/>
                                <w:b/>
                                <w:b/>
                                <w:i/>
                                <w:i/>
                                <w:iCs/>
                                <w:vanish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ota;Cambria" w:ascii="Lota;Cambria" w:hAnsi="Lota;Cambria"/>
                                <w:b/>
                                <w:i/>
                                <w:iCs/>
                                <w:vanish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  <w:t>To,</w:t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  <w:tab/>
        <w:t>The HR Dept.</w:t>
      </w:r>
    </w:p>
    <w:p>
      <w:pPr>
        <w:pStyle w:val="Normal"/>
        <w:shd w:fill="FFFFFF" w:val="clear"/>
        <w:jc w:val="both"/>
        <w:rPr>
          <w:rFonts w:ascii="Lota;Cambria" w:hAnsi="Lota;Cambria" w:cs="Arial"/>
          <w:b/>
          <w:b/>
          <w:sz w:val="22"/>
          <w:szCs w:val="22"/>
        </w:rPr>
      </w:pPr>
      <w:r>
        <w:rPr>
          <w:rFonts w:eastAsia="Lota;Cambria" w:cs="Lota;Cambria" w:ascii="Lota;Cambria" w:hAnsi="Lota;Cambria"/>
          <w:b/>
          <w:sz w:val="22"/>
          <w:szCs w:val="22"/>
        </w:rPr>
        <w:t xml:space="preserve">             </w:t>
      </w:r>
    </w:p>
    <w:p>
      <w:pPr>
        <w:pStyle w:val="Normal"/>
        <w:shd w:fill="FFFFFF" w:val="clear"/>
        <w:jc w:val="both"/>
        <w:rPr>
          <w:rFonts w:ascii="Lota;Cambria" w:hAnsi="Lota;Cambria" w:cs="Arial"/>
          <w:b/>
          <w:b/>
          <w:sz w:val="22"/>
          <w:szCs w:val="22"/>
        </w:rPr>
      </w:pPr>
      <w:r>
        <w:rPr>
          <w:rFonts w:cs="Arial" w:ascii="Lota;Cambria" w:hAnsi="Lota;Cambr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Arial"/>
          <w:sz w:val="22"/>
          <w:szCs w:val="22"/>
        </w:rPr>
      </w:pPr>
      <w:r>
        <w:rPr>
          <w:rFonts w:cs="Arial" w:ascii="Lota;Cambria" w:hAnsi="Lota;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bCs/>
          <w:sz w:val="22"/>
          <w:szCs w:val="22"/>
        </w:rPr>
      </w:pPr>
      <w:r>
        <w:rPr>
          <w:rFonts w:cs="Lota;Cambria" w:ascii="Lota;Cambria" w:hAnsi="Lota;Cambria"/>
          <w:b/>
          <w:bCs/>
          <w:sz w:val="22"/>
          <w:szCs w:val="22"/>
        </w:rPr>
        <w:t>Dear Sir/ Madam,</w:t>
      </w:r>
    </w:p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bCs/>
          <w:sz w:val="22"/>
          <w:szCs w:val="22"/>
        </w:rPr>
      </w:pPr>
      <w:r>
        <w:rPr>
          <w:rFonts w:cs="Lota;Cambria" w:ascii="Lota;Cambria" w:hAnsi="Lota;Cambria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color w:val="000000"/>
          <w:sz w:val="22"/>
          <w:szCs w:val="22"/>
        </w:rPr>
      </w:pPr>
      <w:r>
        <w:rPr>
          <w:rFonts w:cs="Lota;Cambria" w:ascii="Lota;Cambria" w:hAnsi="Lota;Cambria"/>
          <w:b/>
          <w:bCs/>
          <w:sz w:val="22"/>
          <w:szCs w:val="22"/>
        </w:rPr>
        <w:tab/>
      </w:r>
      <w:r>
        <w:rPr>
          <w:rFonts w:cs="Lota;Cambria" w:ascii="Lota;Cambria" w:hAnsi="Lota;Cambria"/>
          <w:sz w:val="22"/>
          <w:szCs w:val="22"/>
        </w:rPr>
        <w:t>I have completed Bachelor of Engineering (Electronics &amp; Communication Engineering</w:t>
      </w:r>
      <w:r>
        <w:rPr>
          <w:rFonts w:cs="Lota;Cambria" w:ascii="Lota;Cambria" w:hAnsi="Lota;Cambria"/>
          <w:color w:val="000000"/>
          <w:sz w:val="22"/>
          <w:szCs w:val="22"/>
        </w:rPr>
        <w:t xml:space="preserve">) with </w:t>
      </w:r>
      <w:r>
        <w:rPr>
          <w:rFonts w:cs="Lota;Cambria" w:ascii="Lota;Cambria" w:hAnsi="Lota;Cambria"/>
          <w:b/>
          <w:bCs/>
          <w:color w:val="000000"/>
          <w:sz w:val="22"/>
          <w:szCs w:val="22"/>
        </w:rPr>
        <w:t>21 +</w:t>
      </w:r>
      <w:r>
        <w:rPr>
          <w:rFonts w:cs="Traditional Arabic" w:ascii="Lota;Cambria" w:hAnsi="Lota;Cambria"/>
          <w:b/>
          <w:bCs/>
          <w:color w:val="000000"/>
          <w:sz w:val="22"/>
          <w:szCs w:val="22"/>
          <w:lang w:bidi="ar-AE"/>
        </w:rPr>
        <w:t xml:space="preserve"> </w:t>
      </w:r>
      <w:r>
        <w:rPr>
          <w:rFonts w:cs="Lota;Cambria" w:ascii="Lota;Cambria" w:hAnsi="Lota;Cambria"/>
          <w:b/>
          <w:bCs/>
          <w:color w:val="000000"/>
          <w:sz w:val="22"/>
          <w:szCs w:val="22"/>
        </w:rPr>
        <w:t>years’ experience in Engineering Materials Management</w:t>
      </w:r>
      <w:r>
        <w:rPr>
          <w:rFonts w:cs="Lota;Cambria" w:ascii="Lota;Cambria" w:hAnsi="Lota;Cambria"/>
          <w:color w:val="000000"/>
          <w:sz w:val="22"/>
          <w:szCs w:val="22"/>
        </w:rPr>
        <w:t xml:space="preserve"> in which…</w:t>
      </w:r>
    </w:p>
    <w:p>
      <w:pPr>
        <w:pStyle w:val="Normal"/>
        <w:shd w:fill="FFFFFF" w:val="clear"/>
        <w:jc w:val="both"/>
        <w:rPr>
          <w:rFonts w:ascii="Lota;Cambria" w:hAnsi="Lota;Cambria" w:cs="Lota;Cambria"/>
          <w:color w:val="000000"/>
          <w:sz w:val="22"/>
          <w:szCs w:val="22"/>
        </w:rPr>
      </w:pPr>
      <w:r>
        <w:rPr>
          <w:rFonts w:cs="Lota;Cambria" w:ascii="Lota;Cambria" w:hAnsi="Lota;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</w:tabs>
        <w:ind w:left="810" w:hanging="360"/>
        <w:rPr>
          <w:rFonts w:ascii="Lota;Cambria" w:hAnsi="Lota;Cambria" w:cs="Lota;Cambria"/>
          <w:bCs/>
          <w:sz w:val="22"/>
          <w:szCs w:val="22"/>
        </w:rPr>
      </w:pPr>
      <w:r>
        <w:rPr>
          <w:rFonts w:cs="Lota;Cambria" w:ascii="Lota;Cambria" w:hAnsi="Lota;Cambria"/>
          <w:bCs/>
          <w:sz w:val="22"/>
          <w:szCs w:val="22"/>
        </w:rPr>
        <w:t xml:space="preserve">2 + Years’ experience as </w:t>
      </w:r>
      <w:r>
        <w:rPr>
          <w:rFonts w:cs="Lota;Cambria" w:ascii="Lota;Cambria" w:hAnsi="Lota;Cambria"/>
          <w:b/>
          <w:sz w:val="22"/>
          <w:szCs w:val="22"/>
        </w:rPr>
        <w:t>Senior Procurement Engineer in Sub-Contract</w:t>
      </w:r>
      <w:r>
        <w:rPr>
          <w:rFonts w:cs="Lota;Cambria" w:ascii="Lota;Cambria" w:hAnsi="Lota;Cambria"/>
          <w:bCs/>
          <w:sz w:val="22"/>
          <w:szCs w:val="22"/>
        </w:rPr>
        <w:t xml:space="preserve"> (MEP &amp; Civil) </w:t>
      </w:r>
      <w:r>
        <w:rPr>
          <w:rFonts w:cs="Lota;Cambria" w:ascii="Lota;Cambria" w:hAnsi="Lota;Cambria"/>
          <w:bCs/>
          <w:i/>
          <w:iCs/>
          <w:sz w:val="22"/>
          <w:szCs w:val="22"/>
        </w:rPr>
        <w:t>An ISO 9001, 14001</w:t>
      </w:r>
      <w:r>
        <w:rPr>
          <w:rFonts w:cs="Lota;Cambria" w:ascii="Lota;Cambria" w:hAnsi="Lota;Cambria"/>
          <w:bCs/>
          <w:sz w:val="22"/>
          <w:szCs w:val="22"/>
        </w:rPr>
        <w:t xml:space="preserve"> &amp; </w:t>
      </w:r>
      <w:r>
        <w:rPr>
          <w:rFonts w:cs="Lota;Cambria" w:ascii="Lota;Cambria" w:hAnsi="Lota;Cambria"/>
          <w:bCs/>
          <w:i/>
          <w:iCs/>
          <w:sz w:val="22"/>
          <w:szCs w:val="22"/>
        </w:rPr>
        <w:t>45001</w:t>
      </w:r>
      <w:r>
        <w:rPr>
          <w:rFonts w:cs="Lota;Cambria" w:ascii="Lota;Cambria" w:hAnsi="Lota;Cambria"/>
          <w:bCs/>
          <w:sz w:val="22"/>
          <w:szCs w:val="22"/>
        </w:rPr>
        <w:t xml:space="preserve"> Certified EPC Cont. Co. in Dubai. </w:t>
      </w:r>
      <w:r>
        <w:rPr>
          <w:rFonts w:cs="Lota;Cambria" w:ascii="Lota;Cambria" w:hAnsi="Lota;Cambria"/>
          <w:b/>
          <w:sz w:val="22"/>
          <w:szCs w:val="22"/>
        </w:rPr>
        <w:t xml:space="preserve">(M/s. Shapoorji Pallonji Mideast LLC - DXB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</w:tabs>
        <w:ind w:left="810" w:hanging="360"/>
        <w:rPr>
          <w:rFonts w:ascii="Lota;Cambria" w:hAnsi="Lota;Cambria" w:cs="Lota;Cambria"/>
          <w:bCs/>
          <w:sz w:val="22"/>
          <w:szCs w:val="22"/>
        </w:rPr>
      </w:pPr>
      <w:r>
        <w:rPr>
          <w:rFonts w:eastAsia="Lota;Cambria" w:cs="Lota;Cambria" w:ascii="Lota;Cambria" w:hAnsi="Lota;Cambria"/>
          <w:bCs/>
          <w:sz w:val="22"/>
          <w:szCs w:val="22"/>
        </w:rPr>
        <w:t xml:space="preserve"> </w:t>
      </w:r>
      <w:r>
        <w:rPr>
          <w:rFonts w:cs="Lota;Cambria" w:ascii="Lota;Cambria" w:hAnsi="Lota;Cambria"/>
          <w:bCs/>
          <w:sz w:val="22"/>
          <w:szCs w:val="22"/>
        </w:rPr>
        <w:t xml:space="preserve">3.1 Years’ experience as </w:t>
      </w:r>
      <w:r>
        <w:rPr>
          <w:rFonts w:cs="Lota;Cambria" w:ascii="Lota;Cambria" w:hAnsi="Lota;Cambria"/>
          <w:b/>
          <w:sz w:val="22"/>
          <w:szCs w:val="22"/>
        </w:rPr>
        <w:t>Senior Procurement Engineer</w:t>
      </w:r>
      <w:r>
        <w:rPr>
          <w:rFonts w:cs="Lota;Cambria" w:ascii="Lota;Cambria" w:hAnsi="Lota;Cambria"/>
          <w:bCs/>
          <w:sz w:val="22"/>
          <w:szCs w:val="22"/>
        </w:rPr>
        <w:t xml:space="preserve"> (MEP &amp; Civil) </w:t>
      </w:r>
      <w:r>
        <w:rPr>
          <w:rFonts w:cs="Lota;Cambria" w:ascii="Lota;Cambria" w:hAnsi="Lota;Cambria"/>
          <w:i/>
          <w:color w:val="000000"/>
          <w:sz w:val="22"/>
          <w:szCs w:val="22"/>
        </w:rPr>
        <w:t xml:space="preserve">An ISO 9001:2000 Certified </w:t>
      </w:r>
      <w:r>
        <w:rPr>
          <w:rFonts w:cs="Lota;Cambria" w:ascii="Lota;Cambria" w:hAnsi="Lota;Cambria"/>
          <w:iCs/>
          <w:color w:val="000000"/>
          <w:sz w:val="22"/>
          <w:szCs w:val="22"/>
        </w:rPr>
        <w:t xml:space="preserve">EPC contracting Co. in Dubai. </w:t>
      </w:r>
      <w:r>
        <w:rPr>
          <w:rFonts w:cs="Lota;Cambria" w:ascii="Lota;Cambria" w:hAnsi="Lota;Cambria"/>
          <w:b/>
          <w:sz w:val="22"/>
          <w:szCs w:val="22"/>
        </w:rPr>
        <w:t xml:space="preserve">(M/s. Albarari Group LLC – Developer - DXB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</w:tabs>
        <w:ind w:left="810" w:hanging="360"/>
        <w:rPr>
          <w:rFonts w:ascii="Lota;Cambria" w:hAnsi="Lota;Cambria" w:cs="Lota;Cambria"/>
          <w:bCs/>
          <w:sz w:val="22"/>
          <w:szCs w:val="22"/>
        </w:rPr>
      </w:pPr>
      <w:r>
        <w:rPr>
          <w:rFonts w:cs="Lota;Cambria" w:ascii="Lota;Cambria" w:hAnsi="Lota;Cambria"/>
          <w:bCs/>
          <w:sz w:val="22"/>
          <w:szCs w:val="22"/>
        </w:rPr>
        <w:t xml:space="preserve">2.4 Years’ experience as </w:t>
      </w:r>
      <w:r>
        <w:rPr>
          <w:rFonts w:cs="Lota;Cambria" w:ascii="Lota;Cambria" w:hAnsi="Lota;Cambria"/>
          <w:b/>
          <w:sz w:val="22"/>
          <w:szCs w:val="22"/>
        </w:rPr>
        <w:t>Procurement Engineer</w:t>
      </w:r>
      <w:r>
        <w:rPr>
          <w:rFonts w:cs="Lota;Cambria" w:ascii="Lota;Cambria" w:hAnsi="Lota;Cambria"/>
          <w:bCs/>
          <w:sz w:val="22"/>
          <w:szCs w:val="22"/>
        </w:rPr>
        <w:t xml:space="preserve"> (MEP) </w:t>
      </w:r>
      <w:r>
        <w:rPr>
          <w:rFonts w:cs="Lota;Cambria" w:ascii="Lota;Cambria" w:hAnsi="Lota;Cambria"/>
          <w:i/>
          <w:color w:val="000000"/>
          <w:sz w:val="22"/>
          <w:szCs w:val="22"/>
        </w:rPr>
        <w:t xml:space="preserve">An ISO </w:t>
      </w:r>
      <w:r>
        <w:rPr>
          <w:rFonts w:cs="Lota;Cambria" w:ascii="Lota;Cambria" w:hAnsi="Lota;Cambria"/>
          <w:bCs/>
          <w:i/>
          <w:iCs/>
          <w:sz w:val="22"/>
          <w:szCs w:val="22"/>
        </w:rPr>
        <w:t>9001, 14001</w:t>
      </w:r>
      <w:r>
        <w:rPr>
          <w:rFonts w:cs="Lota;Cambria" w:ascii="Lota;Cambria" w:hAnsi="Lota;Cambria"/>
          <w:bCs/>
          <w:sz w:val="22"/>
          <w:szCs w:val="22"/>
        </w:rPr>
        <w:t xml:space="preserve"> &amp; </w:t>
      </w:r>
      <w:r>
        <w:rPr>
          <w:rFonts w:cs="Lota;Cambria" w:ascii="Lota;Cambria" w:hAnsi="Lota;Cambria"/>
          <w:bCs/>
          <w:i/>
          <w:iCs/>
          <w:sz w:val="22"/>
          <w:szCs w:val="22"/>
        </w:rPr>
        <w:t>45001</w:t>
      </w:r>
      <w:r>
        <w:rPr>
          <w:rFonts w:cs="Lota;Cambria" w:ascii="Lota;Cambria" w:hAnsi="Lota;Cambria"/>
          <w:bCs/>
          <w:sz w:val="22"/>
          <w:szCs w:val="22"/>
        </w:rPr>
        <w:t xml:space="preserve"> </w:t>
      </w:r>
      <w:r>
        <w:rPr>
          <w:rFonts w:cs="Lota;Cambria" w:ascii="Lota;Cambria" w:hAnsi="Lota;Cambria"/>
          <w:i/>
          <w:color w:val="000000"/>
          <w:sz w:val="22"/>
          <w:szCs w:val="22"/>
        </w:rPr>
        <w:t xml:space="preserve">Certified </w:t>
      </w:r>
      <w:r>
        <w:rPr>
          <w:rFonts w:cs="Lota;Cambria" w:ascii="Lota;Cambria" w:hAnsi="Lota;Cambria"/>
          <w:iCs/>
          <w:color w:val="000000"/>
          <w:sz w:val="22"/>
          <w:szCs w:val="22"/>
        </w:rPr>
        <w:t xml:space="preserve">EPC contracting Co. in Abu Dhabi </w:t>
      </w:r>
      <w:r>
        <w:rPr>
          <w:rFonts w:cs="Lota;Cambria" w:ascii="Lota;Cambria" w:hAnsi="Lota;Cambria"/>
          <w:bCs/>
          <w:sz w:val="22"/>
          <w:szCs w:val="22"/>
        </w:rPr>
        <w:t>(M/s. Trojan General Cont. LLC</w:t>
      </w:r>
      <w:r>
        <w:rPr>
          <w:rFonts w:cs="Lota;Cambria" w:ascii="Lota;Cambria" w:hAnsi="Lota;Cambria"/>
          <w:b/>
          <w:sz w:val="22"/>
          <w:szCs w:val="22"/>
        </w:rPr>
        <w:t xml:space="preserve"> (M/s. Trojan Holding LLC - AUH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</w:tabs>
        <w:ind w:left="810" w:hanging="360"/>
        <w:rPr>
          <w:rFonts w:ascii="Lota;Cambria" w:hAnsi="Lota;Cambria" w:cs="Lota;Cambria"/>
          <w:bCs/>
          <w:sz w:val="22"/>
          <w:szCs w:val="22"/>
        </w:rPr>
      </w:pPr>
      <w:r>
        <w:rPr>
          <w:rFonts w:cs="Lota;Cambria" w:ascii="Lota;Cambria" w:hAnsi="Lota;Cambria"/>
          <w:bCs/>
          <w:sz w:val="22"/>
          <w:szCs w:val="22"/>
        </w:rPr>
        <w:t xml:space="preserve">4.9 Years’ experience as </w:t>
      </w:r>
      <w:r>
        <w:rPr>
          <w:rFonts w:cs="Lota;Cambria" w:ascii="Lota;Cambria" w:hAnsi="Lota;Cambria"/>
          <w:b/>
          <w:sz w:val="22"/>
          <w:szCs w:val="22"/>
        </w:rPr>
        <w:t>Purchase Officer</w:t>
      </w:r>
      <w:r>
        <w:rPr>
          <w:rFonts w:cs="Lota;Cambria" w:ascii="Lota;Cambria" w:hAnsi="Lota;Cambria"/>
          <w:bCs/>
          <w:sz w:val="22"/>
          <w:szCs w:val="22"/>
        </w:rPr>
        <w:t xml:space="preserve"> (MEP) </w:t>
      </w:r>
      <w:r>
        <w:rPr>
          <w:rFonts w:cs="Lota;Cambria" w:ascii="Lota;Cambria" w:hAnsi="Lota;Cambria"/>
          <w:i/>
          <w:color w:val="000000"/>
          <w:sz w:val="22"/>
          <w:szCs w:val="22"/>
        </w:rPr>
        <w:t xml:space="preserve">An ISO 9001:2000 Certified </w:t>
      </w:r>
      <w:r>
        <w:rPr>
          <w:rFonts w:cs="Lota;Cambria" w:ascii="Lota;Cambria" w:hAnsi="Lota;Cambria"/>
          <w:iCs/>
          <w:color w:val="000000"/>
          <w:sz w:val="22"/>
          <w:szCs w:val="22"/>
        </w:rPr>
        <w:t xml:space="preserve">EPC contracting co. in Dubai </w:t>
      </w:r>
      <w:r>
        <w:rPr>
          <w:rFonts w:cs="Lota;Cambria" w:ascii="Lota;Cambria" w:hAnsi="Lota;Cambria"/>
          <w:b/>
          <w:sz w:val="22"/>
          <w:szCs w:val="22"/>
        </w:rPr>
        <w:t>(M/s. Sigma Engineering LLC - DXB)</w:t>
      </w:r>
      <w:r>
        <w:rPr>
          <w:rFonts w:cs="Lota;Cambria" w:ascii="Lota;Cambria" w:hAnsi="Lota;Cambr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</w:tabs>
        <w:ind w:left="810" w:hanging="360"/>
        <w:rPr>
          <w:rFonts w:ascii="Lota;Cambria" w:hAnsi="Lota;Cambria" w:cs="Lota;Cambria"/>
          <w:bCs/>
          <w:sz w:val="22"/>
          <w:szCs w:val="22"/>
        </w:rPr>
      </w:pPr>
      <w:r>
        <w:rPr>
          <w:rFonts w:cs="Lota;Cambria" w:ascii="Lota;Cambria" w:hAnsi="Lota;Cambria"/>
          <w:color w:val="000000"/>
          <w:sz w:val="22"/>
          <w:szCs w:val="22"/>
        </w:rPr>
        <w:t xml:space="preserve">4.4 Years’ experience in </w:t>
      </w:r>
      <w:r>
        <w:rPr>
          <w:rFonts w:cs="Lota;Cambria" w:ascii="Lota;Cambria" w:hAnsi="Lota;Cambria"/>
          <w:b/>
          <w:bCs/>
          <w:color w:val="000000"/>
          <w:sz w:val="22"/>
          <w:szCs w:val="22"/>
        </w:rPr>
        <w:t>Purchase cum Store-In charge</w:t>
      </w:r>
      <w:r>
        <w:rPr>
          <w:rFonts w:cs="Lota;Cambria" w:ascii="Lota;Cambria" w:hAnsi="Lota;Cambria"/>
          <w:color w:val="000000"/>
          <w:sz w:val="22"/>
          <w:szCs w:val="22"/>
        </w:rPr>
        <w:t xml:space="preserve"> </w:t>
      </w:r>
      <w:r>
        <w:rPr>
          <w:rFonts w:cs="Lota;Cambria" w:ascii="Lota;Cambria" w:hAnsi="Lota;Cambria"/>
          <w:i/>
          <w:color w:val="000000"/>
          <w:sz w:val="22"/>
          <w:szCs w:val="22"/>
        </w:rPr>
        <w:t xml:space="preserve">An ISO 9001:2000 </w:t>
      </w:r>
      <w:r>
        <w:rPr>
          <w:rFonts w:cs="Lota;Cambria" w:ascii="Lota;Cambria" w:hAnsi="Lota;Cambria"/>
          <w:color w:val="000000"/>
          <w:sz w:val="22"/>
          <w:szCs w:val="22"/>
        </w:rPr>
        <w:t xml:space="preserve">Concrete slabs manufacturing Co. in Abu Dhabi </w:t>
      </w:r>
      <w:r>
        <w:rPr>
          <w:rFonts w:cs="Lota;Cambria" w:ascii="Lota;Cambria" w:hAnsi="Lota;Cambria"/>
          <w:b/>
          <w:bCs/>
          <w:color w:val="000000"/>
          <w:sz w:val="22"/>
          <w:szCs w:val="22"/>
        </w:rPr>
        <w:t xml:space="preserve">(M/s. Al Sultan Industries - AUH) </w:t>
      </w:r>
    </w:p>
    <w:p>
      <w:pPr>
        <w:pStyle w:val="Normal"/>
        <w:shd w:fill="FFFFFF" w:val="clear"/>
        <w:ind w:left="810" w:hanging="0"/>
        <w:rPr>
          <w:rFonts w:ascii="Lota;Cambria" w:hAnsi="Lota;Cambria" w:cs="Lota;Cambria"/>
          <w:bCs/>
          <w:sz w:val="22"/>
          <w:szCs w:val="22"/>
        </w:rPr>
      </w:pPr>
      <w:r>
        <w:rPr>
          <w:rFonts w:cs="Lota;Cambria" w:ascii="Lota;Cambria" w:hAnsi="Lota;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0" w:leader="none"/>
        </w:tabs>
        <w:ind w:left="810" w:hanging="360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color w:val="000000"/>
          <w:sz w:val="22"/>
          <w:szCs w:val="22"/>
        </w:rPr>
        <w:t>4.2 Years’ experience as</w:t>
      </w:r>
      <w:r>
        <w:rPr>
          <w:rFonts w:cs="Lota;Cambria" w:ascii="Lota;Cambria" w:hAnsi="Lota;Cambria"/>
          <w:bCs/>
          <w:color w:val="000000"/>
          <w:sz w:val="22"/>
          <w:szCs w:val="22"/>
        </w:rPr>
        <w:t xml:space="preserve"> </w:t>
      </w:r>
      <w:r>
        <w:rPr>
          <w:rFonts w:cs="Lota;Cambria" w:ascii="Lota;Cambria" w:hAnsi="Lota;Cambria"/>
          <w:b/>
          <w:color w:val="000000"/>
          <w:sz w:val="22"/>
          <w:szCs w:val="22"/>
        </w:rPr>
        <w:t>Estimation Coordinator</w:t>
      </w:r>
      <w:r>
        <w:rPr>
          <w:rFonts w:cs="Lota;Cambria" w:ascii="Lota;Cambria" w:hAnsi="Lota;Cambria"/>
          <w:bCs/>
          <w:color w:val="000000"/>
          <w:sz w:val="22"/>
          <w:szCs w:val="22"/>
        </w:rPr>
        <w:t xml:space="preserve"> in </w:t>
      </w:r>
      <w:r>
        <w:rPr>
          <w:rFonts w:cs="Lota;Cambria" w:ascii="Lota;Cambria" w:hAnsi="Lota;Cambria"/>
          <w:b/>
          <w:color w:val="000000"/>
          <w:sz w:val="22"/>
          <w:szCs w:val="22"/>
        </w:rPr>
        <w:t xml:space="preserve">M/s. Vennila </w:t>
      </w:r>
      <w:r>
        <w:rPr>
          <w:rFonts w:cs="Lota;Cambria" w:ascii="Lota;Cambria" w:hAnsi="Lota;Cambria"/>
          <w:b/>
          <w:sz w:val="22"/>
          <w:szCs w:val="22"/>
          <w:shd w:fill="FFFFFF" w:val="clear"/>
        </w:rPr>
        <w:t>Electricals Engineers &amp; Contractors Co., Chennai, India</w:t>
      </w:r>
    </w:p>
    <w:p>
      <w:pPr>
        <w:pStyle w:val="Normal"/>
        <w:shd w:fill="FFFFFF" w:val="clear"/>
        <w:ind w:left="810" w:hanging="0"/>
        <w:rPr>
          <w:rFonts w:ascii="Lota;Cambria" w:hAnsi="Lota;Cambria" w:cs="Lota;Cambria"/>
          <w:b/>
          <w:b/>
          <w:sz w:val="22"/>
          <w:szCs w:val="22"/>
          <w:shd w:fill="FFFFFF" w:val="clear"/>
        </w:rPr>
      </w:pPr>
      <w:r>
        <w:rPr>
          <w:rFonts w:cs="Lota;Cambria" w:ascii="Lota;Cambria" w:hAnsi="Lota;Cambria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ind w:left="810" w:hanging="0"/>
        <w:rPr/>
      </w:pPr>
      <w:r>
        <w:rPr>
          <w:rFonts w:cs="Lota;Cambria" w:ascii="Lota;Cambria" w:hAnsi="Lota;Cambria"/>
          <w:iCs/>
          <w:color w:val="000000"/>
          <w:sz w:val="22"/>
          <w:szCs w:val="22"/>
        </w:rPr>
        <w:t>And I have successfully negotiated for 27 project’s purchase agreement till now.</w:t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eastAsia="Lota;Cambria" w:cs="Lota;Cambria" w:ascii="Lota;Cambria" w:hAnsi="Lota;Cambria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  <w:t>Please find attached my Curriculum Vitae for your review and favorable consideration.</w:t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  <w:t xml:space="preserve">I am confident that with my Qualifications &amp; experience, I can positively contribute to the Growth of the Organization as ----------- </w:t>
      </w:r>
    </w:p>
    <w:p>
      <w:pPr>
        <w:pStyle w:val="Normal"/>
        <w:shd w:fill="FFFFFF" w:val="clear"/>
        <w:ind w:left="720" w:hanging="0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  <w:t>Please feel free to contact for any additional information/ clarification.</w:t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  <w:t>Awaiting your favorable response.</w:t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  <w:t>Thanking You</w:t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  <w:t>Yours faithfully</w:t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Lota;Cambria" w:ascii="Lota;Cambria" w:hAnsi="Lota;Cambria"/>
          <w:sz w:val="22"/>
          <w:szCs w:val="22"/>
        </w:rPr>
        <w:t>(R.Muruga Selvam)</w:t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eastAsia="Lota;Cambria" w:cs="Lota;Cambria" w:ascii="Lota;Cambria" w:hAnsi="Lota;Cambria"/>
          <w:b/>
          <w:sz w:val="22"/>
          <w:szCs w:val="22"/>
        </w:rPr>
        <w:t xml:space="preserve">                                                             </w:t>
      </w:r>
      <w:r>
        <w:rPr>
          <w:rFonts w:cs="Lota;Cambria" w:ascii="Lota;Cambria" w:hAnsi="Lota;Cambria"/>
          <w:b/>
          <w:sz w:val="22"/>
          <w:szCs w:val="22"/>
        </w:rPr>
        <w:drawing>
          <wp:inline distT="0" distB="0" distL="0" distR="0">
            <wp:extent cx="895350" cy="1000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ota;Cambria" w:cs="Lota;Cambria" w:ascii="Lota;Cambria" w:hAnsi="Lota;Cambria"/>
          <w:b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115570</wp:posOffset>
                </wp:positionV>
                <wp:extent cx="1703705" cy="326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ota;Cambria" w:hAnsi="Lota;Cambria" w:cs="Microsoft Sans Serif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rFonts w:cs="Microsoft Sans Serif" w:ascii="Lota;Cambria" w:hAnsi="Lota;Cambria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shd w:fill="E6E6E6" w:val="clear"/>
                                    </w:rPr>
                                    <w:t>Curriculum Vita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5.7pt;mso-wrap-distance-left:0pt;mso-wrap-distance-right:9pt;mso-wrap-distance-top:0pt;mso-wrap-distance-bottom:0pt;margin-top:9.1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ota;Cambria" w:hAnsi="Lota;Cambria" w:cs="Microsoft Sans Serif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shd w:fill="CCCCCC" w:val="clear"/>
                              </w:rPr>
                            </w:pPr>
                            <w:r>
                              <w:rPr>
                                <w:rFonts w:cs="Microsoft Sans Serif" w:ascii="Lota;Cambria" w:hAnsi="Lota;Cambria"/>
                                <w:b/>
                                <w:i/>
                                <w:iCs/>
                                <w:sz w:val="22"/>
                                <w:szCs w:val="22"/>
                                <w:shd w:fill="E6E6E6" w:val="clear"/>
                              </w:rPr>
                              <w:t>Curriculum Vita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Lota;Cambria"/>
        </w:rPr>
      </w:pPr>
      <w:r>
        <w:rPr>
          <w:rFonts w:eastAsia="Lota;Cambria"/>
        </w:rPr>
        <w:t xml:space="preserve">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Lota;Cambria" w:ascii="Lota;Cambria" w:hAnsi="Lota;Cambria"/>
                <w:b/>
                <w:i/>
                <w:iCs/>
                <w:sz w:val="22"/>
                <w:szCs w:val="22"/>
              </w:rPr>
              <w:t>My Mission</w:t>
            </w:r>
            <w:r>
              <w:rPr>
                <w:rFonts w:cs="Lota;Cambria" w:ascii="Lota;Cambria" w:hAnsi="Lota;Cambria"/>
                <w:b/>
                <w:sz w:val="22"/>
                <w:szCs w:val="22"/>
              </w:rPr>
              <w:t xml:space="preserve"> :  </w:t>
            </w:r>
            <w:r>
              <w:rPr>
                <w:rFonts w:cs="Lota;Cambria" w:ascii="Lota;Cambria" w:hAnsi="Lota;Cambria"/>
                <w:sz w:val="22"/>
                <w:szCs w:val="22"/>
              </w:rPr>
              <w:t xml:space="preserve">To be involved in areas of work that constantly stimulates me and </w:t>
            </w:r>
          </w:p>
          <w:p>
            <w:pPr>
              <w:pStyle w:val="Normal"/>
              <w:jc w:val="both"/>
              <w:rPr/>
            </w:pPr>
            <w:r>
              <w:rPr>
                <w:rFonts w:eastAsia="Lota;Cambria" w:cs="Lota;Cambria" w:ascii="Lota;Cambria" w:hAnsi="Lota;Cambria"/>
                <w:sz w:val="22"/>
                <w:szCs w:val="22"/>
              </w:rPr>
              <w:t xml:space="preserve">                             </w:t>
            </w:r>
            <w:r>
              <w:rPr>
                <w:rFonts w:cs="Lota;Cambria" w:ascii="Lota;Cambria" w:hAnsi="Lota;Cambria"/>
                <w:sz w:val="22"/>
                <w:szCs w:val="22"/>
              </w:rPr>
              <w:t>to strive for higher performance levels.</w:t>
            </w:r>
            <w:r>
              <w:rPr>
                <w:rFonts w:cs="Lota;Cambria" w:ascii="Lota;Cambria" w:hAnsi="Lota;Cambria"/>
                <w:b/>
                <w:sz w:val="22"/>
                <w:szCs w:val="22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tbl>
      <w:tblPr>
        <w:tblW w:w="1009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879"/>
      </w:tblGrid>
      <w:tr>
        <w:trPr>
          <w:trHeight w:val="443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ota;Cambria" w:hAnsi="Lota;Cambria" w:cs="Lota;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bCs/>
                <w:i/>
                <w:iCs/>
                <w:color w:val="000000"/>
                <w:sz w:val="22"/>
                <w:szCs w:val="22"/>
              </w:rPr>
              <w:t>Personal Details</w:t>
            </w:r>
          </w:p>
        </w:tc>
      </w:tr>
      <w:tr>
        <w:trPr>
          <w:trHeight w:val="1613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ota;Cambria" w:hAnsi="Lota;Cambria" w:cs="Lota;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ota;Cambria" w:ascii="Lota;Cambria" w:hAnsi="Lota;Cambria"/>
                <w:sz w:val="22"/>
                <w:szCs w:val="22"/>
              </w:rPr>
              <w:t>Name</w:t>
              <w:tab/>
              <w:tab/>
              <w:t>:</w:t>
              <w:tab/>
              <w:t>R. Muruga Selvam</w:t>
            </w:r>
          </w:p>
          <w:p>
            <w:pPr>
              <w:pStyle w:val="Normal"/>
              <w:jc w:val="both"/>
              <w:rPr>
                <w:rFonts w:ascii="Lota;Cambria" w:hAnsi="Lota;Cambria" w:cs="Lota;Cambria"/>
                <w:sz w:val="22"/>
                <w:szCs w:val="22"/>
              </w:rPr>
            </w:pPr>
            <w:r>
              <w:rPr>
                <w:rFonts w:cs="Lota;Cambria" w:ascii="Lota;Cambria" w:hAnsi="Lota;Cambria"/>
                <w:sz w:val="22"/>
                <w:szCs w:val="22"/>
              </w:rPr>
              <w:t>Nationality</w:t>
              <w:tab/>
              <w:t>:</w:t>
              <w:tab/>
              <w:t>Indian</w:t>
            </w:r>
          </w:p>
          <w:p>
            <w:pPr>
              <w:pStyle w:val="Normal"/>
              <w:rPr/>
            </w:pPr>
            <w:r>
              <w:rPr>
                <w:rFonts w:cs="Lota;Cambria" w:ascii="Lota;Cambria" w:hAnsi="Lota;Cambria"/>
                <w:sz w:val="22"/>
                <w:szCs w:val="22"/>
              </w:rPr>
              <w:t>Age</w:t>
              <w:tab/>
              <w:tab/>
              <w:t>:</w:t>
              <w:tab/>
              <w:t>45 Years</w:t>
            </w:r>
          </w:p>
          <w:p>
            <w:pPr>
              <w:pStyle w:val="Normal"/>
              <w:rPr>
                <w:rFonts w:ascii="Lota;Cambria" w:hAnsi="Lota;Cambria" w:cs="Lota;Cambria"/>
                <w:sz w:val="22"/>
                <w:szCs w:val="22"/>
              </w:rPr>
            </w:pPr>
            <w:r>
              <w:rPr>
                <w:rFonts w:cs="Lota;Cambria" w:ascii="Lota;Cambria" w:hAnsi="Lota;Cambria"/>
                <w:sz w:val="22"/>
                <w:szCs w:val="22"/>
              </w:rPr>
              <w:t>Passport #</w:t>
              <w:tab/>
              <w:t>:</w:t>
              <w:tab/>
              <w:t>K4613813</w:t>
            </w:r>
          </w:p>
          <w:p>
            <w:pPr>
              <w:pStyle w:val="Normal"/>
              <w:rPr>
                <w:rFonts w:ascii="Lota;Cambria" w:hAnsi="Lota;Cambria" w:cs="Lota;Cambria"/>
                <w:sz w:val="22"/>
                <w:szCs w:val="22"/>
              </w:rPr>
            </w:pPr>
            <w:r>
              <w:rPr>
                <w:rFonts w:cs="Lota;Cambria" w:ascii="Lota;Cambria" w:hAnsi="Lota;Cambria"/>
                <w:sz w:val="22"/>
                <w:szCs w:val="22"/>
              </w:rPr>
              <w:t>Visa status</w:t>
              <w:tab/>
              <w:t>:             Employment</w:t>
            </w:r>
          </w:p>
          <w:p>
            <w:pPr>
              <w:pStyle w:val="Normal"/>
              <w:rPr>
                <w:rFonts w:ascii="Lota;Cambria" w:hAnsi="Lota;Cambria" w:cs="Lota;Cambria"/>
                <w:sz w:val="22"/>
                <w:szCs w:val="22"/>
              </w:rPr>
            </w:pPr>
            <w:r>
              <w:rPr>
                <w:rFonts w:cs="Lota;Cambria" w:ascii="Lota;Cambria" w:hAnsi="Lota;Cambria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Father's Name</w:t>
              <w:tab/>
              <w:tab/>
              <w:t>:</w:t>
              <w:tab/>
              <w:t>P. Ramaiah</w:t>
            </w:r>
          </w:p>
          <w:p>
            <w:pPr>
              <w:pStyle w:val="Normal"/>
              <w:rPr>
                <w:rFonts w:ascii="Lota;Cambria" w:hAnsi="Lota;Cambria" w:cs="Lota;Cambria"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Religion</w:t>
              <w:tab/>
              <w:tab/>
              <w:t>:</w:t>
              <w:tab/>
              <w:t>Hindu</w:t>
            </w:r>
          </w:p>
          <w:p>
            <w:pPr>
              <w:pStyle w:val="Normal"/>
              <w:rPr>
                <w:rFonts w:ascii="Lota;Cambria" w:hAnsi="Lota;Cambria" w:cs="Lota;Cambria"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Date of Birth</w:t>
              <w:tab/>
              <w:tab/>
              <w:t>:</w:t>
              <w:tab/>
              <w:t>13.02.1976</w:t>
            </w:r>
          </w:p>
          <w:p>
            <w:pPr>
              <w:pStyle w:val="Normal"/>
              <w:rPr>
                <w:rFonts w:ascii="Lota;Cambria" w:hAnsi="Lota;Cambria" w:cs="Lota;Cambria"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Passport expire date</w:t>
              <w:tab/>
              <w:t>:</w:t>
              <w:tab/>
              <w:t>29.01.2022</w:t>
            </w:r>
          </w:p>
          <w:p>
            <w:pPr>
              <w:pStyle w:val="Normal"/>
              <w:rPr>
                <w:rFonts w:ascii="Lota;Cambria" w:hAnsi="Lota;Cambria" w:cs="Lota;Cambria"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Visa expiry                       :              25.05.2023</w:t>
            </w:r>
          </w:p>
          <w:p>
            <w:pPr>
              <w:pStyle w:val="Normal"/>
              <w:rPr>
                <w:rFonts w:ascii="Lota;Cambria" w:hAnsi="Lota;Cambria" w:cs="Lota;Cambria"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tbl>
      <w:tblPr>
        <w:tblW w:w="1009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4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ota;Cambria" w:hAnsi="Lota;Cambria" w:cs="Lota;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bCs/>
                <w:i/>
                <w:iCs/>
                <w:color w:val="000000"/>
                <w:sz w:val="22"/>
                <w:szCs w:val="22"/>
              </w:rPr>
              <w:t>Educational Profile</w:t>
            </w:r>
          </w:p>
        </w:tc>
      </w:tr>
      <w:tr>
        <w:trPr>
          <w:trHeight w:val="52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ota;Cambria" w:hAnsi="Lota;Cambria" w:cs="Lota;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Lota;Cambria" w:hAnsi="Lota;Cambria" w:cs="Lota;Cambria"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bCs/>
                <w:sz w:val="22"/>
                <w:szCs w:val="22"/>
              </w:rPr>
              <w:t xml:space="preserve">B.E., in Electronics &amp; Communications Engineering </w:t>
            </w:r>
            <w:r>
              <w:rPr>
                <w:rFonts w:cs="Lota;Cambria" w:ascii="Lota;Cambria" w:hAnsi="Lota;Cambria"/>
                <w:sz w:val="22"/>
                <w:szCs w:val="22"/>
              </w:rPr>
              <w:t xml:space="preserve">from </w:t>
            </w:r>
            <w:r>
              <w:rPr>
                <w:rFonts w:cs="Lota;Cambria" w:ascii="Lota;Cambria" w:hAnsi="Lota;Cambria"/>
                <w:b/>
                <w:bCs/>
                <w:sz w:val="22"/>
                <w:szCs w:val="22"/>
              </w:rPr>
              <w:t>Madurai Kamaraj University</w:t>
            </w:r>
            <w:r>
              <w:rPr>
                <w:rFonts w:cs="Lota;Cambria" w:ascii="Lota;Cambria" w:hAnsi="Lota;Cambria"/>
                <w:sz w:val="22"/>
                <w:szCs w:val="22"/>
              </w:rPr>
              <w:t>, Tamil Nadu, India.</w:t>
            </w:r>
          </w:p>
          <w:p>
            <w:pPr>
              <w:pStyle w:val="Normal"/>
              <w:rPr>
                <w:rFonts w:ascii="Lota;Cambria" w:hAnsi="Lota;Cambria" w:cs="Lota;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5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ota;Cambria" w:hAnsi="Lota;Cambria" w:cs="Lota;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i/>
                <w:iCs/>
                <w:sz w:val="22"/>
                <w:szCs w:val="22"/>
              </w:rPr>
              <w:t>Software Exposure</w:t>
            </w:r>
          </w:p>
        </w:tc>
      </w:tr>
      <w:tr>
        <w:trPr>
          <w:trHeight w:val="160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ota;Cambria" w:hAnsi="Lota;Cambria" w:cs="Lota;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Application</w:t>
              <w:tab/>
              <w:tab/>
              <w:t>: MS-Office (word, excel, power point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Operating system</w:t>
              <w:tab/>
              <w:tab/>
              <w:t>: Windows 2000 &amp; XP Professional, MS-DOS</w:t>
            </w:r>
          </w:p>
          <w:p>
            <w:pPr>
              <w:pStyle w:val="Normal"/>
              <w:jc w:val="both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Computer Language</w:t>
              <w:tab/>
              <w:t>: C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Lota;Cambria" w:hAnsi="Lota;Cambria" w:cs="Lota;Cambria"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Platform</w:t>
              <w:tab/>
              <w:tab/>
              <w:t xml:space="preserve">: Worldwide </w:t>
            </w:r>
            <w:r>
              <w:rPr>
                <w:rFonts w:cs="Lota;Cambria" w:ascii="Lota;Cambria" w:hAnsi="Lota;Cambria"/>
                <w:sz w:val="22"/>
                <w:szCs w:val="22"/>
              </w:rPr>
              <w:t>ERP</w:t>
            </w: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 solution Inventory software</w:t>
            </w:r>
            <w:r>
              <w:rPr>
                <w:rFonts w:cs="Lota;Cambria" w:ascii="Lota;Cambria" w:hAnsi="Lota;Cambria"/>
                <w:sz w:val="22"/>
                <w:szCs w:val="22"/>
              </w:rPr>
              <w:t xml:space="preserve"> (Exact globe 2000)</w:t>
            </w:r>
            <w:r>
              <w:rPr>
                <w:rFonts w:cs="Lota;Cambria" w:ascii="Lota;Cambria" w:hAnsi="Lota;Cambria"/>
                <w:bCs/>
                <w:sz w:val="22"/>
                <w:szCs w:val="22"/>
              </w:rPr>
              <w:t>, Perfect Account,</w:t>
            </w:r>
          </w:p>
          <w:p>
            <w:pPr>
              <w:pStyle w:val="Normal"/>
              <w:jc w:val="both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eastAsia="Lota;Cambria" w:cs="Lota;Cambria" w:ascii="Lota;Cambria" w:hAnsi="Lota;Cambri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Lota;Cambria" w:ascii="Lota;Cambria" w:hAnsi="Lota;Cambria"/>
                <w:b/>
                <w:bCs/>
                <w:sz w:val="22"/>
                <w:szCs w:val="22"/>
              </w:rPr>
              <w:t>Horizon, Build Smart</w:t>
            </w: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 etc.,</w:t>
            </w:r>
          </w:p>
          <w:p>
            <w:pPr>
              <w:pStyle w:val="Normal"/>
              <w:jc w:val="both"/>
              <w:rPr>
                <w:rFonts w:ascii="Lota;Cambria" w:hAnsi="Lota;Cambria" w:cs="Lota;Cambria"/>
                <w:b/>
                <w:b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eastAsia="Lota;Cambria" w:cs="Lota;Cambria"/>
          <w:b/>
          <w:b/>
          <w:sz w:val="22"/>
          <w:szCs w:val="22"/>
        </w:rPr>
      </w:pPr>
      <w:r>
        <w:rPr>
          <w:rFonts w:eastAsia="Lota;Cambria" w:cs="Lota;Cambria" w:ascii="Lota;Cambria" w:hAnsi="Lota;Cambria"/>
          <w:b/>
          <w:sz w:val="22"/>
          <w:szCs w:val="22"/>
        </w:rPr>
        <w:t xml:space="preserve"> 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4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ota;Cambria" w:hAnsi="Lota;Cambria" w:cs="Lota;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i/>
                <w:iCs/>
                <w:sz w:val="22"/>
                <w:szCs w:val="22"/>
              </w:rPr>
              <w:t>Present &amp; Previous Experience</w:t>
              <w:tab/>
              <w:t xml:space="preserve"> 16.9 Years in UAE </w:t>
            </w:r>
            <w:r>
              <w:rPr>
                <w:rFonts w:cs="Arial" w:ascii="Lota;Cambria" w:hAnsi="Lota;Cambria"/>
                <w:b/>
                <w:i/>
                <w:iCs/>
                <w:sz w:val="22"/>
                <w:szCs w:val="22"/>
              </w:rPr>
              <w:t>(2004 – Present)</w:t>
            </w:r>
          </w:p>
        </w:tc>
      </w:tr>
      <w:tr>
        <w:trPr>
          <w:trHeight w:val="107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ota;Cambria" w:hAnsi="Lota;Cambria" w:cs="Lota;Cambria"/>
                <w:b/>
                <w:b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i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Name of Company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rFonts w:cs="Lota;Cambria" w:ascii="Lota;Cambria" w:hAnsi="Lota;Cambr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Helvetica" w:ascii="Lota;Cambria" w:hAnsi="Lota;Cambria"/>
                <w:b/>
                <w:color w:val="000000"/>
                <w:sz w:val="22"/>
                <w:szCs w:val="22"/>
              </w:rPr>
              <w:t>M/s Shapoorji Pallonji Mideast LLC, Dubai, U.A.E</w:t>
            </w:r>
            <w:r>
              <w:rPr>
                <w:rFonts w:cs="Lota;Cambria" w:ascii="Lota;Cambria" w:hAnsi="Lota;Cambria"/>
                <w:b/>
                <w:bCs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   </w:t>
              <w:tab/>
              <w:tab/>
              <w:tab/>
              <w:t xml:space="preserve"> 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Nature of Company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rFonts w:cs="Lota;Cambria" w:ascii="Lota;Cambria" w:hAnsi="Lota;Cambria"/>
                <w:b/>
                <w:bCs/>
                <w:sz w:val="22"/>
                <w:szCs w:val="22"/>
                <w:shd w:fill="FFFFFF" w:val="clear"/>
              </w:rPr>
              <w:t xml:space="preserve"> EPC Contract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bCs/>
                <w:sz w:val="22"/>
                <w:szCs w:val="22"/>
                <w:shd w:fill="FFFFFF" w:val="clear"/>
              </w:rPr>
              <w:t>Nature of Business</w:t>
            </w:r>
            <w:r>
              <w:rPr>
                <w:rFonts w:cs="Lota;Cambria" w:ascii="Lota;Cambria" w:hAnsi="Lota;Cambria"/>
                <w:sz w:val="22"/>
                <w:szCs w:val="22"/>
                <w:shd w:fill="FFFFFF" w:val="clear"/>
              </w:rPr>
              <w:tab/>
              <w:t>: MEP, Civil &amp; Infrastructure etc.,</w:t>
            </w:r>
            <w:r>
              <w:rPr>
                <w:rFonts w:cs="Lota;Cambria" w:ascii="Lota;Cambria" w:hAnsi="Lota;Cambria"/>
                <w:b/>
                <w:bCs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E0E0E0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Position</w:t>
              <w:tab/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Lota;Cambria" w:ascii="Lota;Cambria" w:hAnsi="Lota;Cambria"/>
                <w:b/>
                <w:bCs/>
                <w:sz w:val="22"/>
                <w:szCs w:val="22"/>
                <w:shd w:fill="FFFFFF" w:val="clear"/>
              </w:rPr>
              <w:t xml:space="preserve">Sr. Procurement Engineer in Sub-Contract (MEP &amp; Civil)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Nature of Job   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Lota;Cambria" w:ascii="Lota;Cambria" w:hAnsi="Lota;Cambria"/>
                <w:sz w:val="22"/>
                <w:szCs w:val="22"/>
              </w:rPr>
              <w:t>Key responsibility includes handling efficiently all the sub-contracts.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Lota;Cambria" w:cs="Lota;Cambria" w:ascii="Lota;Cambria" w:hAnsi="Lota;Cambria"/>
                <w:sz w:val="22"/>
                <w:szCs w:val="22"/>
                <w:shd w:fill="FFFFFF" w:val="clear"/>
              </w:rPr>
              <w:t xml:space="preserve">                                               </w:t>
            </w:r>
            <w:r>
              <w:rPr>
                <w:rFonts w:cs="Lota;Cambria" w:ascii="Lota;Cambria" w:hAnsi="Lota;Cambria"/>
                <w:sz w:val="22"/>
                <w:szCs w:val="22"/>
              </w:rPr>
              <w:t xml:space="preserve">activities related to </w:t>
            </w:r>
            <w:r>
              <w:rPr>
                <w:rFonts w:cs="Lota;Cambria" w:ascii="Lota;Cambria" w:hAnsi="Lota;Cambria"/>
                <w:sz w:val="22"/>
                <w:szCs w:val="22"/>
                <w:shd w:fill="FFFFFF" w:val="clear"/>
              </w:rPr>
              <w:t>all kind of MEP &amp; Civil items etc.,</w:t>
            </w:r>
            <w:r>
              <w:rPr>
                <w:rFonts w:cs="Lota;Cambria" w:ascii="Lota;Cambria" w:hAnsi="Lota;Cambria"/>
                <w:sz w:val="22"/>
                <w:szCs w:val="22"/>
              </w:rPr>
              <w:t xml:space="preserve"> </w:t>
            </w:r>
            <w:r>
              <w:rPr>
                <w:rFonts w:cs="Lota;Cambria" w:ascii="Lota;Cambria" w:hAnsi="Lota;Cambria"/>
                <w:sz w:val="22"/>
                <w:szCs w:val="22"/>
                <w:shd w:fill="FFFFFF" w:val="clear"/>
              </w:rPr>
              <w:t xml:space="preserve">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Duration</w:t>
              <w:tab/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rFonts w:cs="Lota;Cambria" w:ascii="Lota;Cambria" w:hAnsi="Lota;Cambria"/>
                <w:sz w:val="22"/>
                <w:szCs w:val="22"/>
                <w:shd w:fill="FFFFFF" w:val="clear"/>
              </w:rPr>
              <w:t xml:space="preserve"> May 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2019 to Present (24 + Months)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Lota;Cambria"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                                                          </w:t>
            </w: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-----------------------------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Name of Company</w:t>
              <w:tab/>
              <w:t>: M/s Al-Barari Group LLC(Developer), Dubai, U.A.E</w:t>
            </w:r>
            <w:r>
              <w:rPr>
                <w:rFonts w:cs="Lota;Cambria" w:ascii="Lota;Cambria" w:hAnsi="Lota;Cambria"/>
                <w:b/>
                <w:bCs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   </w:t>
              <w:tab/>
              <w:tab/>
              <w:tab/>
              <w:t xml:space="preserve"> 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Nature of Company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rFonts w:cs="Lota;Cambria" w:ascii="Lota;Cambria" w:hAnsi="Lota;Cambria"/>
                <w:b/>
                <w:bCs/>
                <w:shd w:fill="FFFFFF" w:val="clear"/>
              </w:rPr>
              <w:t xml:space="preserve"> EPC Contract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Nature of Business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Lota;Cambria" w:ascii="Lota;Cambria" w:hAnsi="Lota;Cambria"/>
                <w:shd w:fill="FFFFFF" w:val="clear"/>
              </w:rPr>
              <w:t>MEP, Civil, Infrastructure, Irrigation, Landscaping &amp; FM etc.,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Lota;Cambria" w:ascii="Lota;Cambria" w:hAnsi="Lota;Cambria"/>
                <w:b/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hd w:fill="E0E0E0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Position</w:t>
              <w:tab/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Lota;Cambria" w:ascii="Lota;Cambria" w:hAnsi="Lota;Cambria"/>
                <w:b/>
                <w:bCs/>
                <w:shd w:fill="FFFFFF" w:val="clear"/>
              </w:rPr>
              <w:t>Sr. Procurement Engineer – MEP &amp; Civil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Nature of Job   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Lota;Cambria" w:ascii="Lota;Cambria" w:hAnsi="Lota;Cambria"/>
              </w:rPr>
              <w:t>Key responsibility includes handling efficiently all the procurement.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sz w:val="22"/>
                <w:szCs w:val="22"/>
                <w:shd w:fill="FFFFFF" w:val="clear"/>
              </w:rPr>
            </w:pPr>
            <w:r>
              <w:rPr>
                <w:rFonts w:eastAsia="Lota;Cambria" w:cs="Lota;Cambria" w:ascii="Lota;Cambria" w:hAnsi="Lota;Cambria"/>
                <w:sz w:val="22"/>
                <w:szCs w:val="22"/>
                <w:shd w:fill="FFFFFF" w:val="clear"/>
              </w:rPr>
              <w:t xml:space="preserve">                                               </w:t>
            </w:r>
            <w:r>
              <w:rPr>
                <w:rFonts w:cs="Lota;Cambria" w:ascii="Lota;Cambria" w:hAnsi="Lota;Cambria"/>
              </w:rPr>
              <w:t xml:space="preserve">activities related to Electrical, Mechanical (Including HVAC),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sz w:val="22"/>
                <w:szCs w:val="22"/>
                <w:shd w:fill="FFFFFF" w:val="clear"/>
              </w:rPr>
            </w:pPr>
            <w:r>
              <w:rPr>
                <w:rFonts w:eastAsia="Lota;Cambria" w:cs="Lota;Cambria" w:ascii="Lota;Cambria" w:hAnsi="Lota;Cambria"/>
                <w:sz w:val="22"/>
                <w:szCs w:val="22"/>
                <w:shd w:fill="FFFFFF" w:val="clear"/>
              </w:rPr>
              <w:t xml:space="preserve">                                               </w:t>
            </w:r>
            <w:r>
              <w:rPr>
                <w:rFonts w:cs="Lota;Cambria" w:ascii="Lota;Cambria" w:hAnsi="Lota;Cambria"/>
                <w:sz w:val="22"/>
                <w:szCs w:val="22"/>
                <w:shd w:fill="FFFFFF" w:val="clear"/>
              </w:rPr>
              <w:t>Plumbing, Fire Fighting, Infra, Irrigation, Landscaping, Swimming Pools,</w:t>
            </w:r>
            <w:r>
              <w:rPr>
                <w:rFonts w:cs="Lota;Cambria" w:ascii="Lota;Cambria" w:hAnsi="Lota;Cambri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Lota;Cambria" w:cs="Lota;Cambria" w:ascii="Lota;Cambria" w:hAnsi="Lota;Cambria"/>
                <w:sz w:val="22"/>
                <w:szCs w:val="22"/>
                <w:shd w:fill="FFFFFF" w:val="clear"/>
              </w:rPr>
              <w:t xml:space="preserve">                                               </w:t>
            </w:r>
            <w:r>
              <w:rPr>
                <w:rFonts w:cs="Lota;Cambria" w:ascii="Lota;Cambria" w:hAnsi="Lota;Cambria"/>
                <w:sz w:val="22"/>
                <w:szCs w:val="22"/>
                <w:shd w:fill="FFFFFF" w:val="clear"/>
              </w:rPr>
              <w:t>Consumable Items</w:t>
            </w:r>
            <w:r>
              <w:rPr>
                <w:rFonts w:cs="Lota;Cambria" w:ascii="Lota;Cambria" w:hAnsi="Lota;Cambria"/>
              </w:rPr>
              <w:t xml:space="preserve"> and </w:t>
            </w:r>
            <w:r>
              <w:rPr>
                <w:rFonts w:cs="Lota;Cambria" w:ascii="Lota;Cambria" w:hAnsi="Lota;Cambria"/>
                <w:b/>
              </w:rPr>
              <w:t xml:space="preserve">all Civil related items </w:t>
            </w:r>
            <w:r>
              <w:rPr>
                <w:rFonts w:cs="Lota;Cambria" w:ascii="Lota;Cambria" w:hAnsi="Lota;Cambria"/>
              </w:rPr>
              <w:t>also etc.,</w:t>
            </w:r>
            <w:r>
              <w:rPr>
                <w:rFonts w:cs="Lota;Cambria" w:ascii="Lota;Cambria" w:hAnsi="Lota;Cambria"/>
                <w:sz w:val="22"/>
                <w:szCs w:val="22"/>
                <w:shd w:fill="FFFFFF" w:val="clear"/>
              </w:rPr>
              <w:t xml:space="preserve">                 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Duration</w:t>
              <w:tab/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rFonts w:cs="Lota;Cambria" w:ascii="Lota;Cambria" w:hAnsi="Lota;Cambria"/>
                <w:sz w:val="22"/>
                <w:szCs w:val="22"/>
                <w:shd w:fill="FFFFFF" w:val="clear"/>
              </w:rPr>
              <w:t xml:space="preserve"> November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 2015 to January 2019 (38 Months)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Lota;Cambria"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                                                          </w:t>
            </w: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-----------------------------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Name of Company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rFonts w:cs="Lota;Cambria" w:ascii="Lota;Cambria" w:hAnsi="Lota;Cambria"/>
                <w:sz w:val="22"/>
                <w:szCs w:val="22"/>
                <w:shd w:fill="FFFFFF" w:val="clear"/>
              </w:rPr>
              <w:t xml:space="preserve"> M/s. Trojan General Contracting LLC, Abu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 Dhabi, UAE</w:t>
            </w:r>
            <w:r>
              <w:rPr>
                <w:rFonts w:cs="Lota;Cambria" w:ascii="Lota;Cambria" w:hAnsi="Lota;Cambria"/>
                <w:b/>
                <w:bCs/>
                <w:sz w:val="22"/>
                <w:szCs w:val="22"/>
                <w:shd w:fill="FFFFFF" w:val="clear"/>
              </w:rPr>
              <w:t xml:space="preserve"> (Trojan Holding)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Nature of Company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Lota;Cambria" w:ascii="Lota;Cambria" w:hAnsi="Lota;Cambria"/>
                <w:b/>
                <w:bCs/>
                <w:shd w:fill="FFFFFF" w:val="clear"/>
              </w:rPr>
              <w:t>EPC Contract</w:t>
            </w:r>
            <w:r>
              <w:rPr>
                <w:rFonts w:cs="Lota;Cambria" w:ascii="Lota;Cambria" w:hAnsi="Lota;Cambria"/>
                <w:bCs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Nature of Business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Lota;Cambria" w:ascii="Lota;Cambria" w:hAnsi="Lota;Cambria"/>
                <w:b/>
                <w:bCs/>
                <w:shd w:fill="FFFFFF" w:val="clear"/>
              </w:rPr>
              <w:t>MEP &amp; Civil Services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E0E0E0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Position</w:t>
              <w:tab/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Lota;Cambria" w:ascii="Lota;Cambria" w:hAnsi="Lota;Cambria"/>
                <w:b/>
                <w:bCs/>
                <w:shd w:fill="FFFFFF" w:val="clear"/>
              </w:rPr>
              <w:t>Procurement Engineer</w:t>
            </w:r>
            <w:r>
              <w:rPr>
                <w:rFonts w:cs="Lota;Cambria" w:ascii="Lota;Cambria" w:hAnsi="Lota;Cambria"/>
                <w:shd w:fill="FFFFFF" w:val="clear"/>
              </w:rPr>
              <w:t xml:space="preserve">- </w:t>
            </w:r>
            <w:r>
              <w:rPr>
                <w:rFonts w:cs="Lota;Cambria" w:ascii="Lota;Cambria" w:hAnsi="Lota;Cambria"/>
                <w:b/>
                <w:bCs/>
                <w:shd w:fill="FFFFFF" w:val="clear"/>
              </w:rPr>
              <w:t>MEP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Nature of Job   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Material planning, sourcing of materials, developing new vendors and negotiation </w:t>
              <w:tab/>
              <w:tab/>
              <w:tab/>
              <w:t xml:space="preserve">  for best commercial terms, preparation of QCS &amp; PO</w:t>
            </w:r>
          </w:p>
          <w:p>
            <w:pPr>
              <w:pStyle w:val="Normal"/>
              <w:shd w:fill="FFFFFF" w:val="clear"/>
              <w:rPr>
                <w:rFonts w:ascii="Lota;Cambria" w:hAnsi="Lota;Cambria" w:eastAsia="Lota;Cambria" w:cs="Lota;Cambria"/>
                <w:sz w:val="22"/>
                <w:szCs w:val="22"/>
                <w:shd w:fill="FFFFFF" w:val="clear"/>
              </w:rPr>
            </w:pPr>
            <w:r>
              <w:rPr>
                <w:rFonts w:eastAsia="Lota;Cambria" w:cs="Lota;Cambria" w:ascii="Lota;Cambria" w:hAnsi="Lota;Cambria"/>
                <w:sz w:val="22"/>
                <w:szCs w:val="22"/>
                <w:shd w:fill="FFFFFF" w:val="clear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Duration</w:t>
              <w:tab/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June 2013 to November 2015 (29 Months)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Lota;Cambria"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                                                          </w:t>
            </w: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-----------------------------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Name of Company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rFonts w:cs="Lota;Cambria" w:ascii="Lota;Cambria" w:hAnsi="Lota;Cambria"/>
                <w:sz w:val="22"/>
                <w:szCs w:val="22"/>
                <w:shd w:fill="FFFFFF" w:val="clear"/>
              </w:rPr>
              <w:t xml:space="preserve"> M/s. </w:t>
            </w: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Sigma Engineering L.L.C, Dubai U.A.E</w:t>
            </w:r>
            <w:r>
              <w:rPr>
                <w:rFonts w:cs="Lota;Cambria" w:ascii="Lota;Cambria" w:hAnsi="Lota;Cambria"/>
                <w:b/>
                <w:bCs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Nature of Company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Lota;Cambria" w:ascii="Lota;Cambria" w:hAnsi="Lota;Cambria"/>
                <w:b/>
                <w:bCs/>
                <w:shd w:fill="FFFFFF" w:val="clear"/>
              </w:rPr>
              <w:t>EPC Contract</w:t>
            </w:r>
            <w:r>
              <w:rPr>
                <w:rFonts w:cs="Lota;Cambria" w:ascii="Lota;Cambria" w:hAnsi="Lota;Cambria"/>
                <w:bCs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Nature of Business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Lota;Cambria" w:ascii="Lota;Cambria" w:hAnsi="Lota;Cambria"/>
                <w:b/>
                <w:bCs/>
                <w:i/>
                <w:shd w:fill="FFFFFF" w:val="clear"/>
              </w:rPr>
              <w:t>MEP Services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 [Electrical, Mechanical (HVAC), Plumbing &amp; FF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E0E0E0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Position</w:t>
              <w:tab/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Purchase Officer-MEP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Nature of Job   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Material planning, sourcing of materials, developing new vendors for best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Lota;Cambria"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                                               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commercial terms, preparation of detailed Letter of </w:t>
              <w:tab/>
              <w:t>Intent, LPO &amp;</w:t>
            </w:r>
            <w:r>
              <w:rPr>
                <w:rFonts w:cs="Lota;Cambria" w:ascii="Lota;Cambria" w:hAnsi="Lota;Cambria"/>
                <w:sz w:val="22"/>
                <w:szCs w:val="22"/>
                <w:shd w:fill="FFFFFF" w:val="clear"/>
              </w:rPr>
              <w:t xml:space="preserve"> posting and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sz w:val="22"/>
                <w:szCs w:val="22"/>
                <w:shd w:fill="FFFFFF" w:val="clear"/>
              </w:rPr>
            </w:pPr>
            <w:r>
              <w:rPr>
                <w:rFonts w:eastAsia="Lota;Cambria" w:cs="Lota;Cambria" w:ascii="Lota;Cambria" w:hAnsi="Lota;Cambria"/>
                <w:sz w:val="22"/>
                <w:szCs w:val="22"/>
                <w:shd w:fill="FFFFFF" w:val="clear"/>
              </w:rPr>
              <w:t xml:space="preserve">                                               </w:t>
            </w:r>
            <w:r>
              <w:rPr>
                <w:rFonts w:cs="Lota;Cambria" w:ascii="Lota;Cambria" w:hAnsi="Lota;Cambria"/>
                <w:sz w:val="22"/>
                <w:szCs w:val="22"/>
                <w:shd w:fill="FFFFFF" w:val="clear"/>
              </w:rPr>
              <w:t xml:space="preserve">updating the system for tracking &amp; monitoring.  </w:t>
            </w:r>
          </w:p>
          <w:p>
            <w:pPr>
              <w:pStyle w:val="Normal"/>
              <w:shd w:fill="FFFFFF" w:val="clear"/>
              <w:rPr>
                <w:rFonts w:ascii="Lota;Cambria" w:hAnsi="Lota;Cambria" w:eastAsia="Lota;Cambria" w:cs="Lota;Cambria"/>
                <w:sz w:val="22"/>
                <w:szCs w:val="22"/>
                <w:shd w:fill="FFFFFF" w:val="clear"/>
              </w:rPr>
            </w:pPr>
            <w:r>
              <w:rPr>
                <w:rFonts w:eastAsia="Lota;Cambria" w:cs="Lota;Cambria" w:ascii="Lota;Cambria" w:hAnsi="Lota;Cambria"/>
                <w:sz w:val="22"/>
                <w:szCs w:val="22"/>
                <w:shd w:fill="FFFFFF" w:val="clear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Duration</w:t>
              <w:tab/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July 2008 to June 2013 (59 Months)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Lota;Cambria"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                                                          </w:t>
            </w: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-----------------------------</w:t>
            </w:r>
          </w:p>
          <w:p>
            <w:pPr>
              <w:pStyle w:val="Normal"/>
              <w:shd w:fill="FFFFFF" w:val="clear"/>
              <w:rPr>
                <w:rFonts w:ascii="Lota;Cambria" w:hAnsi="Lota;Cambria" w:eastAsia="Lota;Cambria" w:cs="Lota;Cambria"/>
                <w:bCs/>
                <w:sz w:val="22"/>
                <w:szCs w:val="22"/>
              </w:rPr>
            </w:pPr>
            <w:r>
              <w:rPr>
                <w:rFonts w:eastAsia="Lota;Cambria" w:cs="Lota;Cambria" w:ascii="Lota;Cambria" w:hAnsi="Lota;Cambria"/>
                <w:bCs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color w:val="000000"/>
                <w:sz w:val="22"/>
                <w:szCs w:val="22"/>
                <w:shd w:fill="FFFFFF" w:val="clear"/>
              </w:rPr>
              <w:t>Name of Company</w:t>
              <w:tab/>
            </w:r>
            <w:r>
              <w:rPr>
                <w:rFonts w:cs="Lota;Cambria" w:ascii="Lota;Cambria" w:hAnsi="Lota;Cambria"/>
                <w:bCs/>
                <w:color w:val="000000"/>
                <w:sz w:val="22"/>
                <w:szCs w:val="22"/>
                <w:shd w:fill="FFFFFF" w:val="clear"/>
              </w:rPr>
              <w:t>:</w:t>
            </w:r>
            <w:r>
              <w:rPr>
                <w:rFonts w:cs="Lota;Cambria" w:ascii="Lota;Cambria" w:hAnsi="Lota;Cambria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Lota;Cambria" w:ascii="Lota;Cambria" w:hAnsi="Lota;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Al Sultan Industries, Abu Dhabi, U.A.E             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color w:val="000000"/>
                <w:sz w:val="22"/>
                <w:szCs w:val="22"/>
                <w:shd w:fill="FFFFFF" w:val="clear"/>
              </w:rPr>
              <w:t>Nature of Company</w:t>
              <w:tab/>
            </w:r>
            <w:r>
              <w:rPr>
                <w:rFonts w:cs="Lota;Cambria" w:ascii="Lota;Cambria" w:hAnsi="Lota;Cambria"/>
                <w:bCs/>
                <w:color w:val="000000"/>
                <w:sz w:val="22"/>
                <w:szCs w:val="22"/>
                <w:shd w:fill="FFFFFF" w:val="clear"/>
              </w:rPr>
              <w:t xml:space="preserve">: PLC Programming (Hydraulic Machine) Automatic Unit.                           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color w:val="000000"/>
                <w:sz w:val="22"/>
                <w:szCs w:val="22"/>
                <w:shd w:fill="FFFFFF" w:val="clear"/>
              </w:rPr>
              <w:t>Nature of Business</w:t>
              <w:tab/>
            </w:r>
            <w:r>
              <w:rPr>
                <w:rFonts w:cs="Lota;Cambria" w:ascii="Lota;Cambria" w:hAnsi="Lota;Cambria"/>
                <w:bCs/>
                <w:color w:val="000000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Lota;Cambria" w:ascii="Lota;Cambria" w:hAnsi="Lota;Cambria"/>
                <w:b/>
                <w:bCs/>
                <w:color w:val="000000"/>
                <w:shd w:fill="FFFFFF" w:val="clear"/>
              </w:rPr>
              <w:t>Hydraulically Pressed slab Manufacturer.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E0E0E0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Position</w:t>
              <w:tab/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Purchase Officer &amp; Store In charge – Civil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Nature of Job   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Material planning, sourcing of materials, developing new suppliers/vendors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  <w:shd w:fill="FFFFFF" w:val="clear"/>
              </w:rPr>
            </w:pPr>
            <w:r>
              <w:rPr>
                <w:rFonts w:eastAsia="Lota;Cambria"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                                               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for best price/commercial terms &amp; negotiation with supplier/vendors, preparing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  <w:shd w:fill="FFFFFF" w:val="clear"/>
              </w:rPr>
            </w:pPr>
            <w:r>
              <w:rPr>
                <w:rFonts w:eastAsia="Lota;Cambria"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                                               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LPO </w:t>
            </w:r>
            <w:r>
              <w:rPr>
                <w:rFonts w:cs="Lota;Cambria" w:ascii="Lota;Cambria" w:hAnsi="Lota;Cambria"/>
                <w:sz w:val="22"/>
                <w:szCs w:val="22"/>
                <w:shd w:fill="FFFFFF" w:val="clear"/>
              </w:rPr>
              <w:t>ERP inventory control &amp; generate reports to management.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Duration</w:t>
              <w:tab/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January 2004 to June 2008 (53 Months)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Lota;Cambria"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                                                           </w:t>
            </w: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-----------------------------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Main Tasks (Sub-Contract)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Get BOQ with drawing, specification &amp;vendor list from technical dep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lang w:val="en"/>
              </w:rPr>
              <w:t xml:space="preserve">Verify, analyze &amp; highlighting the BOQ/specs/drawing/vendor list prior to proces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Forward RFQ to the specific potential Supplier/Sub-contractor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Lota;Cambria" w:ascii="Lota;Cambria" w:hAnsi="Lota;Cambria"/>
              </w:rPr>
              <w:t>Tracing and assuring the bidders feedback the quotations punctually.</w:t>
            </w: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Review &amp; Organize the commercial bids along with manual compliance stmt. &amp; devi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Counsel to sub contractor to comply the specs if there is any deviatio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Prepare Quotation Comparison Sheet (QCS) based on the quotation with clear documents and compare with estimated budget cost &amp; pre-qualific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Negotiate contract terms for best commercial terms to achieve the target in terms of price, best payment terms with warranty including lead-time, </w:t>
            </w:r>
            <w:r>
              <w:rPr>
                <w:rFonts w:cs="Lota;Cambria" w:ascii="Lota;Cambria" w:hAnsi="Lota;Cambria"/>
              </w:rPr>
              <w:t>damages and insurance</w:t>
            </w: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 etc.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sz w:val="22"/>
                <w:szCs w:val="22"/>
              </w:rPr>
              <w:t>Re-negotiate to secure long term price-lock-in, maximum credit limit perio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Forward QCS for final approval to QS/PM/PGM/VP/MD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Responsible for placement of sub-contract agreements &amp; Follow-up with sub-contractors until get acceptance/signed copy of work order/agreemen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sz w:val="22"/>
                <w:szCs w:val="22"/>
                <w:lang w:val="en"/>
              </w:rPr>
              <w:t>Prepare SC Procurement log sheet &amp; follow-up on daily basis.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Main Tasks (Project’s Technical Submittal)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Get BOQ along with specification, EGBC/estidama with vendor list from technical dept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lang w:val="en"/>
              </w:rPr>
              <w:t xml:space="preserve">Verify and analyze MRF’s prior to proces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Forward RFQ documents to the specific potential suppliers &amp; sub-contractors as specified on vendor list along with project specs for submission of material technical submittal (MTS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Lota;Cambria" w:ascii="Lota;Cambria" w:hAnsi="Lota;Cambria"/>
              </w:rPr>
              <w:t>Tracing and assuring the bidders feedback the quotations punctually.</w:t>
            </w: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Review &amp; Organize the commercial bids along with manual compliance stmt. &amp; devi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Counsel to comply the specs &amp; EGBC/estidama suppose if not complied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Prepare Quotation Comparison Sheet (QCS) based on the quotation with clear documents and compare with estimated budget cost &amp; prequalific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Negotiate with suppliers for best commercial terms to achieve the target in terms of price, payment terms and with warranty including lead-time, </w:t>
            </w:r>
            <w:r>
              <w:rPr>
                <w:rFonts w:cs="Lota;Cambria" w:ascii="Lota;Cambria" w:hAnsi="Lota;Cambria"/>
              </w:rPr>
              <w:t>damages and insurance</w:t>
            </w:r>
            <w:r>
              <w:rPr>
                <w:rFonts w:cs="Lota;Cambria" w:ascii="Lota;Cambria" w:hAnsi="Lota;Cambria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</w:rPr>
              <w:t>Re-negotiate with suppliers to secure long term price-lock-in, maximum credit limit/period, and uninterrupted supplies to the stores and Client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Forward QCS for final approval of LM/TM/CM/G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Request for Technical submittal as per check list to selected vendor once QCS approved, follow with vendor until get complete submitta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Assisting the project technical dept/vendor until clear the reply to comments to get the proper approval from consultan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Responsible for placement of Letter of Intent, Purchase Order and work order &amp; sub contractor agreement as well as required.  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Main Tasks (Project’s work order)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Get MR’s with actual quantities from project team with approved MTS to procure upon project requirements for various projects as require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lang w:val="en"/>
              </w:rPr>
              <w:t xml:space="preserve">Verify and analyze MRF’s prior to proces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Responsible for Re-forward the actual/final BOQ to approved vendor along with approved MTS sheet for various project to get the re-offer as per the final approval by consultant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Liaise with supplier &amp; sub contractor to collect their quote and ensure comments complied as commented by consultan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Suppose If there is major price different than submittal stage then we do re- exercise with minimum of 3 suppliers as per the company policy to known the price of market benchmark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Responsible for Prepare the final QCS along with submittal stage price &amp; previous project price as well if available with clear document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Negotiating pricing, terms of payment &amp; availability and material warranty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Forward QCS to PM/TM/CM/GM for final approval for placing LOI &amp; P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</w:rPr>
              <w:t xml:space="preserve">Liaise with suppliers and sub contractors for on-time deliver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</w:rPr>
              <w:t>Prepare request and liaise with account dept. to open LC/amendment &amp; Cheque processing etc., as required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Helvetica" w:ascii="Lota;Cambria" w:hAnsi="Lota;Cambria"/>
                <w:color w:val="222222"/>
              </w:rPr>
              <w:t>Take corrective actions if delays or late deliveries endanger project tea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Helvetica" w:ascii="Lota;Cambria" w:hAnsi="Lota;Cambria"/>
                <w:color w:val="222222"/>
              </w:rPr>
              <w:t>Ensure the procurement plan matches the needs of projects planning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</w:rPr>
              <w:t>Manage the relationship between Procurement/Account Payable Function to ensure prompt payment to vendors and proper procurement processes are accomplished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Continuously monitoring, evaluating and improving supplier performance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Responsible for controlling the Purchasing budget, managing supplier relationship for good terms &amp; benefit to the compan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Close coordination with protect teams on daily basis for smooth work &amp; process the daily requirements (such as for PO amendment, variation order, additional order, changing the supplier/sub contractor incase if non-performance etc.,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</w:rPr>
              <w:t>Perform other duties as assigned by the Direct Manag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/>
                <w:b/>
                <w:shd w:fill="FFFFFF" w:val="clear"/>
              </w:rPr>
            </w:pPr>
            <w:r>
              <w:rPr>
                <w:rFonts w:cs="Lota;Cambria" w:ascii="Lota;Cambria" w:hAnsi="Lota;Cambria"/>
              </w:rPr>
              <w:t xml:space="preserve">Responsible for </w:t>
            </w:r>
            <w:r>
              <w:rPr>
                <w:rFonts w:cs="Lota;Cambria" w:ascii="Lota;Cambria" w:hAnsi="Lota;Cambria"/>
                <w:b/>
              </w:rPr>
              <w:t>AMC</w:t>
            </w:r>
            <w:r>
              <w:rPr>
                <w:rFonts w:cs="Lota;Cambria" w:ascii="Lota;Cambria" w:hAnsi="Lota;Cambria"/>
              </w:rPr>
              <w:t xml:space="preserve"> </w:t>
            </w:r>
            <w:r>
              <w:rPr>
                <w:rFonts w:cs="Lota;Cambria" w:ascii="Lota;Cambria" w:hAnsi="Lota;Cambria"/>
                <w:b/>
                <w:bCs/>
              </w:rPr>
              <w:t>agreement</w:t>
            </w:r>
            <w:r>
              <w:rPr>
                <w:rFonts w:cs="Lota;Cambria" w:ascii="Lota;Cambria" w:hAnsi="Lota;Cambria"/>
              </w:rPr>
              <w:t xml:space="preserve"> as per the Local authority of Municipality standard &amp; Regulations for all Supplier’s (i.e. Best controls, CCTV, fire alarm &amp; fire fighting, waste management, HVAC chiller etc.,)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hd w:fill="FFFFFF" w:val="clear"/>
              </w:rPr>
            </w:pPr>
            <w:r>
              <w:rPr>
                <w:rFonts w:cs="Lota;Cambria" w:ascii="Lota;Cambria" w:hAnsi="Lota;Cambria"/>
                <w:b/>
                <w:shd w:fill="FFFFFF" w:val="clear"/>
              </w:rPr>
              <w:t>Main Tasks [Facility Management work order]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</w:rPr>
            </w:pPr>
            <w:r>
              <w:rPr>
                <w:rFonts w:cs="Lota;Cambria" w:ascii="Lota;Cambria" w:hAnsi="Lota;Cambria"/>
                <w:lang w:val="en"/>
              </w:rPr>
              <w:t xml:space="preserve">Responsible for verifying and analyze MRF’s prior to proces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</w:rPr>
            </w:pPr>
            <w:r>
              <w:rPr>
                <w:rFonts w:cs="Lota;Cambria" w:ascii="Lota;Cambria" w:hAnsi="Lota;Cambria"/>
                <w:bCs/>
              </w:rPr>
              <w:t xml:space="preserve">Sourcing of new requirements based on site condition/requirements on priority basi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</w:rPr>
            </w:pPr>
            <w:r>
              <w:rPr>
                <w:rFonts w:cs="Lota;Cambria" w:ascii="Lota;Cambria" w:hAnsi="Lota;Cambria"/>
                <w:bCs/>
              </w:rPr>
              <w:t>Based on urgency requirements responsible for transfer the materials from other sit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</w:rPr>
            </w:pPr>
            <w:r>
              <w:rPr>
                <w:rFonts w:cs="Lota;Cambria" w:ascii="Lota;Cambria" w:hAnsi="Lota;Cambria"/>
                <w:bCs/>
              </w:rPr>
              <w:t xml:space="preserve">Finalizing of whole orders and agreement contracts as needed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</w:rPr>
            </w:pPr>
            <w:r>
              <w:rPr>
                <w:rFonts w:cs="Lota;Cambria" w:ascii="Lota;Cambria" w:hAnsi="Lota;Cambria"/>
              </w:rPr>
              <w:t xml:space="preserve">Responsible for </w:t>
            </w:r>
            <w:r>
              <w:rPr>
                <w:rFonts w:cs="Lota;Cambria" w:ascii="Lota;Cambria" w:hAnsi="Lota;Cambria"/>
                <w:b/>
              </w:rPr>
              <w:t>AMC</w:t>
            </w:r>
            <w:r>
              <w:rPr>
                <w:rFonts w:cs="Lota;Cambria" w:ascii="Lota;Cambria" w:hAnsi="Lota;Cambria"/>
              </w:rPr>
              <w:t xml:space="preserve"> </w:t>
            </w:r>
            <w:r>
              <w:rPr>
                <w:rFonts w:cs="Lota;Cambria" w:ascii="Lota;Cambria" w:hAnsi="Lota;Cambria"/>
                <w:b/>
                <w:bCs/>
              </w:rPr>
              <w:t>agreement</w:t>
            </w:r>
            <w:r>
              <w:rPr>
                <w:rFonts w:cs="Lota;Cambria" w:ascii="Lota;Cambria" w:hAnsi="Lota;Cambria"/>
              </w:rPr>
              <w:t xml:space="preserve"> as per the Local authority of Municipality standard &amp; Regulations for all Supplier’s (ie. Best controls, fire alarm &amp; fire fighting, waste management, Green work &amp; Framework Agreements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</w:rPr>
            </w:pPr>
            <w:r>
              <w:rPr>
                <w:rFonts w:cs="Lota;Cambria" w:ascii="Lota;Cambria" w:hAnsi="Lota;Cambria"/>
              </w:rPr>
              <w:t xml:space="preserve">Responsible for Tenancy Contract and understand market rate of Real Estate Regulatory Agency (RERA)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/>
                <w:b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</w:rPr>
              <w:t>Understand Peer to Peer lending(P2P) principle.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hd w:fill="FFFFFF" w:val="clear"/>
              </w:rPr>
            </w:pPr>
            <w:r>
              <w:rPr>
                <w:rFonts w:cs="Lota;Cambria" w:ascii="Lota;Cambria" w:hAnsi="Lota;Cambria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hd w:fill="FFFFFF" w:val="clear"/>
              </w:rPr>
            </w:pPr>
            <w:r>
              <w:rPr>
                <w:rFonts w:cs="Lota;Cambria" w:ascii="Lota;Cambria" w:hAnsi="Lota;Cambria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ota;Cambria" w:ascii="Lota;Cambria" w:hAnsi="Lota;Cambria"/>
                <w:b/>
                <w:shd w:fill="FFFFFF" w:val="clear"/>
              </w:rPr>
              <w:t>Main Tasks [Purchase &amp; Store In charge in Manufacturing Co.]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Review requirements of raw materials for production unit/stores to maintain the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ab/>
              <w:t xml:space="preserve">   Minimum stock levels for comply the requirements on urgent basi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Make enquiry to get the quotation from more supplier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Compare the various offer received based on technical issue, stock, payment terms and negotiate the suppliers/vendors &amp; statement forward to management to get the approval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Preparing LPO to the specific supplier with specified specification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Ensure supplier deliver the material as per LPO in time </w:t>
            </w:r>
            <w:r>
              <w:rPr>
                <w:rFonts w:cs="Lota;Cambria" w:ascii="Lota;Cambria" w:hAnsi="Lota;Cambria"/>
                <w:b/>
                <w:sz w:val="22"/>
                <w:szCs w:val="22"/>
              </w:rPr>
              <w:t>or</w:t>
            </w: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 else corrective action are implemented to get other sources with LPO cancellatio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Ensuring the material received are in good condition and confirms to the quality 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eastAsia="Lota;Cambria" w:cs="Lota;Cambria" w:ascii="Lota;Cambria" w:hAnsi="Lota;Cambria"/>
                <w:bCs/>
                <w:sz w:val="22"/>
                <w:szCs w:val="22"/>
              </w:rPr>
              <w:t xml:space="preserve">   </w:t>
            </w:r>
            <w:r>
              <w:rPr>
                <w:rFonts w:cs="Lota;Cambria" w:ascii="Lota;Cambria" w:hAnsi="Lota;Cambria"/>
                <w:bCs/>
                <w:sz w:val="22"/>
                <w:szCs w:val="22"/>
              </w:rPr>
              <w:t>Standard laid, approving and forwarding bills for payments after comparing actual bill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Designing the purchase plans to achieve targets defined in the purchase budge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>Maintaining inventory control systems (physical inventory &amp; records) etc.,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bCs/>
                <w:sz w:val="22"/>
                <w:szCs w:val="22"/>
              </w:rPr>
              <w:t>Competencies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sz w:val="22"/>
                <w:szCs w:val="22"/>
              </w:rPr>
              <w:t>Seek reliable vendors and suppliers to achieve the target for saving co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sz w:val="22"/>
                <w:szCs w:val="22"/>
              </w:rPr>
              <w:t>Teamwork, Responsible for preparing SC reports on purchases including cost analys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sz w:val="22"/>
                <w:szCs w:val="22"/>
              </w:rPr>
              <w:t xml:space="preserve">Arrange and participate in meeting with sub-contractors on commercially/technically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sz w:val="22"/>
                <w:szCs w:val="22"/>
              </w:rPr>
              <w:t>Continually improve purchasing methods to achieve cost savings to the organiz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sz w:val="22"/>
                <w:szCs w:val="22"/>
              </w:rPr>
              <w:t>Responsible for Determine quantity and timing of deliveri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Ability to manage multiple prioritie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Cs/>
                <w:sz w:val="22"/>
                <w:szCs w:val="22"/>
              </w:rPr>
              <w:t xml:space="preserve">Resourceful and well organized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5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ota;Cambria" w:hAnsi="Lota;Cambria" w:cs="Lota;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i/>
                <w:iCs/>
                <w:sz w:val="22"/>
                <w:szCs w:val="22"/>
              </w:rPr>
              <w:t>Previous Experience 4.2</w:t>
            </w:r>
            <w:r>
              <w:rPr>
                <w:rFonts w:cs="Arial" w:ascii="Lota;Cambria" w:hAnsi="Lota;Cambria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Lota;Cambria" w:ascii="Lota;Cambria" w:hAnsi="Lota;Cambria"/>
                <w:b/>
                <w:i/>
                <w:iCs/>
                <w:sz w:val="22"/>
                <w:szCs w:val="22"/>
              </w:rPr>
              <w:t xml:space="preserve">Years in India </w:t>
            </w:r>
            <w:r>
              <w:rPr>
                <w:rFonts w:cs="Arial" w:ascii="Lota;Cambria" w:hAnsi="Lota;Cambria"/>
                <w:b/>
                <w:i/>
                <w:iCs/>
                <w:sz w:val="22"/>
                <w:szCs w:val="22"/>
              </w:rPr>
              <w:t>(1999-2003)</w:t>
            </w:r>
          </w:p>
        </w:tc>
      </w:tr>
      <w:tr>
        <w:trPr>
          <w:trHeight w:val="160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ota;Cambria" w:hAnsi="Lota;Cambria" w:cs="Lota;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Name of Company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 M/s.Vennila Electricals Engineers &amp; Contractors, Chennai, Indi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Nature of Business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Electrical Wiring Contractors H.T &amp; L.T Installation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  <w:shd w:fill="E0E0E0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Position</w:t>
              <w:tab/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Lota;Cambria" w:ascii="Lota;Cambria" w:hAnsi="Lota;Cambria"/>
                <w:b/>
                <w:shd w:fill="FFFFFF" w:val="clear"/>
              </w:rPr>
              <w:t>Estimation Coordinator</w:t>
            </w: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Nature of Job   </w:t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 xml:space="preserve">: liaise with project/purchase/finance dept.        </w:t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Duration</w:t>
              <w:tab/>
              <w:tab/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Lota;Cambria" w:ascii="Lota;Cambria" w:hAnsi="Lota;Cambria"/>
                <w:bCs/>
                <w:sz w:val="22"/>
                <w:szCs w:val="22"/>
                <w:shd w:fill="FFFFFF" w:val="clear"/>
              </w:rPr>
              <w:t>May 1999 to August 2003 (51 Months)</w:t>
              <w:tab/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  <w:shd w:fill="FFFFFF" w:val="clear"/>
              </w:rPr>
              <w:t>Main Tasks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Review tender document in detail and develop clear understanding the scope of work and responsibilitie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Compares various offers and selects vendors/contractors based on the price and technical issues etc.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Perform basic design and Engineering calculations for various Electrical systems like Load calculation, Circuit breaker sizing, cable sizing, cable tray etc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Quantity take-off for all Electrical Systems from the consultant /tender drawing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 xml:space="preserve">Floating Enquiry to the Suppliers/Manufacturers as per the makes specified in the tender documents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Preparation of cost comparison sheet for all suppliers &amp; Sub-contractors offe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Evaluating of vendors’ technical and commercial proposals &amp; providing recommendation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Cs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Preparation of BOQ and compiling accurate and efficient estimation for the project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Lota;Cambria" w:hAnsi="Lota;Cambria" w:cs="Lota;Cambria"/>
                <w:b/>
                <w:b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Preparation of technical proposal for tender submission</w:t>
            </w:r>
          </w:p>
          <w:p>
            <w:pPr>
              <w:pStyle w:val="Normal"/>
              <w:shd w:fill="FFFFFF" w:val="clear"/>
              <w:ind w:left="900" w:hanging="0"/>
              <w:rPr>
                <w:rFonts w:ascii="Lota;Cambria" w:hAnsi="Lota;Cambria" w:cs="Lota;Cambria"/>
                <w:b/>
                <w:b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5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ota;Cambria" w:hAnsi="Lota;Cambria" w:cs="Lota;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i/>
                <w:iCs/>
                <w:sz w:val="22"/>
                <w:szCs w:val="22"/>
              </w:rPr>
              <w:t>Preference</w:t>
            </w:r>
          </w:p>
        </w:tc>
      </w:tr>
      <w:tr>
        <w:trPr>
          <w:trHeight w:val="109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ota;Cambria" w:hAnsi="Lota;Cambria" w:cs="Lota;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Lota;Cambria" w:hAnsi="Lota;Cambria" w:cs="Lota;Cambria"/>
                <w:sz w:val="22"/>
                <w:szCs w:val="22"/>
              </w:rPr>
            </w:pPr>
            <w:r>
              <w:rPr>
                <w:rFonts w:cs="Lota;Cambria" w:ascii="Lota;Cambria" w:hAnsi="Lota;Cambria"/>
                <w:sz w:val="22"/>
                <w:szCs w:val="22"/>
              </w:rPr>
              <w:t>Willing to Relocate</w:t>
              <w:tab/>
              <w:tab/>
              <w:tab/>
              <w:t>:</w:t>
              <w:tab/>
              <w:t>Yes</w:t>
            </w:r>
          </w:p>
          <w:p>
            <w:pPr>
              <w:pStyle w:val="Normal"/>
              <w:ind w:left="360" w:hanging="0"/>
              <w:jc w:val="both"/>
              <w:rPr>
                <w:rFonts w:ascii="Lota;Cambria" w:hAnsi="Lota;Cambria" w:cs="Lota;Cambria"/>
                <w:sz w:val="22"/>
                <w:szCs w:val="22"/>
              </w:rPr>
            </w:pPr>
            <w:r>
              <w:rPr>
                <w:rFonts w:cs="Lota;Cambria" w:ascii="Lota;Cambria" w:hAnsi="Lota;Cambria"/>
                <w:sz w:val="22"/>
                <w:szCs w:val="22"/>
              </w:rPr>
              <w:t>Expected Salary</w:t>
              <w:tab/>
              <w:tab/>
              <w:tab/>
              <w:t xml:space="preserve">: </w:t>
              <w:tab/>
            </w:r>
            <w:bookmarkStart w:id="0" w:name="_Hlk64969859"/>
            <w:r>
              <w:rPr>
                <w:rFonts w:cs="Lota;Cambria" w:ascii="Lota;Cambria" w:hAnsi="Lota;Cambria"/>
                <w:sz w:val="22"/>
                <w:szCs w:val="22"/>
              </w:rPr>
              <w:t>Negotiable</w:t>
            </w:r>
            <w:bookmarkEnd w:id="0"/>
          </w:p>
          <w:p>
            <w:pPr>
              <w:pStyle w:val="Normal"/>
              <w:jc w:val="both"/>
              <w:rPr>
                <w:rFonts w:ascii="Lota;Cambria" w:hAnsi="Lota;Cambria" w:cs="Lota;Cambria"/>
                <w:b/>
                <w:b/>
                <w:sz w:val="22"/>
                <w:szCs w:val="22"/>
              </w:rPr>
            </w:pPr>
            <w:r>
              <w:rPr>
                <w:rFonts w:eastAsia="Lota;Cambria" w:cs="Lota;Cambria" w:ascii="Lota;Cambria" w:hAnsi="Lota;Cambria"/>
                <w:sz w:val="22"/>
                <w:szCs w:val="22"/>
              </w:rPr>
              <w:t xml:space="preserve">       </w:t>
            </w:r>
            <w:r>
              <w:rPr>
                <w:rFonts w:cs="Lota;Cambria" w:ascii="Lota;Cambria" w:hAnsi="Lota;Cambria"/>
                <w:sz w:val="22"/>
                <w:szCs w:val="22"/>
              </w:rPr>
              <w:t>Availability</w:t>
              <w:tab/>
              <w:t xml:space="preserve"> </w:t>
              <w:tab/>
              <w:tab/>
              <w:tab/>
              <w:t>:</w:t>
              <w:tab/>
              <w:t>Within a week</w:t>
            </w:r>
          </w:p>
          <w:p>
            <w:pPr>
              <w:pStyle w:val="Normal"/>
              <w:ind w:left="360" w:hanging="0"/>
              <w:jc w:val="both"/>
              <w:rPr>
                <w:rFonts w:ascii="Lota;Cambria" w:hAnsi="Lota;Cambria" w:cs="Lota;Cambria"/>
                <w:b/>
                <w:b/>
                <w:sz w:val="22"/>
                <w:szCs w:val="22"/>
              </w:rPr>
            </w:pPr>
            <w:bookmarkStart w:id="1" w:name="_Hlk64970036"/>
            <w:r>
              <w:rPr>
                <w:rFonts w:cs="Lota;Cambria" w:ascii="Lota;Cambria" w:hAnsi="Lota;Cambria"/>
                <w:sz w:val="22"/>
                <w:szCs w:val="22"/>
              </w:rPr>
              <w:t>Language Known</w:t>
            </w:r>
            <w:bookmarkEnd w:id="1"/>
            <w:r>
              <w:rPr>
                <w:rFonts w:cs="Lota;Cambria" w:ascii="Lota;Cambria" w:hAnsi="Lota;Cambria"/>
                <w:sz w:val="22"/>
                <w:szCs w:val="22"/>
              </w:rPr>
              <w:tab/>
              <w:tab/>
              <w:tab/>
              <w:t>:</w:t>
              <w:tab/>
              <w:t>Arabic, English, Tamil &amp; Malayalam</w:t>
            </w:r>
          </w:p>
          <w:p>
            <w:pPr>
              <w:pStyle w:val="Normal"/>
              <w:jc w:val="both"/>
              <w:rPr>
                <w:rFonts w:ascii="Lota;Cambria" w:hAnsi="Lota;Cambria" w:cs="Lota;Cambria"/>
                <w:b/>
                <w:b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3600"/>
        <w:gridCol w:w="2070"/>
      </w:tblGrid>
      <w:tr>
        <w:trPr>
          <w:trHeight w:val="53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  <w:tab w:val="center" w:pos="4591" w:leader="none"/>
              </w:tabs>
              <w:jc w:val="center"/>
              <w:rPr>
                <w:rFonts w:ascii="Lota;Cambria" w:hAnsi="Lota;Cambria" w:cs="Lota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i/>
                <w:sz w:val="22"/>
                <w:szCs w:val="22"/>
              </w:rPr>
              <w:t>List of key Projects on-going &amp; Executed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b/>
                <w:b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</w:rPr>
              <w:t>Cli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b/>
                <w:b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</w:rPr>
              <w:t>Consult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b/>
                <w:b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</w:rPr>
              <w:t>Project Deta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b/>
                <w:b/>
                <w:sz w:val="22"/>
                <w:szCs w:val="22"/>
              </w:rPr>
            </w:pPr>
            <w:r>
              <w:rPr>
                <w:rFonts w:cs="Lota;Cambria" w:ascii="Lota;Cambria" w:hAnsi="Lota;Cambria"/>
                <w:b/>
                <w:sz w:val="22"/>
                <w:szCs w:val="22"/>
              </w:rPr>
              <w:t>Type of Works</w:t>
            </w:r>
          </w:p>
        </w:tc>
      </w:tr>
      <w:tr>
        <w:trPr>
          <w:trHeight w:val="6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OMNIY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R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 xml:space="preserve">ONE at PALM B+G+24, Palm Jumeirah, Duba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, Civil, Irrigation, Swimming pool, Landscaping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Dubai World Trade Cen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K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Expo2020-Expo Village Development (Package CP16-Main works for Parcel 8 and 9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, Civil, Irrigation, Swimming pool, Landscaping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Central Proj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Lac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a;Cambria" w:ascii="Lota;Cambria" w:hAnsi="Lota;Cambria"/>
                <w:sz w:val="21"/>
                <w:szCs w:val="21"/>
              </w:rPr>
              <w:t>Bellevue Towers in Burj Khali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, Civil, Irrigation, Swimming pool, Landscaping-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lbar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WSP Middle 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a;Cambria" w:ascii="Lota;Cambria" w:hAnsi="Lota;Cambria"/>
                <w:sz w:val="21"/>
                <w:szCs w:val="21"/>
              </w:rPr>
              <w:t>7</w:t>
            </w:r>
            <w:r>
              <w:rPr>
                <w:rFonts w:cs="Lota;Cambria" w:ascii="Lota;Cambria" w:hAnsi="Lota;Cambria"/>
                <w:sz w:val="21"/>
                <w:szCs w:val="21"/>
                <w:vertAlign w:val="superscript"/>
              </w:rPr>
              <w:t>th</w:t>
            </w:r>
            <w:r>
              <w:rPr>
                <w:rFonts w:cs="Lota;Cambria" w:ascii="Lota;Cambria" w:hAnsi="Lota;Cambria"/>
                <w:sz w:val="21"/>
                <w:szCs w:val="21"/>
              </w:rPr>
              <w:t xml:space="preserve"> Heaven - B+G+12 Albarari Development @ Phase 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, Civil, Irrigation, Swimming pool, Landscaping-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lbar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;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shjar Living B+G+4 Albarari Development @ Phase 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eastAsia="Lota;Cambria" w:cs="Lota;Cambria"/>
                <w:sz w:val="21"/>
                <w:szCs w:val="21"/>
              </w:rPr>
            </w:pPr>
            <w:r>
              <w:rPr>
                <w:rFonts w:eastAsia="Lota;Cambria" w:cs="Lota;Cambria" w:ascii="Lota;Cambria" w:hAnsi="Lota;Cambria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Lota;Cambria" w:cs="Lota;Cambria" w:ascii="Lota;Cambria" w:hAnsi="Lota;Cambria"/>
                <w:sz w:val="21"/>
                <w:szCs w:val="21"/>
              </w:rPr>
              <w:t xml:space="preserve">                    </w:t>
            </w:r>
            <w:r>
              <w:rPr>
                <w:rFonts w:cs="Lota;Cambria" w:ascii="Lota;Cambria" w:hAnsi="Lota;Cambria"/>
                <w:sz w:val="21"/>
                <w:szCs w:val="21"/>
              </w:rPr>
              <w:t>;;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eastAsia="Lota;Cambria" w:cs="Lota;Cambria" w:ascii="Lota;Cambria" w:hAnsi="Lota;Cambria"/>
                <w:sz w:val="21"/>
                <w:szCs w:val="21"/>
              </w:rPr>
              <w:t xml:space="preserve"> </w:t>
            </w:r>
            <w:r>
              <w:rPr>
                <w:rFonts w:cs="Lota;Cambria" w:ascii="Lota;Cambria" w:hAnsi="Lota;Cambria"/>
                <w:sz w:val="21"/>
                <w:szCs w:val="21"/>
              </w:rPr>
              <w:t>Albar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;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a;Cambria" w:ascii="Lota;Cambria" w:hAnsi="Lota;Cambria"/>
                <w:sz w:val="21"/>
                <w:szCs w:val="21"/>
              </w:rPr>
              <w:t>7</w:t>
            </w:r>
            <w:r>
              <w:rPr>
                <w:rFonts w:cs="Lota;Cambria" w:ascii="Lota;Cambria" w:hAnsi="Lota;Cambria"/>
                <w:sz w:val="21"/>
                <w:szCs w:val="21"/>
                <w:vertAlign w:val="superscript"/>
              </w:rPr>
              <w:t>th</w:t>
            </w:r>
            <w:r>
              <w:rPr>
                <w:rFonts w:cs="Lota;Cambria" w:ascii="Lota;Cambria" w:hAnsi="Lota;Cambria"/>
                <w:sz w:val="21"/>
                <w:szCs w:val="21"/>
              </w:rPr>
              <w:t xml:space="preserve"> Heaven - B+G+12 Albarari Development @ Phase 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ota;Cambria" w:cs="Lota;Cambria" w:ascii="Lota;Cambria" w:hAnsi="Lota;Cambria"/>
                <w:sz w:val="21"/>
                <w:szCs w:val="21"/>
              </w:rPr>
              <w:t xml:space="preserve">                    </w:t>
            </w:r>
            <w:r>
              <w:rPr>
                <w:rFonts w:cs="Lota;Cambria" w:ascii="Lota;Cambria" w:hAnsi="Lota;Cambria"/>
                <w:sz w:val="21"/>
                <w:szCs w:val="21"/>
              </w:rPr>
              <w:t>;;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lbar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;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shjar Living B+G+4 Albarari Development @ Phase 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ota;Cambria" w:cs="Lota;Cambria" w:ascii="Lota;Cambria" w:hAnsi="Lota;Cambria"/>
                <w:sz w:val="21"/>
                <w:szCs w:val="21"/>
              </w:rPr>
              <w:t xml:space="preserve">                    </w:t>
            </w:r>
            <w:r>
              <w:rPr>
                <w:rFonts w:cs="Lota;Cambria" w:ascii="Lota;Cambria" w:hAnsi="Lota;Cambria"/>
                <w:sz w:val="21"/>
                <w:szCs w:val="21"/>
              </w:rPr>
              <w:t>;;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lbar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Emka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Nest Villa, Dub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eastAsia="Lota;Cambria" w:cs="Lota;Cambria" w:ascii="Lota;Cambria" w:hAnsi="Lota;Cambria"/>
                <w:sz w:val="21"/>
                <w:szCs w:val="21"/>
              </w:rPr>
              <w:t xml:space="preserve">                    </w:t>
            </w:r>
            <w:r>
              <w:rPr>
                <w:rFonts w:cs="Lota;Cambria" w:ascii="Lota;Cambria" w:hAnsi="Lota;Cambria"/>
                <w:sz w:val="21"/>
                <w:szCs w:val="21"/>
              </w:rPr>
              <w:t xml:space="preserve">;; </w:t>
            </w:r>
          </w:p>
        </w:tc>
      </w:tr>
      <w:tr>
        <w:trPr>
          <w:trHeight w:val="6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DN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PG (Architecture &amp; Planning Grou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DNOC Ruwais Housing Complex Expansion &amp; Ruwais, Abu Dhab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Residential Building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us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CE Intern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Emirati Housing Development -3000 Villas @ Jebel Hafeet, Al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 &amp; Civil-Villas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us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l Salaam Consulting Architects Engine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in Al Fayda Real Estate - 2000 Villas @ Ain Al Fayda, Al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 &amp; Civil –Villas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us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CE Intern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Emirati Housing Development -3000 Villas @ Jebel Hafeet, Al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 Infra-Structure-Villas-Villas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us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l Salaam Consulting Architects Engine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in Al Fayda Real Estate - 2000 Villas @ Ain Al Fayda, Al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 Infra-Structure-Villas-Villas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DAM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ECOM Middle E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DAMAC Phase 1 Villa – 446 Villas @ Akoya, Mudon, Dub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villas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D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TK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D future School Phase 4 @ Almuweiji, Al 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Commercial Building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Tamouh Inves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TK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Non-Residential Building Zone K @ Abu Dhab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Building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Tamouh Inves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TK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arina Square Zone D Development @ Reem Island, Abu Dhab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Building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G.H.Q Armed Forces (Directorate of Military Work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eastAsia="Lota;Cambria" w:cs="Lota;Cambria" w:ascii="Lota;Cambria" w:hAnsi="Lota;Cambria"/>
                <w:sz w:val="21"/>
                <w:szCs w:val="21"/>
              </w:rPr>
              <w:t xml:space="preserve">                 </w:t>
            </w:r>
            <w:r>
              <w:rPr>
                <w:rFonts w:cs="Lota;Cambria" w:ascii="Lota;Cambria" w:hAnsi="Lota;Cambria"/>
                <w:sz w:val="21"/>
                <w:szCs w:val="21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 xml:space="preserve">Vocational Education Development Centre @ Zayed Military City, A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Educational Building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 xml:space="preserve">Bloom Emirat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Khatib &amp; Al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bu Dhabi Bloom Marina Development @ Yasisland, 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Building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DN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PG (Architecture &amp; Planning Grou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DNOC Ruwais Housing Complex Ext-Phase III Package 12 &amp; Ruwais, Abu Dhab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Residential Building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ajid Al Futta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J M Regnault &amp; Partn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 xml:space="preserve">Carrefour @ Al Madinah mall, Dubai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Commercial Building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Deyaar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r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a;Cambria" w:ascii="Lota;Cambria" w:hAnsi="Lota;Cambria"/>
                <w:sz w:val="21"/>
                <w:szCs w:val="21"/>
              </w:rPr>
              <w:t>Clayton Residency-</w:t>
            </w:r>
            <w:r>
              <w:rPr>
                <w:rFonts w:cs="Arial" w:ascii="Lota;Cambria" w:hAnsi="Lota;Cambria"/>
                <w:color w:val="555555"/>
                <w:sz w:val="20"/>
                <w:szCs w:val="20"/>
                <w:lang w:val="en-GB"/>
              </w:rPr>
              <w:t xml:space="preserve"> 1B+G+3P+1H+18</w:t>
            </w:r>
            <w:r>
              <w:rPr>
                <w:rFonts w:cs="Lota;Cambria" w:ascii="Lota;Cambria" w:hAnsi="Lota;Cambria"/>
                <w:sz w:val="21"/>
                <w:szCs w:val="21"/>
              </w:rPr>
              <w:t xml:space="preserve">  @ Dub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Residential Building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Deyaar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r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ota;Cambria" w:ascii="Lota;Cambria" w:hAnsi="Lota;Cambria"/>
                <w:sz w:val="21"/>
                <w:szCs w:val="21"/>
              </w:rPr>
              <w:t>Oxford Tower-</w:t>
            </w:r>
            <w:r>
              <w:rPr>
                <w:rFonts w:cs="Arial" w:ascii="Lota;Cambria" w:hAnsi="Lota;Cambria"/>
                <w:color w:val="555555"/>
                <w:sz w:val="20"/>
                <w:szCs w:val="20"/>
                <w:lang w:val="en-GB"/>
              </w:rPr>
              <w:t xml:space="preserve"> 2B+G+3P+12</w:t>
            </w:r>
            <w:r>
              <w:rPr>
                <w:rFonts w:cs="Lota;Cambria" w:ascii="Lota;Cambria" w:hAnsi="Lota;Cambria"/>
                <w:sz w:val="21"/>
                <w:szCs w:val="21"/>
              </w:rPr>
              <w:t xml:space="preserve">  @ Business Bay, Dub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Building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Swiss 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laj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Swiss Tower - 3B+G+P+37+1 @ Business Bay, Dub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Building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Deya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Lac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Office Building - 3B+G+6 @ Business Bay, Dub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Building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Deya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rab Expe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51 Tower - 4B+G+3P+17 @ Business Bay, Dub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Building</w:t>
            </w:r>
          </w:p>
        </w:tc>
      </w:tr>
      <w:tr>
        <w:trPr>
          <w:trHeight w:val="4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Investment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Arab Expe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Burlington Tower @ Business Bay, Dub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ota;Cambria" w:hAnsi="Lota;Cambria" w:cs="Lota;Cambria"/>
                <w:sz w:val="21"/>
                <w:szCs w:val="21"/>
              </w:rPr>
            </w:pPr>
            <w:r>
              <w:rPr>
                <w:rFonts w:cs="Lota;Cambria" w:ascii="Lota;Cambria" w:hAnsi="Lota;Cambria"/>
                <w:sz w:val="21"/>
                <w:szCs w:val="21"/>
              </w:rPr>
              <w:t>MEP-Building</w:t>
            </w:r>
          </w:p>
        </w:tc>
      </w:tr>
    </w:tbl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914"/>
      </w:tblGrid>
      <w:tr>
        <w:trPr>
          <w:trHeight w:val="52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a;Cambria" w:ascii="Lota;Cambria" w:hAnsi="Lota;Cambria"/>
                <w:b/>
                <w:bCs/>
                <w:i/>
                <w:iCs/>
                <w:color w:val="000000"/>
                <w:sz w:val="22"/>
                <w:szCs w:val="22"/>
              </w:rPr>
              <w:t>Contact Details</w:t>
            </w:r>
          </w:p>
        </w:tc>
      </w:tr>
      <w:tr>
        <w:trPr>
          <w:trHeight w:val="143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Present</w:t>
              <w:tab/>
              <w:t xml:space="preserve">: M/s </w:t>
            </w:r>
            <w:r>
              <w:rPr>
                <w:rFonts w:cs="Helvetica" w:ascii="Lota;Cambria" w:hAnsi="Lota;Cambria"/>
                <w:color w:val="000000"/>
                <w:sz w:val="22"/>
                <w:szCs w:val="22"/>
              </w:rPr>
              <w:t>Shapoorji Pallonji Mideast LLC</w:t>
            </w:r>
            <w:r>
              <w:rPr>
                <w:rFonts w:cs="Helvetica" w:ascii="Lota;Cambria" w:hAnsi="Lota;Cambria"/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Lota;Cambria" w:ascii="Lota;Cambria" w:hAnsi="Lota;Cambria"/>
                <w:b/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ota;Cambria" w:cs="Lota;Cambria" w:ascii="Lota;Cambria" w:hAnsi="Lota;Cambria"/>
                <w:b/>
                <w:bCs/>
                <w:sz w:val="22"/>
                <w:szCs w:val="22"/>
                <w:shd w:fill="FFFFFF" w:val="clear"/>
              </w:rPr>
              <w:t xml:space="preserve">               </w:t>
            </w: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 xml:space="preserve">Dubai, </w:t>
            </w:r>
          </w:p>
          <w:p>
            <w:pPr>
              <w:pStyle w:val="Normal"/>
              <w:rPr>
                <w:rFonts w:ascii="Lota;Cambria" w:hAnsi="Lota;Cambria" w:cs="Lota;Cambria"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ab/>
              <w:t xml:space="preserve">  U A E</w:t>
            </w:r>
          </w:p>
          <w:p>
            <w:pPr>
              <w:pStyle w:val="Normal"/>
              <w:rPr>
                <w:rFonts w:ascii="Lota;Cambria" w:hAnsi="Lota;Cambria" w:cs="Lota;Cambria"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ab/>
              <w:t xml:space="preserve">  Mobile – +971 558723536</w:t>
            </w:r>
          </w:p>
          <w:p>
            <w:pPr>
              <w:pStyle w:val="Normal"/>
              <w:rPr>
                <w:rFonts w:ascii="Lota;Cambria" w:hAnsi="Lota;Cambria" w:cs="Lota;Cambria"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ota;Cambria" w:hAnsi="Lota;Cambria" w:cs="Lota;Cambria"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>Permanent</w:t>
              <w:tab/>
              <w:t>: Mayakulam (Post)</w:t>
            </w:r>
          </w:p>
          <w:p>
            <w:pPr>
              <w:pStyle w:val="Normal"/>
              <w:rPr/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ab/>
              <w:tab/>
              <w:t xml:space="preserve">  Earwadi (Vali)</w:t>
            </w:r>
          </w:p>
          <w:p>
            <w:pPr>
              <w:pStyle w:val="Normal"/>
              <w:rPr>
                <w:rFonts w:ascii="Lota;Cambria" w:hAnsi="Lota;Cambria" w:cs="Lota;Cambria"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ab/>
              <w:tab/>
              <w:t xml:space="preserve">  Ramanathapuram (Dt.)</w:t>
            </w:r>
          </w:p>
          <w:p>
            <w:pPr>
              <w:pStyle w:val="Normal"/>
              <w:rPr/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ab/>
              <w:tab/>
              <w:t xml:space="preserve">  Tamil Nadu, S. India</w:t>
            </w:r>
          </w:p>
          <w:p>
            <w:pPr>
              <w:pStyle w:val="Normal"/>
              <w:rPr>
                <w:rFonts w:ascii="Lota;Cambria" w:hAnsi="Lota;Cambria" w:cs="Lota;Cambria"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  <w:tab/>
              <w:tab/>
              <w:t xml:space="preserve">  Phone  - +91 9944537334</w:t>
            </w:r>
          </w:p>
          <w:p>
            <w:pPr>
              <w:pStyle w:val="Normal"/>
              <w:rPr>
                <w:rFonts w:ascii="Lota;Cambria" w:hAnsi="Lota;Cambria" w:cs="Lota;Cambria"/>
                <w:color w:val="000000"/>
                <w:sz w:val="22"/>
                <w:szCs w:val="22"/>
              </w:rPr>
            </w:pPr>
            <w:r>
              <w:rPr>
                <w:rFonts w:cs="Lota;Cambria" w:ascii="Lota;Cambria" w:hAnsi="Lota;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jc w:val="both"/>
        <w:rPr>
          <w:rFonts w:ascii="Lota;Cambria" w:hAnsi="Lota;Cambria" w:cs="Lota;Cambria"/>
          <w:b/>
          <w:b/>
          <w:sz w:val="22"/>
          <w:szCs w:val="22"/>
        </w:rPr>
      </w:pPr>
      <w:r>
        <w:rPr>
          <w:rFonts w:eastAsia="Lota;Cambria" w:cs="Lota;Cambria" w:ascii="Lota;Cambria" w:hAnsi="Lota;Cambria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Lota;Cambria" w:cs="Lota;Cambria" w:ascii="Lota;Cambria" w:hAnsi="Lota;Cambria"/>
          <w:sz w:val="22"/>
          <w:szCs w:val="22"/>
        </w:rPr>
        <w:t xml:space="preserve"> </w:t>
      </w:r>
      <w:r>
        <w:rPr>
          <w:rFonts w:eastAsia="Lota;Cambria" w:cs="Lota;Cambria" w:ascii="Lota;Cambria" w:hAnsi="Lota;Cambria"/>
          <w:i/>
          <w:iCs/>
          <w:sz w:val="22"/>
          <w:szCs w:val="22"/>
        </w:rPr>
        <w:t xml:space="preserve"> </w:t>
      </w:r>
      <w:r>
        <w:rPr>
          <w:rFonts w:cs="Lota;Cambria" w:ascii="Lota;Cambria" w:hAnsi="Lota;Cambria"/>
          <w:i/>
          <w:iCs/>
          <w:sz w:val="22"/>
          <w:szCs w:val="22"/>
        </w:rPr>
        <w:t>I hereby declare that the above all information provided by me and true to the best of my knowledge and belief.</w:t>
      </w:r>
    </w:p>
    <w:p>
      <w:pPr>
        <w:pStyle w:val="Normal"/>
        <w:rPr>
          <w:rFonts w:ascii="Lota;Cambria" w:hAnsi="Lota;Cambria" w:cs="Lota;Cambria"/>
          <w:sz w:val="22"/>
          <w:szCs w:val="22"/>
        </w:rPr>
      </w:pPr>
      <w:r>
        <w:rPr>
          <w:rFonts w:cs="Lota;Cambria" w:ascii="Lota;Cambria" w:hAnsi="Lota;Cambria"/>
          <w:b/>
          <w:sz w:val="22"/>
          <w:szCs w:val="22"/>
        </w:rPr>
        <w:t>Place</w:t>
      </w:r>
      <w:r>
        <w:rPr>
          <w:rFonts w:cs="Lota;Cambria" w:ascii="Lota;Cambria" w:hAnsi="Lota;Cambria"/>
          <w:sz w:val="22"/>
          <w:szCs w:val="22"/>
        </w:rPr>
        <w:t>: Dubai</w:t>
      </w:r>
    </w:p>
    <w:p>
      <w:pPr>
        <w:pStyle w:val="Normal"/>
        <w:rPr>
          <w:vanish/>
          <w:sz w:val="20"/>
          <w:szCs w:val="20"/>
        </w:rPr>
      </w:pPr>
      <w:r>
        <w:rPr>
          <w:rFonts w:cs="Lota;Cambria" w:ascii="Lota;Cambria" w:hAnsi="Lota;Cambria"/>
          <w:sz w:val="22"/>
          <w:szCs w:val="22"/>
        </w:rPr>
        <w:t xml:space="preserve">Date:  </w:t>
        <w:tab/>
      </w:r>
      <w:r>
        <w:rPr>
          <w:rFonts w:cs="Lota;Cambria" w:ascii="Lota;Cambria" w:hAnsi="Lota;Cambria"/>
          <w:bCs/>
          <w:sz w:val="22"/>
          <w:szCs w:val="22"/>
        </w:rPr>
        <w:t xml:space="preserve"> </w:t>
      </w:r>
      <w:r>
        <w:rPr>
          <w:rFonts w:cs="Lota;Cambria" w:ascii="Lota;Cambria" w:hAnsi="Lota;Cambria"/>
          <w:b/>
          <w:sz w:val="22"/>
          <w:szCs w:val="22"/>
        </w:rPr>
        <w:t xml:space="preserve">               </w:t>
        <w:tab/>
        <w:tab/>
        <w:tab/>
        <w:tab/>
        <w:tab/>
        <w:tab/>
      </w:r>
      <w:r>
        <w:rPr>
          <w:rFonts w:cs="Lota;Cambria" w:ascii="Lota;Cambria" w:hAnsi="Lota;Cambria"/>
          <w:sz w:val="22"/>
          <w:szCs w:val="22"/>
        </w:rPr>
        <w:t>Signature</w:t>
      </w:r>
      <w:bookmarkStart w:id="2" w:name="_PictureBullets"/>
      <w:bookmarkEnd w:id="2"/>
    </w:p>
    <w:sectPr>
      <w:type w:val="nextPage"/>
      <w:pgSz w:w="11906" w:h="16838"/>
      <w:pgMar w:left="1800" w:right="1267" w:gutter="0" w:header="0" w:top="533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mall">
    <w:name w:val="font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fopanel2">
    <w:name w:val="infopanel2"/>
    <w:qFormat/>
    <w:rPr>
      <w:vanish w:val="false"/>
    </w:rPr>
  </w:style>
  <w:style w:type="character" w:styleId="Metalink24">
    <w:name w:val="metalink24"/>
    <w:basedOn w:val="DefaultParagraphFont"/>
    <w:qFormat/>
    <w:rPr/>
  </w:style>
  <w:style w:type="character" w:styleId="Hiddenaudible1">
    <w:name w:val="hidden-audible1"/>
    <w:basedOn w:val="DefaultParagraphFont"/>
    <w:qFormat/>
    <w:rPr/>
  </w:style>
  <w:style w:type="character" w:styleId="Jobtitle3">
    <w:name w:val="job-title3"/>
    <w:qFormat/>
    <w:rPr>
      <w:b w:val="false"/>
      <w:bCs w:val="false"/>
      <w:sz w:val="29"/>
      <w:szCs w:val="2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vam@yahoo.com" TargetMode="External"/><Relationship Id="rId3" Type="http://schemas.openxmlformats.org/officeDocument/2006/relationships/hyperlink" Target="mailto:selvam@yahoo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06:00Z</dcterms:created>
  <dc:creator>MANOJ</dc:creator>
  <dc:description/>
  <dc:language>en-US</dc:language>
  <cp:lastModifiedBy>Muruga</cp:lastModifiedBy>
  <cp:lastPrinted>2021-04-24T09:31:00Z</cp:lastPrinted>
  <dcterms:modified xsi:type="dcterms:W3CDTF">2022-01-25T05:12:00Z</dcterms:modified>
  <cp:revision>10</cp:revision>
  <dc:subject/>
  <dc:title>E</dc:title>
</cp:coreProperties>
</file>