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5648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>HIMANSHI KOHLI</w:t>
      </w:r>
    </w:p>
    <w:p>
      <w:pPr>
        <w:pStyle w:val="Style14"/>
        <w:rPr/>
      </w:pPr>
      <w:r>
        <w:rPr>
          <w:rFonts w:cs="Times New Roman" w:ascii="Times New Roman" w:hAnsi="Times New Roman"/>
        </w:rPr>
        <w:t>Present Address: I-2/132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loor, Sector-16, Rohini, New Delhi-110089, India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+918375880169.</w:t>
      </w:r>
    </w:p>
    <w:p>
      <w:pPr>
        <w:pStyle w:val="Style14"/>
        <w:rPr/>
      </w:pPr>
      <w:r>
        <w:rPr>
          <w:rFonts w:cs="Times New Roman" w:ascii="Times New Roman" w:hAnsi="Times New Roman"/>
        </w:rPr>
        <w:t>E-mail: shrutikohli941@gmail.com</w:t>
        <w:tab/>
      </w:r>
    </w:p>
    <w:p>
      <w:pPr>
        <w:pStyle w:val="Style14"/>
        <w:tabs>
          <w:tab w:val="clear" w:pos="720"/>
          <w:tab w:val="right" w:pos="850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2.9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IntenseQuote"/>
        <w:ind w:left="0" w:right="93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IntenseQuote"/>
        <w:ind w:left="0" w:right="93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reer Objective:-</w:t>
      </w:r>
    </w:p>
    <w:p>
      <w:pPr>
        <w:pStyle w:val="Normal"/>
        <w:numPr>
          <w:ilvl w:val="3"/>
          <w:numId w:val="1"/>
        </w:numPr>
        <w:tabs>
          <w:tab w:val="clear" w:pos="720"/>
        </w:tabs>
        <w:autoSpaceDE w:val="false"/>
        <w:spacing w:before="120" w:after="0"/>
        <w:ind w:left="709" w:hanging="709"/>
        <w:rPr>
          <w:rFonts w:ascii="Cambria" w:hAnsi="Cambria" w:cs="Tahoma"/>
          <w:bCs/>
          <w:sz w:val="22"/>
          <w:szCs w:val="22"/>
          <w:lang w:val="en-GB"/>
        </w:rPr>
      </w:pPr>
      <w:r>
        <w:rPr>
          <w:rFonts w:cs="Tahoma" w:ascii="Cambria" w:hAnsi="Cambria"/>
          <w:bCs/>
          <w:sz w:val="22"/>
          <w:szCs w:val="22"/>
          <w:lang w:val="en-GB"/>
        </w:rPr>
        <w:t xml:space="preserve">To be a part of an organization where my qualification, knowledge and experience will have value, where management rewards commitment, loyalty and honesty.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autoSpaceDE w:val="false"/>
        <w:spacing w:before="120" w:after="0"/>
        <w:ind w:left="709" w:hanging="709"/>
        <w:rPr>
          <w:rFonts w:ascii="Cambria" w:hAnsi="Cambria" w:cs="Tahoma"/>
          <w:bCs/>
          <w:sz w:val="22"/>
          <w:szCs w:val="22"/>
          <w:lang w:val="en-GB"/>
        </w:rPr>
      </w:pPr>
      <w:r>
        <w:rPr>
          <w:rFonts w:eastAsia="Cambria" w:cs="Cambria" w:ascii="Cambria" w:hAnsi="Cambria"/>
          <w:sz w:val="40"/>
          <w:szCs w:val="22"/>
          <w:lang w:val="en-GB"/>
        </w:rPr>
        <w:t xml:space="preserve"> </w:t>
      </w:r>
      <w:r>
        <w:rPr>
          <w:rFonts w:cs="Tahoma" w:ascii="Cambria" w:hAnsi="Cambria"/>
          <w:sz w:val="22"/>
          <w:szCs w:val="22"/>
          <w:lang w:val="en-GB"/>
        </w:rPr>
        <w:t>To work with the organization which also gives me scope to enhance my knowledge and skills where I can be a part of the team that dynamically works   towards the growth of the organization</w:t>
      </w:r>
    </w:p>
    <w:p>
      <w:pPr>
        <w:pStyle w:val="IntenseQuote"/>
        <w:ind w:left="0" w:right="936" w:hanging="0"/>
        <w:rPr/>
      </w:pPr>
      <w:r>
        <w:rPr/>
        <w:t>Academics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365"/>
        <w:gridCol w:w="3330"/>
        <w:gridCol w:w="855"/>
      </w:tblGrid>
      <w:tr>
        <w:trPr>
          <w:trHeight w:val="57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/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</w:tr>
      <w:tr>
        <w:trPr>
          <w:trHeight w:val="74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 (Financ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T, Ghaziab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7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com (Pa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Del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4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B.S.E Bo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y Home Public School, Del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4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B.S.E Bo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vi Public School, Del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IntenseQuote"/>
        <w:ind w:left="0" w:right="93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IntenseQuote"/>
        <w:ind w:left="0" w:right="936" w:hanging="0"/>
        <w:rPr/>
      </w:pPr>
      <w:r>
        <w:rPr>
          <w:i w:val="false"/>
          <w:sz w:val="24"/>
          <w:szCs w:val="24"/>
        </w:rPr>
        <w:t>C</w:t>
      </w:r>
      <w:r>
        <w:rPr/>
        <w:t>urrently working i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44"/>
        <w:gridCol w:w="1379"/>
        <w:gridCol w:w="1956"/>
        <w:gridCol w:w="240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ganiz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esigna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Pl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epartm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ommencement Period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light Communicatio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s He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hi, Ind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te Fin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3- May,201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dontic Solutions Pvt. Lt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s He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da, U.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te Fin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,2017- Oct,201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ier Technical Services  LL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s He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ai, UA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te Fin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,2019- May,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>Work Profile:-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venue Accruals: - accruing previous month balances that are to be booked this month / reversing the accruals in current period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sting Top Side Journals: - GL journal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venue transfer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illing: - charging the clients against the services provided to them (both fixed &amp; variable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nk Reconciliations: - reconciling the balances of bank book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venue Recognition: - recognizing the revenue (Billing, Deferment) as per the policy &amp; terms of payment made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sh application: - Applying the invoices after receiving the payment of the invoice in Bank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naccounted cash / bank Journal entrie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Prepare Audit Schedules, Variance Analysis and Revenue analysis repor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Preparing Dashboard, DSO (day sales Outstanding) report.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ccount Reconciliation:- Reconciling the balance of accounts ( Debtor, Revenue Provision etc)  with Trial Balance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ise the Invoice in Bus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 the Backup of emai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ent handling and Daily Follow up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inates with clients on E-mails.</w:t>
      </w:r>
    </w:p>
    <w:p>
      <w:pPr>
        <w:pStyle w:val="IntenseQuote"/>
        <w:ind w:left="0" w:right="936" w:hanging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Soft skills:-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nowledge of MS-Word, MS-Excel, Internet knowledge &amp; other basic knowledg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ccounting Software: - Busy 07 &amp; Tall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ound knowledge of computer operations &amp; local office network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nseQuote"/>
        <w:ind w:left="0" w:right="936" w:hanging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 xml:space="preserve">Interests/Hobbies: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usic, Google, Movies</w:t>
      </w:r>
    </w:p>
    <w:p>
      <w:pPr>
        <w:pStyle w:val="IntenseQuote"/>
        <w:ind w:left="0" w:right="93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rsonal Detai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ab/>
        <w:t>Himanshi Koh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ab/>
        <w:t>Mr. Deepak Koh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her’s Name</w:t>
        <w:tab/>
        <w:tab/>
        <w:t>Mrs. Rajni Koh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ab/>
        <w:t>12-06-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  <w:tab/>
        <w:t>Unmarrie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tal Address                        I-2/132,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, Sector-16, Rohini, Delhi-11008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IntenseQuote"/>
        <w:ind w:left="0" w:right="93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eclar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declare that the facts given in resume are correct to best of my knowledge and belief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>Himanshi Koh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e   DELHI </w:t>
        <w:tab/>
        <w:t xml:space="preserve">                                                                                                 (Signature)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Style1"/>
    <w:basedOn w:val="Normal"/>
    <w:qFormat/>
    <w:pPr/>
    <w:rPr>
      <w:rFonts w:ascii="Garamond" w:hAnsi="Garamond" w:cs="Garamond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2pts">
    <w:name w:val="Normal +12p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cs="Calibri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6:00Z</dcterms:created>
  <dc:creator>gs</dc:creator>
  <dc:description/>
  <dc:language>en-US</dc:language>
  <cp:lastModifiedBy>Windows User</cp:lastModifiedBy>
  <cp:lastPrinted>2012-03-02T19:10:00Z</cp:lastPrinted>
  <dcterms:modified xsi:type="dcterms:W3CDTF">2020-08-27T09:46:00Z</dcterms:modified>
  <cp:revision>2</cp:revision>
  <dc:subject/>
  <dc:title/>
</cp:coreProperties>
</file>