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24"/>
      </w:tblGrid>
      <w:tr>
        <w:trPr>
          <w:trHeight w:val="2169" w:hRule="atLeast"/>
        </w:trPr>
        <w:tc>
          <w:tcPr>
            <w:tcW w:w="5157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color w:val="00B0F0"/>
                <w:sz w:val="5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B0F0"/>
                <w:sz w:val="52"/>
              </w:rPr>
              <w:t>Zahoor Ah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Mobile #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97156807168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009715674265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zahoor.ahmed7862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4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Objectiv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To gain more exposure and experience in the field of Accounting and Commerce in order to build a successful career. Developing and implementing financial systems, strategies, processes and controls that significantly improve P&amp;L scenarios. Expert in establishing accounting functions, systems and business relationships to ensure goal-surpassing fiscal performance</w:t>
      </w:r>
      <w:r>
        <w:rPr>
          <w:rFonts w:eastAsia="MS Mincho;ＭＳ 明朝" w:cs="Arial" w:ascii="Century Gothic" w:hAnsi="Century Gothic"/>
          <w:sz w:val="19"/>
          <w:szCs w:val="19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84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OFILE IN BRIEF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360"/>
        <w:rPr/>
      </w:pPr>
      <w:r>
        <w:rPr>
          <w:b/>
          <w:bCs/>
          <w:sz w:val="22"/>
          <w:szCs w:val="22"/>
        </w:rPr>
        <w:t xml:space="preserve">12+ year’s experience in Accounts </w:t>
      </w:r>
      <w:r>
        <w:rPr>
          <w:bCs/>
          <w:sz w:val="22"/>
          <w:szCs w:val="22"/>
        </w:rPr>
        <w:t>at senior level in Pakistan and United Arab Emir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ster in Banking and Finance  </w:t>
      </w:r>
      <w:r>
        <w:rPr>
          <w:b/>
          <w:bCs/>
          <w:sz w:val="22"/>
          <w:szCs w:val="22"/>
        </w:rPr>
        <w:t>(MBA),</w:t>
      </w:r>
      <w:r>
        <w:rPr>
          <w:bCs/>
          <w:sz w:val="22"/>
          <w:szCs w:val="22"/>
        </w:rPr>
        <w:t xml:space="preserve"> Graduation in Commerce </w:t>
      </w:r>
      <w:r>
        <w:rPr>
          <w:b/>
          <w:bCs/>
          <w:sz w:val="22"/>
          <w:szCs w:val="22"/>
        </w:rPr>
        <w:t xml:space="preserve">(B.Com) and </w:t>
      </w:r>
      <w:r>
        <w:rPr>
          <w:bCs/>
          <w:sz w:val="22"/>
          <w:szCs w:val="22"/>
        </w:rPr>
        <w:t>Intermediate in Commerce</w:t>
      </w:r>
      <w:r>
        <w:rPr>
          <w:b/>
          <w:bCs/>
          <w:sz w:val="22"/>
          <w:szCs w:val="22"/>
        </w:rPr>
        <w:t xml:space="preserve"> (I.Co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oficient in computerized account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.B, Peachtree, Quick Books, Tally ERP 9 and Oracle ERP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oactive and result oriented with broad experience in all aspects of accoun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g analytical skills coupled with an impressive commitment to excellence and an ability to drive efficiency and financial performance improvem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360"/>
        <w:rPr/>
      </w:pPr>
      <w:r>
        <w:rPr>
          <w:bCs/>
          <w:sz w:val="22"/>
          <w:szCs w:val="22"/>
        </w:rPr>
        <w:t xml:space="preserve">Well-disciplined with proven ability to manage multiple assignments efficiently under extreme pressure while meeting tight deadline schedul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ffective communication / interpersonal skills and a team player; interact positively with a wide range of people, and establish relationships based on resp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xceptional problem-solver with keen ability to resolve accounting issues, provide for business processes for the improvement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HISTOR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Accounts and Purchase Manager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M/s. Al Nashar Carpentry &amp; Interior Decoration in UAE..</w:t>
      </w:r>
      <w:r>
        <w:rPr>
          <w:rFonts w:cs="Arial" w:ascii="Arial" w:hAnsi="Arial"/>
          <w:b/>
          <w:bCs/>
        </w:rPr>
        <w:t xml:space="preserve"> (Contractor, Interior Designing, Manufacture &amp; Production In UAE). </w:t>
      </w:r>
      <w:r>
        <w:rPr>
          <w:bCs/>
          <w:sz w:val="24"/>
          <w:szCs w:val="24"/>
        </w:rPr>
        <w:t>(Apr-2017 Till Date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Accountant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M/s. Muhammad Ibrahim Haji Grou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(Importer, Distributor and Retailer In UAE). </w:t>
      </w:r>
      <w:r>
        <w:rPr>
          <w:bCs/>
          <w:sz w:val="24"/>
          <w:szCs w:val="24"/>
        </w:rPr>
        <w:t>(Mar-2015 to Mar-2017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Sr. Accounts Officer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M/s. </w:t>
      </w:r>
      <w:r>
        <w:rPr>
          <w:rFonts w:cs="Arial" w:ascii="Arial" w:hAnsi="Arial"/>
          <w:bCs/>
        </w:rPr>
        <w:t>Advance Business System.</w:t>
      </w:r>
      <w:r>
        <w:rPr>
          <w:rFonts w:cs="Arial" w:ascii="Arial" w:hAnsi="Arial"/>
          <w:b/>
          <w:bCs/>
        </w:rPr>
        <w:t xml:space="preserve"> (Importer, Distributor &amp; Authorize Service Provider). </w:t>
      </w:r>
      <w:r>
        <w:rPr>
          <w:bCs/>
          <w:sz w:val="24"/>
          <w:szCs w:val="24"/>
        </w:rPr>
        <w:t>(Mar-2011 To Feb-2015 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8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ccountant</w:t>
      </w:r>
      <w:r>
        <w:rPr>
          <w:bCs/>
          <w:sz w:val="24"/>
          <w:szCs w:val="24"/>
        </w:rPr>
        <w:t xml:space="preserve">, M/s. </w:t>
      </w:r>
      <w:r>
        <w:rPr>
          <w:rFonts w:cs="Arial" w:ascii="Arial" w:hAnsi="Arial"/>
          <w:bCs/>
        </w:rPr>
        <w:t>Computer Marketing Company (Pvt.) Ltd.</w:t>
      </w:r>
      <w:r>
        <w:rPr>
          <w:rFonts w:cs="Arial" w:ascii="Arial" w:hAnsi="Arial"/>
          <w:b/>
          <w:bCs/>
        </w:rPr>
        <w:t xml:space="preserve"> (Trading Company).</w:t>
      </w:r>
      <w:r>
        <w:rPr>
          <w:bCs/>
          <w:sz w:val="24"/>
          <w:szCs w:val="24"/>
        </w:rPr>
        <w:t xml:space="preserve"> (Jan-2007 to Feb-2011)    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CCOUNTING SKILLS &amp; COMPETENCI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ounts &amp; MIS</w:t>
      </w:r>
    </w:p>
    <w:p>
      <w:pPr>
        <w:pStyle w:val="Normal"/>
        <w:numPr>
          <w:ilvl w:val="0"/>
          <w:numId w:val="4"/>
        </w:numPr>
        <w:spacing w:before="40" w:after="60"/>
        <w:jc w:val="both"/>
        <w:rPr/>
      </w:pPr>
      <w:r>
        <w:rPr>
          <w:sz w:val="22"/>
          <w:szCs w:val="22"/>
        </w:rPr>
        <w:t>Preparing and maintaining statutory books of accounts wise, journal, ledger, cash book and subsidiaries in compliance with time &amp; accuracy norms.</w:t>
      </w:r>
    </w:p>
    <w:p>
      <w:pPr>
        <w:pStyle w:val="Normal"/>
        <w:numPr>
          <w:ilvl w:val="0"/>
          <w:numId w:val="4"/>
        </w:numPr>
        <w:spacing w:before="40" w:after="60"/>
        <w:jc w:val="both"/>
        <w:rPr>
          <w:rFonts w:ascii="Calibri" w:hAnsi="Calibri" w:eastAsia="Calibri" w:cs="Calibri"/>
        </w:rPr>
      </w:pPr>
      <w:r>
        <w:rPr>
          <w:sz w:val="22"/>
          <w:szCs w:val="22"/>
        </w:rPr>
        <w:t>Presenting a true and fair view of the financial position of the company by preparing P&amp;L Account, Balance Sheet and annual report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nking Operations </w:t>
      </w:r>
    </w:p>
    <w:p>
      <w:pPr>
        <w:pStyle w:val="Normal"/>
        <w:numPr>
          <w:ilvl w:val="0"/>
          <w:numId w:val="4"/>
        </w:numPr>
        <w:spacing w:before="40" w:after="60"/>
        <w:jc w:val="both"/>
        <w:rPr/>
      </w:pPr>
      <w:r>
        <w:rPr/>
        <w:t xml:space="preserve">Managing basic banking activities like Reconciliation, Cash Management Services, Letter of Credits, Bank Guarantees etc. </w:t>
      </w:r>
    </w:p>
    <w:p>
      <w:pPr>
        <w:pStyle w:val="Normal"/>
        <w:numPr>
          <w:ilvl w:val="0"/>
          <w:numId w:val="4"/>
        </w:numPr>
        <w:spacing w:before="40" w:after="60"/>
        <w:jc w:val="both"/>
        <w:rPr/>
      </w:pPr>
      <w:r>
        <w:rPr/>
        <w:t xml:space="preserve">Monitoring the funds position to ensure optimum utilization of available funds towards the accomplishment of organizational objectives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OB PROFILE – Accounts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right="-180" w:hanging="0"/>
        <w:rPr/>
      </w:pPr>
      <w:r>
        <w:rPr/>
        <w:t>Work Experienc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  <w:tab/>
              <w:t>:</w:t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 Nashar Carpentry &amp; Interior Decoration in UA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ganization Type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910" w:leader="none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Contractor, Interior Designing, Manufacture &amp; Produc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&amp; Purchase Manag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re</w:t>
              <w:tab/>
              <w:t>:</w:t>
              <w:tab/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bCs/>
              </w:rPr>
              <w:t>April-2017 Till Dat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to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ab,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Sight Schedule, Purchasing, Vat Return, Accounts Payable, Receivable, Stock Taking, Cash, Bank &amp; Parties Ledgers. G.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Job Description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ation of bank reconciliation statement &amp; daily cheque Posted in Tally ERP 9 syste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ation of monthly management repor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urchases of all Product Accessories, Wood, MDF, Veneer, Glass and Raw Materia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e of Profit &amp; Loss A/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e of Balance Sh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ation of Quarterly Value Added Tax(Vat) repor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Times New Roman"/>
                <w:color w:val="7F7F7F"/>
              </w:rPr>
              <w:t></w:t>
            </w:r>
            <w:r>
              <w:rPr/>
              <w:tab/>
            </w:r>
            <w:r>
              <w:rPr>
                <w:rFonts w:cs="Arial" w:ascii="Arial" w:hAnsi="Arial"/>
              </w:rPr>
              <w:t xml:space="preserve">Preparation of Cash Flow Statement </w:t>
            </w:r>
            <w:r>
              <w:rPr>
                <w:rFonts w:cs="Arial" w:ascii="Arial" w:hAnsi="Arial"/>
              </w:rPr>
              <w:t>quarterl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 xml:space="preserve">Daily Planner Making According to sigh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Reconciliation of Accounts Payable and Receivab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Controlling Internal Audit all assignme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780" w:leader="none"/>
              </w:tabs>
              <w:spacing w:before="20" w:after="20"/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 xml:space="preserve">Checking of salaries, contract wages and Sales Promotio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Responsible for proper accounting (including accruals) and controls for all expense transactions.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color w:val="7F7F7F"/>
              </w:rPr>
              <w:t></w:t>
            </w:r>
            <w:r>
              <w:rPr>
                <w:rFonts w:cs="Arial" w:ascii="Arial" w:hAnsi="Arial"/>
              </w:rPr>
              <w:t>Reconciliation Of Cash, Bank &amp; Parties Ledgers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  <w:tab/>
              <w:t>:</w:t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</w:rPr>
              <w:t>Muhammad Ibrahim Haji Group (Importer, Distributor &amp; Retailer in UAE, Saudia Arabia and Oman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ganization Type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910" w:leader="none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Trading Business. (Aluminium Extruded Profiles, Aluminium Accessories, Glass, Glass Accessories, Timber Products and hardware items and caters the needs of building contractor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an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re</w:t>
              <w:tab/>
              <w:t>:</w:t>
              <w:tab/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bCs/>
              </w:rPr>
              <w:t>Mar-2015 To Mar-201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to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 xml:space="preserve">Chief Accountant,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Accounts Payable, Receivable, Stock Taking, Cash, Bank &amp; Parties Ledgers. G.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Job Description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ation of bank reconciliation statement &amp; daily cheque converted in oracle syste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ation of monthly management repor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Times New Roman"/>
                <w:color w:val="7F7F7F"/>
              </w:rPr>
              <w:t></w:t>
            </w:r>
            <w:r>
              <w:rPr/>
              <w:tab/>
            </w:r>
            <w:r>
              <w:rPr>
                <w:rFonts w:cs="Arial" w:ascii="Arial" w:hAnsi="Arial"/>
              </w:rPr>
              <w:t>Preparation of Cash Flow Statement quaterl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Daily Planner Making at the end of the Mont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Fuel Report making of All Vehical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Customer Outstanding report Making Sales Person Wise by Aging, Cheque Return, Uncovered et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Cash Out report Follow up on every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f the Month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u w:val="double"/>
              </w:rPr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Group Wise Sale Report making at every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ate of the Month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Reconciliation of Accounts Payable and Receivab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Controlling Internal Audit all assignme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780" w:leader="none"/>
              </w:tabs>
              <w:spacing w:before="20" w:after="20"/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 xml:space="preserve">Checking of salaries, contract wages and Sales Promotio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Responsible for proper accounting (including accruals) and controls for all expense transactions.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color w:val="7F7F7F"/>
              </w:rPr>
              <w:t></w:t>
            </w:r>
            <w:r>
              <w:rPr>
                <w:rFonts w:cs="Arial" w:ascii="Arial" w:hAnsi="Arial"/>
              </w:rPr>
              <w:t>Reconciliation Of Cash, Bank &amp; Parties Ledgers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  <w:tab/>
              <w:t>:</w:t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</w:rPr>
              <w:t>Advance Business System (Importer, Distributor &amp; Authorize Service Provider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ganization Type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910" w:leader="none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Trading Co. (Distribution of HP, Acer, Dell,Touchmate, Sencore, Tablets and Lapto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Manag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re</w:t>
              <w:tab/>
              <w:t>:</w:t>
              <w:tab/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bCs/>
              </w:rPr>
              <w:t>Mar-2011 To Feb-20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to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s,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Payable, Receivable, Stock Taking, Cash, Bank &amp; Parties Ledgers. G.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Job Description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ation of bank reconciliation statement &amp; daily bank posi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ation of monthly management repor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e of Profit &amp; Loss A/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e of Balance Sh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Monthly Sales Tax Return Fill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</w:t>
            </w:r>
            <w:r>
              <w:rPr>
                <w:rFonts w:cs="Arial" w:ascii="Arial" w:hAnsi="Arial"/>
              </w:rPr>
              <w:t>Conducting monthly &amp; Annual Stock Tak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Reconciliation of Accounts Payable and Receiv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Controlling Internal Audit all assignme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780" w:leader="none"/>
              </w:tabs>
              <w:spacing w:before="20" w:after="20"/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 xml:space="preserve">Checking of salaries /contract wag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Responsible for proper accounting (including accruals) and controls for all expense transactions.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color w:val="7F7F7F"/>
              </w:rPr>
              <w:t></w:t>
            </w:r>
            <w:r>
              <w:rPr>
                <w:rFonts w:cs="Arial" w:ascii="Arial" w:hAnsi="Arial"/>
              </w:rPr>
              <w:t>Reconciliation Of Cash, Bank &amp; Parties Ledger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780" w:leader="none"/>
        </w:tabs>
        <w:spacing w:before="20" w:after="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  <w:tab/>
              <w:t>:</w:t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uter Marketing Company (Pvt.) Ltd. (Trading Company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ganization Type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91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Co(Import product Samsung, Lenovo, APC etc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re</w:t>
              <w:tab/>
              <w:t>:</w:t>
              <w:tab/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bCs/>
              </w:rPr>
              <w:t>Jan-2007 to Feb-2011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to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 xml:space="preserve">Owners,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  <w:tab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Payable, Receivable, Stock Taking, Cash, Bank &amp; Parties Ledgers. G.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Job Description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780" w:leader="none"/>
              </w:tabs>
              <w:spacing w:before="20" w:after="20"/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 xml:space="preserve">To handle payable &amp; receivable of the company and make prompt payment on time.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780" w:leader="none"/>
              </w:tabs>
              <w:spacing w:before="20" w:after="20"/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To prepare bank position daily and monthly bank reconciliation statemen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780" w:leader="none"/>
              </w:tabs>
              <w:spacing w:before="20" w:after="20"/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Checking of all type of vouchers and posting thereof in ledge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780" w:leader="none"/>
              </w:tabs>
              <w:spacing w:before="20" w:after="20"/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 xml:space="preserve">Checking of salaries /contract wag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780" w:leader="none"/>
              </w:tabs>
              <w:spacing w:before="20" w:after="20"/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To reconcile parties balances on quarterly basi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780" w:leader="none"/>
              </w:tabs>
              <w:spacing w:before="20" w:after="20"/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To maintain monthly record of sales and purcha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780" w:leader="none"/>
              </w:tabs>
              <w:spacing w:before="20" w:after="20"/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Conducting monthly &amp; Annual Stock Tak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780" w:leader="none"/>
              </w:tabs>
              <w:spacing w:before="20" w:after="20"/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To check Edit List &amp; all Type of Vouch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Symbol" w:hAnsi="Symbol" w:cs="Symbol"/>
                <w:color w:val="7F7F7F"/>
              </w:rPr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ation of payment proof document &amp; Verify from the Ban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Preparation of bank reconciliation statement &amp; daily bank posi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7F7F7F"/>
              </w:rPr>
              <w:t></w:t>
            </w:r>
            <w:r>
              <w:rPr>
                <w:rFonts w:cs="Symbol" w:ascii="Symbol" w:hAnsi="Symbol"/>
                <w:color w:val="7F7F7F"/>
              </w:rPr>
              <w:tab/>
            </w:r>
            <w:r>
              <w:rPr>
                <w:rFonts w:cs="Arial" w:ascii="Arial" w:hAnsi="Arial"/>
              </w:rPr>
              <w:t>All import related matters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PRO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BA (Banking &amp; Finance) </w:t>
      </w:r>
      <w:r>
        <w:rPr>
          <w:bCs/>
          <w:sz w:val="22"/>
          <w:szCs w:val="22"/>
        </w:rPr>
        <w:t>Hailey College of Banking and Financ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, Pakistan 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bCs/>
        </w:rPr>
      </w:pPr>
      <w:r>
        <w:rPr>
          <w:b/>
          <w:bCs/>
          <w:sz w:val="22"/>
          <w:szCs w:val="22"/>
        </w:rPr>
        <w:t xml:space="preserve">B.COM </w:t>
      </w:r>
      <w:r>
        <w:rPr>
          <w:bCs/>
          <w:sz w:val="22"/>
          <w:szCs w:val="22"/>
        </w:rPr>
        <w:t>from University of the Punjab, Lahore (2005)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.COM</w:t>
      </w:r>
      <w:r>
        <w:rPr>
          <w:bCs/>
        </w:rPr>
        <w:t xml:space="preserve"> </w:t>
      </w:r>
      <w:r>
        <w:rPr>
          <w:bCs/>
          <w:sz w:val="22"/>
          <w:szCs w:val="22"/>
        </w:rPr>
        <w:t>from Board of Intermediate and Secondary Education, Lahore (200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UTER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Cs/>
          <w:sz w:val="22"/>
          <w:szCs w:val="22"/>
        </w:rPr>
        <w:t xml:space="preserve">Operate Accounting Software’s VB, Oracle, Peachtree, Quick Books &amp; Tally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Typing Speed 30 to 40 WP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ficient in all MS Office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ll-versed with Internet &amp; E-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eastAsia="Calibri" w:cs="Calibri"/>
        </w:rPr>
      </w:pPr>
      <w:r>
        <w:rPr>
          <w:bCs/>
          <w:sz w:val="22"/>
          <w:szCs w:val="22"/>
        </w:rPr>
        <w:t>Outlook (2013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FESSIONAL TRAINNING &amp; COURSES</w:t>
      </w:r>
    </w:p>
    <w:p>
      <w:pPr>
        <w:pStyle w:val="Normal"/>
        <w:numPr>
          <w:ilvl w:val="0"/>
          <w:numId w:val="4"/>
        </w:numPr>
        <w:spacing w:before="40" w:after="60"/>
        <w:jc w:val="both"/>
        <w:rPr>
          <w:sz w:val="22"/>
          <w:szCs w:val="22"/>
        </w:rPr>
      </w:pPr>
      <w:r>
        <w:rPr>
          <w:sz w:val="22"/>
          <w:szCs w:val="22"/>
        </w:rPr>
        <w:t>MS Office (3 Months Course) From Edge College, Lahore</w:t>
      </w:r>
    </w:p>
    <w:p>
      <w:pPr>
        <w:pStyle w:val="Normal"/>
        <w:numPr>
          <w:ilvl w:val="0"/>
          <w:numId w:val="4"/>
        </w:numPr>
        <w:spacing w:before="40" w:after="60"/>
        <w:jc w:val="both"/>
        <w:rPr>
          <w:sz w:val="22"/>
          <w:szCs w:val="22"/>
        </w:rPr>
      </w:pPr>
      <w:r>
        <w:rPr>
          <w:sz w:val="22"/>
          <w:szCs w:val="22"/>
        </w:rPr>
        <w:t>Tally ERP 9, PeachTree and Quick Book Software (3 Months Course) From Peak Solution, Lahore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PRO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ther Name          </w:t>
        <w:tab/>
        <w:t>:</w:t>
        <w:tab/>
        <w:t>Muhammad Shar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.O.B                     </w:t>
        <w:tab/>
        <w:t>:</w:t>
        <w:tab/>
        <w:t>19th March, 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rital Status          </w:t>
        <w:tab/>
        <w:t>:</w:t>
        <w:tab/>
        <w:t>Marri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tionality             </w:t>
        <w:tab/>
        <w:t>:</w:t>
        <w:tab/>
        <w:t xml:space="preserve">Pakistan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>U.A.E Driving License  :</w:t>
        <w:tab/>
        <w:t>Valid Up to 2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nguage Proficiency </w:t>
        <w:tab/>
        <w:t>:</w:t>
        <w:tab/>
        <w:t>English, Hindi &amp; Urdu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sz w:val="22"/>
          <w:szCs w:val="22"/>
        </w:rPr>
        <w:t>Address</w:t>
        <w:tab/>
        <w:tab/>
        <w:t>:</w:t>
        <w:tab/>
        <w:t>Fujairah, UAE</w:t>
      </w:r>
    </w:p>
    <w:sectPr>
      <w:footerReference w:type="default" r:id="rId4"/>
      <w:type w:val="nextPage"/>
      <w:pgSz w:w="12240" w:h="158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linetext5new1">
    <w:name w:val="inlinetext5new1"/>
    <w:qFormat/>
    <w:rPr>
      <w:rFonts w:ascii="Arial" w:hAnsi="Arial" w:eastAsia="Calibri" w:cs="Arial"/>
      <w:color w:val="000000"/>
      <w:sz w:val="18"/>
      <w:szCs w:val="18"/>
      <w:u w:val="none"/>
    </w:rPr>
  </w:style>
  <w:style w:type="character" w:styleId="BodyTextIndent3Char">
    <w:name w:val="Body Text Indent 3 Char"/>
    <w:qFormat/>
    <w:rPr>
      <w:rFonts w:ascii="Garamond" w:hAnsi="Garamond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1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0" w:hanging="0"/>
    </w:pPr>
    <w:rPr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Calibri" w:cs="Times New Roman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both"/>
    </w:pPr>
    <w:rPr>
      <w:rFonts w:ascii="Garamond" w:hAnsi="Garamond" w:cs="Garamond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oor.ahmed7862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03:00Z</dcterms:created>
  <dc:creator>Timo</dc:creator>
  <dc:description/>
  <cp:keywords/>
  <dc:language>en-US</dc:language>
  <cp:lastModifiedBy>HP</cp:lastModifiedBy>
  <cp:lastPrinted>2014-09-08T18:33:00Z</cp:lastPrinted>
  <dcterms:modified xsi:type="dcterms:W3CDTF">2019-03-07T11:10:00Z</dcterms:modified>
  <cp:revision>35</cp:revision>
  <dc:subject/>
  <dc:title/>
</cp:coreProperties>
</file>