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JIL KALATHIL SHAMSUDEEN</w:t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sz w:val="18"/>
          <w:szCs w:val="18"/>
        </w:rPr>
        <w:t>Mobile: +91 9946043019   Res: +91-484-2234995    E-Mail: shijil36@gmail.com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piring managerial positions in Fire Protection Engineering / Ware-House Management / Cold Storage / Food Processing Engineering / Sales / Marketing / Project Management / Product Development / Contract Drafting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LE SUMMARY</w:t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A dynamic professional with more than 10 years of experience in </w:t>
      </w:r>
      <w:r>
        <w:rPr>
          <w:rFonts w:cs="Arial" w:ascii="Arial" w:hAnsi="Arial"/>
          <w:sz w:val="18"/>
          <w:szCs w:val="18"/>
        </w:rPr>
        <w:t>Sales, Marketing, Fire Protection, Project Management,</w:t>
      </w:r>
      <w:r>
        <w:rPr>
          <w:rFonts w:cs="Arial" w:ascii="Arial" w:hAnsi="Arial"/>
          <w:spacing w:val="-4"/>
          <w:sz w:val="18"/>
          <w:szCs w:val="18"/>
        </w:rPr>
        <w:t xml:space="preserve"> etc. for various Commercial and Industrial projects in Ind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Graduation in English literature from St. Alberts College, Ernakulam, Kerala. 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Expert in sales and marketing of various products from the fields of infrastructure to FMCG.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rFonts w:cs="Arial" w:ascii="Arial" w:hAnsi="Arial"/>
          <w:sz w:val="18"/>
          <w:szCs w:val="18"/>
        </w:rPr>
        <w:t>Adept at implementation, operation and maintenance of mission-critical infrastructure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Specialised in design and installation of active and passive fire protection systems for high rise buildings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Adept in planning &amp; spearheading construction projects involving method engineering / method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statement, development, contract administration, resource planning and allocation with a flair for adopting modern design &amp; construction methodologies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rienced in handling independent projects, conducting research and analysis, identifying issues, formulating options, making conclusions and recommendations, preparing training modules, conducting capacity building, etc.</w:t>
      </w:r>
    </w:p>
    <w:p>
      <w:pPr>
        <w:pStyle w:val="Normal"/>
        <w:spacing w:before="20" w:after="0"/>
        <w:ind w:left="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ATIONAL EXPERIEN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/s Trisafe Solutions 2010 to 2016, CeaseFire Industries Pvt Ltd, Kochi, Kerala as Assistant Regional Manager CBA Division (Projects &amp; Sales) from Mar’2016 to present: </w:t>
      </w:r>
      <w:r>
        <w:rPr>
          <w:rFonts w:cs="Arial" w:ascii="Arial" w:hAnsi="Arial"/>
          <w:sz w:val="18"/>
          <w:szCs w:val="18"/>
        </w:rPr>
        <w:t xml:space="preserve">A Fire and Safety Solutions Company undertaking turkey projects in the field of Fire Suppression and Detection System. Reporting to General Manager and President, the following are my responsibilities and accomplishments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complishment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ccessfully handled and managed design and installations of fire protection and Detection systems, for various commercial &amp; residential projects in Kera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volved in sales and marketing of Fire System accessories such as Fire hose reels, Detectors, Manual call points, Hooter, Fire suppression equipment, etc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ation of estimation, budgeting and tender documents for above systems for various project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ried out discussions with the suppliers/ Vendors abroad and brought innovative products in the market as project manag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tion with various Consultants and Architects / PMCs for the various Projects undertaken by our fir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PRESENT ASSIGNMENT</w:t>
      </w:r>
    </w:p>
    <w:p>
      <w:pPr>
        <w:pStyle w:val="Normal"/>
        <w:tabs>
          <w:tab w:val="clear" w:pos="720"/>
          <w:tab w:val="left" w:pos="12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Fire and Life Safety Key Projects Associated with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jor Completed Projects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rala homes, Kochi, Kerala with total fire protection budget over Rs. 1 millio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Meridian, at Kundannur, Kerala with total fire protection budget over Rs. 10 millio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pon Toyota, Kochi with total fire protection budget over Rs.20 million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ora Airport Hotel, Nedumbassery with total fire protection budget over Rs. 6 mill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00" w:leader="none"/>
          <w:tab w:val="left" w:pos="3200" w:leader="none"/>
          <w:tab w:val="left" w:pos="4100" w:leader="none"/>
          <w:tab w:val="left" w:pos="4400" w:leader="none"/>
        </w:tabs>
        <w:ind w:left="1008" w:right="-360" w:hanging="10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lti Speciality Hospital, Movattupuzha with fire protection budget over Rs. 12 mill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00" w:leader="none"/>
          <w:tab w:val="left" w:pos="3200" w:leader="none"/>
          <w:tab w:val="left" w:pos="4100" w:leader="none"/>
          <w:tab w:val="left" w:pos="4400" w:leader="none"/>
        </w:tabs>
        <w:ind w:left="1008" w:right="-360" w:hanging="1008"/>
        <w:rPr/>
      </w:pPr>
      <w:r>
        <w:rPr>
          <w:rFonts w:cs="Arial" w:ascii="Arial" w:hAnsi="Arial"/>
          <w:sz w:val="18"/>
          <w:szCs w:val="18"/>
        </w:rPr>
        <w:t>Munnar Blooms &amp; Resorts India Pvt Ltd with total fire protection budget over 10 mill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00" w:leader="none"/>
          <w:tab w:val="left" w:pos="3200" w:leader="none"/>
          <w:tab w:val="left" w:pos="4100" w:leader="none"/>
          <w:tab w:val="left" w:pos="4400" w:leader="none"/>
        </w:tabs>
        <w:ind w:left="1008" w:right="-360" w:hanging="1008"/>
        <w:rPr/>
      </w:pPr>
      <w:r>
        <w:rPr>
          <w:rFonts w:cs="Arial" w:ascii="Arial" w:hAnsi="Arial"/>
          <w:sz w:val="18"/>
          <w:szCs w:val="18"/>
        </w:rPr>
        <w:t>Hotel Winsor Kaloor with total fire protection budget over 5 mill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00" w:leader="none"/>
          <w:tab w:val="left" w:pos="3200" w:leader="none"/>
          <w:tab w:val="left" w:pos="4100" w:leader="none"/>
          <w:tab w:val="left" w:pos="4400" w:leader="none"/>
        </w:tabs>
        <w:ind w:left="1008" w:right="-360" w:hanging="1008"/>
        <w:rPr/>
      </w:pPr>
      <w:r>
        <w:rPr>
          <w:rFonts w:cs="Arial" w:ascii="Arial" w:hAnsi="Arial"/>
          <w:sz w:val="18"/>
          <w:szCs w:val="18"/>
        </w:rPr>
        <w:t>Dream Habitat India Pvt Ltd Vyttila with total fire protection budget over 1 mill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00" w:leader="none"/>
          <w:tab w:val="left" w:pos="3200" w:leader="none"/>
          <w:tab w:val="left" w:pos="4100" w:leader="none"/>
          <w:tab w:val="left" w:pos="4400" w:leader="none"/>
        </w:tabs>
        <w:ind w:left="1008" w:right="-360" w:hanging="10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stone Developers Maradu with total fire protection budget over 4 Mill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00" w:leader="none"/>
          <w:tab w:val="left" w:pos="3200" w:leader="none"/>
          <w:tab w:val="left" w:pos="4100" w:leader="none"/>
          <w:tab w:val="left" w:pos="4400" w:leader="none"/>
        </w:tabs>
        <w:ind w:left="1008" w:right="-360" w:hanging="1008"/>
        <w:rPr/>
      </w:pPr>
      <w:r>
        <w:rPr>
          <w:rFonts w:cs="Arial" w:ascii="Arial" w:hAnsi="Arial"/>
          <w:sz w:val="18"/>
          <w:szCs w:val="18"/>
        </w:rPr>
        <w:t>NJK Builders Mattanchery with total fire protection budget over 5 milli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ajor Ongoing Project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00" w:leader="none"/>
          <w:tab w:val="left" w:pos="3200" w:leader="none"/>
          <w:tab w:val="left" w:pos="4100" w:leader="none"/>
          <w:tab w:val="left" w:pos="4400" w:leader="none"/>
        </w:tabs>
        <w:ind w:left="1008" w:right="-360" w:hanging="10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by Marine Eastern Exports Mandapam Tamilnad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00" w:leader="none"/>
          <w:tab w:val="left" w:pos="3200" w:leader="none"/>
          <w:tab w:val="left" w:pos="4100" w:leader="none"/>
          <w:tab w:val="left" w:pos="4400" w:leader="none"/>
        </w:tabs>
        <w:ind w:left="1008" w:right="-360" w:hanging="10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lu Grand Hyatt Hotel &amp; Convention Cent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00" w:leader="none"/>
          <w:tab w:val="left" w:pos="3200" w:leader="none"/>
          <w:tab w:val="left" w:pos="4100" w:leader="none"/>
          <w:tab w:val="left" w:pos="4400" w:leader="none"/>
        </w:tabs>
        <w:ind w:left="1008" w:right="-360" w:hanging="10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son Seafood Industry, Edakoch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00" w:leader="none"/>
          <w:tab w:val="left" w:pos="3200" w:leader="none"/>
          <w:tab w:val="left" w:pos="4100" w:leader="none"/>
          <w:tab w:val="left" w:pos="4400" w:leader="none"/>
        </w:tabs>
        <w:ind w:left="1008" w:right="-360" w:hanging="10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n Aquatics Seafood Industry, Allepe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00" w:leader="none"/>
          <w:tab w:val="left" w:pos="3200" w:leader="none"/>
          <w:tab w:val="left" w:pos="4100" w:leader="none"/>
          <w:tab w:val="left" w:pos="4400" w:leader="none"/>
        </w:tabs>
        <w:ind w:left="1008" w:right="-360" w:hanging="10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ial Projects at various places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vt Institutional Project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ERALA PWD WORK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 Trivandrum Museu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. Reserve Bank of India Trivandrum and Cochi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 Co-operative Medical College Trivandru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 Co-operative Bank Trivandru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 Kochi Metro Ernakula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Other Major Projects Ongoing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PLANT TRAINING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ion:</w:t>
        <w:tab/>
        <w:t>Tri-safe Engineering Solutions, Koch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:</w:t>
        <w:tab/>
        <w:tab/>
        <w:t>Feb’14 – May’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ption:</w:t>
        <w:tab/>
        <w:t>Studied fire protection, management and marketing of new emerging trends in active fire and safety in K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TION</w:t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.A (English Literature) from M.G University, Kochi in 2010 with high first clas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MINAR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ection &amp; Estimation of Fire in High rise building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SAI seminars on modern trends in Fire Engineering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Energy and Water Efficiency in Green Buildings 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hd w:fill="D9D9D9" w:val="clear"/>
        <w:ind w:left="0" w:hanging="0"/>
        <w:jc w:val="both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IT FORTE</w:t>
      </w:r>
    </w:p>
    <w:p>
      <w:pPr>
        <w:pStyle w:val="ListParagraph"/>
        <w:ind w:left="288" w:hanging="0"/>
        <w:jc w:val="both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Microsoft Office Package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Tally ERP-9.0</w:t>
      </w:r>
    </w:p>
    <w:p>
      <w:pPr>
        <w:pStyle w:val="ListParagraph"/>
        <w:ind w:left="288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ListParagraph"/>
        <w:shd w:fill="D9D9D9" w:val="clear"/>
        <w:ind w:left="0" w:hanging="0"/>
        <w:jc w:val="both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BEYOND CURRICULUM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e taker for special schools throughout Keral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Functioned as Blood donation club secretary, Students’ Union, Saint Albert’s College from Mar’06 – Apr’07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Worked as Coordinator for: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Intercollegiate Poetry Competition, </w:t>
      </w:r>
      <w:r>
        <w:rPr>
          <w:rFonts w:cs="Arial" w:ascii="Arial" w:hAnsi="Arial"/>
          <w:sz w:val="18"/>
          <w:szCs w:val="18"/>
        </w:rPr>
        <w:t>Saint Albert’s College</w:t>
      </w:r>
      <w:r>
        <w:rPr>
          <w:rFonts w:cs="Arial" w:ascii="Arial" w:hAnsi="Arial"/>
          <w:spacing w:val="-6"/>
          <w:sz w:val="18"/>
          <w:szCs w:val="18"/>
        </w:rPr>
        <w:t xml:space="preserve"> in Mar’07 and pioneered University Poetry Competition participated by 22 teams from 12 colleges with a total budget of Rs. 20,000</w:t>
      </w:r>
    </w:p>
    <w:p>
      <w:pPr>
        <w:pStyle w:val="ListParagraph"/>
        <w:ind w:lef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ADEMIC ACCOLADES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n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ollege Cricket Captain for 3 consecutive years (2007 – 2010) during graduation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Several prizes in poetry competitions held at college &amp; university level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0+ Certificates in the field of arts in college &amp; inter-collegiate leve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RSONAL DETAILS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Birth:</w:t>
        <w:tab/>
        <w:tab/>
        <w:t>09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anuary, 198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ermanent Address:</w:t>
        <w:tab/>
        <w:t>Kalathil House, Nambiapuram Road, Palluruthy PO, Kochi – 68200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uages Known:</w:t>
        <w:tab/>
        <w:t xml:space="preserve">English, Hindi, and Malayala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tion Preference:</w:t>
        <w:tab/>
        <w:t>Gulf, Middle East &amp; Europe, India, Kera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al Status:</w:t>
        <w:tab/>
        <w:tab/>
        <w:t>Sing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. of Dependents:</w:t>
        <w:tab/>
        <w:t>3</w:t>
      </w:r>
    </w:p>
    <w:p>
      <w:pPr>
        <w:pStyle w:val="Normal"/>
        <w:spacing w:lineRule="auto" w:line="300"/>
        <w:jc w:val="both"/>
        <w:rPr>
          <w:bCs/>
        </w:rPr>
      </w:pPr>
      <w:r>
        <w:rPr>
          <w:rFonts w:cs="Arial" w:ascii="Arial" w:hAnsi="Arial"/>
          <w:sz w:val="18"/>
          <w:szCs w:val="18"/>
        </w:rPr>
        <w:t>Passport Details:</w:t>
        <w:tab/>
        <w:tab/>
      </w:r>
      <w:r>
        <w:rPr>
          <w:rFonts w:cs="Arial" w:ascii="Arial" w:hAnsi="Arial"/>
          <w:bCs/>
          <w:sz w:val="18"/>
          <w:szCs w:val="18"/>
        </w:rPr>
        <w:t>Passport Number - H959717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ionality:</w:t>
        <w:tab/>
        <w:tab/>
        <w:t>India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iving Licence Details:</w:t>
        <w:tab/>
        <w:t>43/691/200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49:00Z</dcterms:created>
  <dc:creator>akanksha.kapoor</dc:creator>
  <dc:description/>
  <cp:keywords/>
  <dc:language>en-US</dc:language>
  <cp:lastModifiedBy>DELL</cp:lastModifiedBy>
  <dcterms:modified xsi:type="dcterms:W3CDTF">2020-03-02T10:15:00Z</dcterms:modified>
  <cp:revision>3</cp:revision>
  <dc:subject/>
  <dc:title/>
</cp:coreProperties>
</file>