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B. BAVITHR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bavithranbavi001@gmail.com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3605</wp:posOffset>
                </wp:positionH>
                <wp:positionV relativeFrom="paragraph">
                  <wp:posOffset>219710</wp:posOffset>
                </wp:positionV>
                <wp:extent cx="7942580" cy="31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1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3605</wp:posOffset>
                </wp:positionH>
                <wp:positionV relativeFrom="paragraph">
                  <wp:posOffset>229870</wp:posOffset>
                </wp:positionV>
                <wp:extent cx="7942580" cy="31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15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ntact number: 950042365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Carrier Objective</w:t>
      </w:r>
      <w:r>
        <w:rPr>
          <w:rFonts w:cs="Times New Roman" w:ascii="Times New Roman" w:hAnsi="Times New Roman"/>
          <w:b/>
          <w:bCs/>
          <w:sz w:val="28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ork with an organization which offers a challenging and multitasking work profile to prove by ability and help the organization in achieving its visi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Educational Qualification</w:t>
      </w:r>
      <w:r>
        <w:rPr>
          <w:rFonts w:cs="Times New Roman" w:ascii="Times New Roman" w:hAnsi="Times New Roman"/>
          <w:b/>
          <w:bCs/>
          <w:sz w:val="28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B. A (Human resources and Marketing) in Eva Stalin Business School Afflicted to Periyar University in 2019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Com (General) in St. Thomas college of Arts and Science Afflicted to Madras University in 201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Technical Skills</w:t>
      </w:r>
      <w:r>
        <w:rPr>
          <w:rFonts w:cs="Times New Roman" w:ascii="Times New Roman" w:hAnsi="Times New Roman"/>
          <w:b/>
          <w:bCs/>
          <w:sz w:val="28"/>
          <w:szCs w:val="24"/>
        </w:rPr>
        <w:t>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xcellent in Tally ERP. 9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in Ms - Office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in Typi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Special Achievement</w:t>
      </w:r>
      <w:r>
        <w:rPr>
          <w:rFonts w:cs="Times New Roman" w:ascii="Times New Roman" w:hAnsi="Times New Roman"/>
          <w:b/>
          <w:bCs/>
          <w:sz w:val="28"/>
          <w:szCs w:val="24"/>
        </w:rPr>
        <w:t>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in voluntary group NS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Hobbies</w:t>
      </w:r>
      <w:r>
        <w:rPr>
          <w:rFonts w:cs="Times New Roman" w:ascii="Times New Roman" w:hAnsi="Times New Roman"/>
          <w:b/>
          <w:bCs/>
          <w:sz w:val="28"/>
          <w:szCs w:val="24"/>
        </w:rPr>
        <w:t>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ning to Music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Project /Internship Details</w:t>
      </w:r>
      <w:r>
        <w:rPr>
          <w:rFonts w:cs="Times New Roman" w:ascii="Times New Roman" w:hAnsi="Times New Roman"/>
          <w:b/>
          <w:bCs/>
          <w:sz w:val="28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Mini Project &amp; Internship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: Rajalakshmi Car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: HR Traine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uration: One Mont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ct Title: To study on selection process relevance with rajalaxmi cars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Main Project &amp; Internship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ion: Adonis Recruitment Consultant Pvt Ltd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signation: Consultant Recruitment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tion: 6 Month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ct Title: To study on Recruitment and Selection Process relevance with Adonis Recruitment Consultant Pvt Ltd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Working Experience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rrently Working in Adonis Recruitment Consultant as a Consultant Recruitment From Dec 2018 to Till Da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Roles and Responsibilities</w:t>
      </w:r>
      <w:r>
        <w:rPr>
          <w:rFonts w:cs="Times New Roman" w:ascii="Times New Roman" w:hAnsi="Times New Roman"/>
          <w:b/>
          <w:bCs/>
          <w:sz w:val="28"/>
          <w:szCs w:val="24"/>
        </w:rPr>
        <w:t>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xperience in document filing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xperience in recruitment process and maintaining records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Strong experience in data entry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Strong Experience in Talent Acquisition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Strong Experience in Recruitment Proces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Personal Details</w:t>
      </w:r>
      <w:r>
        <w:rPr>
          <w:rFonts w:cs="Times New Roman" w:ascii="Times New Roman" w:hAnsi="Times New Roman"/>
          <w:b/>
          <w:bCs/>
          <w:sz w:val="28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ab/>
        <w:tab/>
        <w:t>: B. Bavithr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ather's Name                         : M. Balaganapath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ab/>
        <w:tab/>
        <w:t>: 03/06/199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tionality</w:t>
        <w:tab/>
        <w:tab/>
        <w:tab/>
        <w:t>: Indi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 </w:t>
        <w:tab/>
        <w:tab/>
        <w:tab/>
        <w:t xml:space="preserve">: No :2, Thiru - Vi-ka Street, Periyar Pathai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Choolaimedu, Chennai – 600094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 known                    : Tamil, Englis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tact No </w:t>
        <w:tab/>
        <w:tab/>
        <w:tab/>
        <w:t xml:space="preserve">: 9500423658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  <w:tab/>
        <w:tab/>
        <w:tab/>
        <w:t xml:space="preserve">            : Bavithranbavi001@gamil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Acknowledgement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 hereby declare that the above furnished are true to the best of my knowledge and belief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: </w:t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:</w:t>
        <w:tab/>
        <w:tab/>
        <w:tab/>
        <w:tab/>
        <w:tab/>
        <w:tab/>
        <w:tab/>
        <w:tab/>
        <w:tab/>
        <w:tab/>
        <w:t xml:space="preserve">(B. Bavithran)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character" w:styleId="InternetLink">
    <w:name w:val="Hyperlink"/>
    <w:rPr>
      <w:rFonts w:ascii="Calibri" w:hAnsi="Calibri" w:eastAsia="SimSun;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54:00Z</dcterms:created>
  <dc:creator>H4331</dc:creator>
  <dc:description/>
  <cp:keywords/>
  <dc:language>en-US</dc:language>
  <cp:lastModifiedBy>Lakshmi Narayanan</cp:lastModifiedBy>
  <cp:lastPrinted>2019-11-12T22:24:00Z</cp:lastPrinted>
  <dcterms:modified xsi:type="dcterms:W3CDTF">2020-07-11T16:46:00Z</dcterms:modified>
  <cp:revision>3</cp:revision>
  <dc:subject/>
  <dc:title/>
</cp:coreProperties>
</file>