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Heading1"/>
        <w:spacing w:lineRule="exact" w:line="240" w:before="0" w:after="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Heading1"/>
        <w:spacing w:lineRule="exact" w:line="240" w:before="0" w:after="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Heading1"/>
        <w:spacing w:lineRule="exact" w:line="240" w:before="0" w:after="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SAJEEV RAVINDRANATHAN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tact:</w:t>
      </w:r>
      <w:r>
        <w:rPr>
          <w:rFonts w:cs="Calibri" w:ascii="Calibri" w:hAnsi="Calibri"/>
          <w:sz w:val="20"/>
          <w:szCs w:val="20"/>
        </w:rPr>
        <w:t xml:space="preserve"> +919744335218/ +919744335217 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:</w:t>
      </w:r>
      <w:r>
        <w:rPr>
          <w:rFonts w:cs="Calibri" w:ascii="Calibri" w:hAnsi="Calibri"/>
          <w:sz w:val="20"/>
          <w:szCs w:val="20"/>
        </w:rPr>
        <w:t xml:space="preserve"> rsajeev1971@yahoo.com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E0E0E0" w:val="clear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ERSONAL DETAILS </w:t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Permanent Address: </w:t>
        <w:tab/>
        <w:tab/>
        <w:t xml:space="preserve">Sai Kiran, Mayyanad P.O., Kollam Dist.: 691303, Kerala, India          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ionality:</w:t>
        <w:tab/>
        <w:tab/>
        <w:tab/>
        <w:t>Indian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ssport No.:</w:t>
        <w:tab/>
        <w:tab/>
        <w:tab/>
        <w:t>F4975902</w:t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 w:val="20"/>
          <w:szCs w:val="20"/>
        </w:rPr>
        <w:t>Driving License Details:</w:t>
        <w:tab/>
        <w:tab/>
      </w:r>
      <w:r>
        <w:rPr>
          <w:rFonts w:cs="Calibri" w:ascii="Arial Black" w:hAnsi="Arial Black"/>
          <w:sz w:val="16"/>
          <w:szCs w:val="16"/>
        </w:rPr>
        <w:t>Valid Omani Driving License Bearing No. 69986584</w:t>
      </w:r>
    </w:p>
    <w:p>
      <w:pPr>
        <w:pStyle w:val="Normal"/>
        <w:spacing w:lineRule="exact" w:line="240"/>
        <w:ind w:left="2160" w:firstLine="720"/>
        <w:jc w:val="both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  <w:t>Valid Indian Driving License Two Wheeler &amp; Light Motor Vehicle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nguistic Abilities:   </w:t>
        <w:tab/>
        <w:t xml:space="preserve"> </w:t>
        <w:tab/>
        <w:t>English, Hindi, Tamil, Malayalam &amp; Arabic (beginner)</w:t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e of Birth:           </w:t>
        <w:tab/>
        <w:t xml:space="preserve">   </w:t>
        <w:tab/>
        <w:t>3</w:t>
      </w:r>
      <w:r>
        <w:rPr>
          <w:rFonts w:cs="Calibri" w:ascii="Calibri" w:hAnsi="Calibri"/>
          <w:sz w:val="20"/>
          <w:szCs w:val="20"/>
          <w:vertAlign w:val="superscript"/>
        </w:rPr>
        <w:t>rd</w:t>
      </w:r>
      <w:r>
        <w:rPr>
          <w:rFonts w:cs="Calibri" w:ascii="Calibri" w:hAnsi="Calibri"/>
          <w:sz w:val="20"/>
          <w:szCs w:val="20"/>
        </w:rPr>
        <w:t xml:space="preserve"> December, 1971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rital Status:            </w:t>
        <w:tab/>
        <w:t xml:space="preserve"> </w:t>
        <w:tab/>
        <w:t>Married</w:t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 w:val="20"/>
          <w:szCs w:val="20"/>
        </w:rPr>
        <w:t>No. of Dependants:</w:t>
        <w:tab/>
        <w:tab/>
        <w:t xml:space="preserve">2 - (Wife &amp; Son) </w:t>
      </w:r>
    </w:p>
    <w:p>
      <w:pPr>
        <w:pStyle w:val="Normal"/>
        <w:shd w:fill="E0E0E0" w:val="clear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E0E0E0" w:val="clear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DUCATION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right="-2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right="-24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MBA – Marketing 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right="-24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</w:t>
      </w:r>
      <w:r>
        <w:rPr>
          <w:rFonts w:cs="Calibri" w:ascii="Calibri" w:hAnsi="Calibri"/>
          <w:sz w:val="20"/>
          <w:szCs w:val="20"/>
        </w:rPr>
        <w:t>B.A  (Graduation)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right="-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E0E0E0" w:val="clear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T SKILLS </w:t>
      </w:r>
    </w:p>
    <w:p>
      <w:pPr>
        <w:pStyle w:val="Normal"/>
        <w:tabs>
          <w:tab w:val="clear" w:pos="720"/>
          <w:tab w:val="left" w:pos="-709" w:leader="none"/>
        </w:tabs>
        <w:spacing w:lineRule="exact" w:line="240"/>
        <w:ind w:right="-2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ell versed with MS-Office (Word, Excel PowerPoint etc.) and Internet Applications 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E0E0E0" w:val="clear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GANISATIONAL EXPERIENCE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right="-2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spacing w:lineRule="exact" w:line="240"/>
        <w:ind w:left="720" w:right="-24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Arial Black" w:hAnsi="Arial Black"/>
          <w:b/>
          <w:sz w:val="18"/>
          <w:szCs w:val="18"/>
          <w:u w:val="single"/>
        </w:rPr>
        <w:t>Automotive Experience</w:t>
      </w:r>
      <w:r>
        <w:rPr>
          <w:rFonts w:cs="Calibri" w:ascii="Calibri" w:hAnsi="Calibri"/>
          <w:sz w:val="20"/>
          <w:szCs w:val="20"/>
        </w:rPr>
        <w:t xml:space="preserve"> : </w:t>
      </w:r>
      <w:r>
        <w:rPr>
          <w:rFonts w:cs="Helvetica" w:ascii="Calibri" w:hAnsi="Calibri"/>
          <w:b/>
          <w:color w:val="000000"/>
          <w:sz w:val="22"/>
          <w:szCs w:val="22"/>
          <w:shd w:fill="FFFFFF" w:val="clear"/>
        </w:rPr>
        <w:t>25 years of hard core  sales, business development, dealer development ,team management, procurement, recruitment , ware house management and handling independent profit centres in Middle East &amp; Indian markets in the automotive Industry which includes spare parts (Heavy trucks, Equipment's, four wheelers ,three wheelers &amp; two wheelers) Industrial &amp; Automotive Lubricants and Batteries.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Arial Black" w:hAnsi="Arial Black"/>
          <w:b/>
          <w:sz w:val="18"/>
          <w:szCs w:val="18"/>
          <w:u w:val="single"/>
        </w:rPr>
        <w:t>FMCG Experience</w:t>
      </w:r>
      <w:r>
        <w:rPr>
          <w:rFonts w:cs="Calibri" w:ascii="Calibri" w:hAnsi="Calibri"/>
          <w:b/>
          <w:sz w:val="20"/>
          <w:szCs w:val="20"/>
        </w:rPr>
        <w:t xml:space="preserve">:  </w:t>
      </w:r>
      <w:r>
        <w:rPr>
          <w:rFonts w:cs="Calibri" w:ascii="Arial Black" w:hAnsi="Arial Black"/>
          <w:b/>
          <w:sz w:val="18"/>
          <w:szCs w:val="18"/>
        </w:rPr>
        <w:t xml:space="preserve">3 </w:t>
      </w:r>
      <w:r>
        <w:rPr>
          <w:rFonts w:cs="Arial Black" w:ascii="Arial Black" w:hAnsi="Arial Black"/>
          <w:b/>
          <w:sz w:val="18"/>
          <w:szCs w:val="18"/>
        </w:rPr>
        <w:t>years work experience</w:t>
      </w:r>
      <w:r>
        <w:rPr>
          <w:rFonts w:cs="Calibri" w:ascii="Calibri" w:hAnsi="Calibri"/>
          <w:b/>
          <w:sz w:val="20"/>
          <w:szCs w:val="20"/>
        </w:rPr>
        <w:t xml:space="preserve"> In handling and managing Supermarkets &amp; Hypermarkets Independently.</w:t>
      </w:r>
    </w:p>
    <w:p>
      <w:pPr>
        <w:pStyle w:val="Normal"/>
        <w:tabs>
          <w:tab w:val="clear" w:pos="720"/>
          <w:tab w:val="left" w:pos="-709" w:leader="none"/>
        </w:tabs>
        <w:spacing w:lineRule="exact" w:line="240"/>
        <w:ind w:left="720" w:right="-2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right="-2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nce 2020:  </w:t>
      </w:r>
      <w:r>
        <w:rPr>
          <w:rFonts w:cs="Calibri" w:ascii="Calibri" w:hAnsi="Calibri"/>
          <w:b/>
          <w:sz w:val="20"/>
          <w:szCs w:val="20"/>
        </w:rPr>
        <w:t>General Manager - Supermarket Operations - India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ighlights: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Daily operational activities includes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ruiting staffs for all job categories.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ining staffs for optimizing performance levels.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itoring staff and store performance.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pplier negotiation.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New product branding.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Marketing activities for increasing store daily traffic.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Product positioning &amp; pricing.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Daily product offers settings.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Schemes &amp; promotions implementing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ily/ monthly  purchase and payment monitoring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aging funds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vernment Taxes  &amp; GST monitoring on a daily , monthly ,Annual basis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nce 2019:    </w:t>
      </w:r>
      <w:r>
        <w:rPr>
          <w:rFonts w:cs="Calibri" w:ascii="Calibri" w:hAnsi="Calibri"/>
          <w:b/>
          <w:sz w:val="20"/>
          <w:szCs w:val="20"/>
        </w:rPr>
        <w:t>Business Manager -  (TOTAL brand Lubricants)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b/>
          <w:sz w:val="20"/>
          <w:szCs w:val="20"/>
        </w:rPr>
        <w:t>AL Babtain Group - Kuwait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ighlights:</w:t>
      </w:r>
    </w:p>
    <w:p>
      <w:pPr>
        <w:pStyle w:val="Default"/>
        <w:numPr>
          <w:ilvl w:val="0"/>
          <w:numId w:val="7"/>
        </w:numPr>
        <w:rPr/>
      </w:pPr>
      <w:r>
        <w:rPr>
          <w:rFonts w:cs="Calibri" w:ascii="Calibri" w:hAnsi="Calibri"/>
          <w:sz w:val="20"/>
          <w:szCs w:val="20"/>
        </w:rPr>
        <w:t xml:space="preserve">New dealer appointment, team handling, trainings to team members &amp; institutional customers ,inventory planning, periodical interaction with principles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nce 2016:  </w:t>
      </w:r>
      <w:r>
        <w:rPr>
          <w:rFonts w:cs="Calibri" w:ascii="Calibri" w:hAnsi="Calibri"/>
          <w:b/>
          <w:sz w:val="20"/>
          <w:szCs w:val="20"/>
        </w:rPr>
        <w:t>Brand Manager - Oman (KENDALL brand Lubricants – Made in USA &amp; S Oil- Total Lubricants- Made in  Korea)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Eint Automotive LLC - WJ Towell Group -Oman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Highlights: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ointing new dealers for the brand (Corporate, whole sellers &amp; Retail) in entire Omani market.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anding and marketing activities.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sizing product launches in different cities in Oman.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ing technical seminars for Corporates, dealers and mechanics at various locations in Oman.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naging sales and sales team member’s 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ndling National operations independently.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ponsible for achieving targets and managing P&amp;L of the brands.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gistic management for ensuring timely service to customers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nce Nov, 2013:  </w:t>
      </w:r>
      <w:r>
        <w:rPr>
          <w:rFonts w:cs="Calibri" w:ascii="Calibri" w:hAnsi="Calibri"/>
          <w:b/>
          <w:bCs/>
          <w:sz w:val="20"/>
          <w:szCs w:val="20"/>
        </w:rPr>
        <w:t xml:space="preserve">Dy.Manager -Eint Automotive LLC - W J Towell Group, Oman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>Highlights: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     • </w:t>
      </w:r>
      <w:r>
        <w:rPr>
          <w:rFonts w:cs="Calibri" w:ascii="Calibri" w:hAnsi="Calibri"/>
          <w:sz w:val="20"/>
          <w:szCs w:val="20"/>
        </w:rPr>
        <w:t xml:space="preserve">Responsible for the entire Sales / dealer development / P&amp;L Operations for Oman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• </w:t>
      </w:r>
      <w:r>
        <w:rPr>
          <w:rFonts w:cs="Calibri" w:ascii="Calibri" w:hAnsi="Calibri"/>
          <w:sz w:val="20"/>
          <w:szCs w:val="20"/>
        </w:rPr>
        <w:t xml:space="preserve">Managing and driving the entire Sales force which includes Expatriate and Omanis.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During my tenure, my profile consisted of analyzing daily market trends, taking appropriate action to increase sales,         maintain demand &amp; to increase   the market share as well as increase corporate customer base for Lubricants, Batteries and   warning systems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Forecasting stocks based on market demand and involving in overseas purchase for the department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 xml:space="preserve">Perform annual budgeting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• </w:t>
      </w:r>
      <w:r>
        <w:rPr>
          <w:rFonts w:cs="Calibri" w:ascii="Calibri" w:hAnsi="Calibri"/>
          <w:sz w:val="20"/>
          <w:szCs w:val="20"/>
        </w:rPr>
        <w:t>Reporting to the Sr. General Manager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right="-2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right="-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nce Nov’07: </w:t>
      </w:r>
      <w:r>
        <w:rPr>
          <w:rFonts w:cs="Calibri" w:ascii="Calibri" w:hAnsi="Calibri"/>
          <w:b/>
          <w:sz w:val="20"/>
          <w:szCs w:val="20"/>
        </w:rPr>
        <w:t>Assistan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anager –Sales - Towel Auto Centre LLC, Muscat, Oman</w:t>
      </w:r>
    </w:p>
    <w:p>
      <w:pPr>
        <w:pStyle w:val="Normal"/>
        <w:tabs>
          <w:tab w:val="clear" w:pos="720"/>
          <w:tab w:val="left" w:pos="4860" w:leader="none"/>
        </w:tabs>
        <w:spacing w:lineRule="exact" w:line="240"/>
        <w:ind w:right="-2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spacing w:lineRule="exact" w:line="240"/>
        <w:ind w:right="-2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Highlights:     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yed a vital role in analysing competitors marketing activities and pricing (Played a major role in market intelligence) to penetrate products of the organiz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monstrated excellence in handling product promotions by visiting dealers and corporate custom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verted all loyal customers generated from the previous assignment in Oman to our fol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d Sales Force and achieved established set targets of the compan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ttained breakthrough in corporate sal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rumental in supporting SM in branch budgeting, product promotion, dealer development, supplier negotiation, monthly product purchase planning, stock management activities and day-to-day affai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/>
      </w:pPr>
      <w:r>
        <w:rPr>
          <w:rFonts w:cs="Calibri" w:ascii="Calibri" w:hAnsi="Calibri"/>
          <w:sz w:val="20"/>
          <w:szCs w:val="20"/>
        </w:rPr>
        <w:t>Played a vital role in managing the entire operations in the absence of S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clusively involved in Battery, Lubricants &amp; Warning Systems busi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noured with following awards &amp; appreciation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09" w:leader="none"/>
        </w:tabs>
        <w:spacing w:lineRule="exact" w:line="240"/>
        <w:ind w:left="720" w:right="-2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 years continues in a row from CEO &amp; GM of the company for generating growth for the departm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09" w:leader="none"/>
        </w:tabs>
        <w:spacing w:lineRule="exact" w:line="240"/>
        <w:ind w:left="720" w:right="-24" w:hanging="360"/>
        <w:jc w:val="both"/>
        <w:rPr/>
      </w:pPr>
      <w:r>
        <w:rPr>
          <w:rFonts w:cs="Calibri" w:ascii="Calibri" w:hAnsi="Calibri"/>
          <w:sz w:val="20"/>
          <w:szCs w:val="20"/>
        </w:rPr>
        <w:t>Award received for excellent contribution in replacement parts sales growth in Muscat – year 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09" w:leader="none"/>
        </w:tabs>
        <w:spacing w:lineRule="exact" w:line="240"/>
        <w:ind w:left="720" w:right="-2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les Growth Award in 200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09" w:leader="none"/>
        </w:tabs>
        <w:spacing w:lineRule="exact" w:line="240"/>
        <w:ind w:left="720" w:right="-2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cellent contribution &amp; consistency in Sales Performance in Muscat in 20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09" w:leader="none"/>
        </w:tabs>
        <w:spacing w:lineRule="exact" w:line="240"/>
        <w:ind w:left="720" w:right="-24" w:hanging="360"/>
        <w:jc w:val="both"/>
        <w:rPr/>
      </w:pPr>
      <w:r>
        <w:rPr>
          <w:rFonts w:cs="Calibri" w:ascii="Calibri" w:hAnsi="Calibri"/>
          <w:sz w:val="20"/>
          <w:szCs w:val="20"/>
        </w:rPr>
        <w:t>Best Sales person – 1</w:t>
      </w:r>
      <w:r>
        <w:rPr>
          <w:rFonts w:cs="Calibri" w:ascii="Calibri" w:hAnsi="Calibri"/>
          <w:sz w:val="20"/>
          <w:szCs w:val="20"/>
          <w:vertAlign w:val="superscript"/>
        </w:rPr>
        <w:t>ST</w:t>
      </w:r>
      <w:r>
        <w:rPr>
          <w:rFonts w:cs="Calibri" w:ascii="Calibri" w:hAnsi="Calibri"/>
          <w:sz w:val="20"/>
          <w:szCs w:val="20"/>
        </w:rPr>
        <w:t xml:space="preserve"> Position in 2011</w:t>
      </w:r>
    </w:p>
    <w:p>
      <w:pPr>
        <w:pStyle w:val="Normal"/>
        <w:tabs>
          <w:tab w:val="clear" w:pos="720"/>
          <w:tab w:val="left" w:pos="-709" w:leader="none"/>
        </w:tabs>
        <w:spacing w:lineRule="exact" w:line="240"/>
        <w:ind w:left="284" w:right="-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right="-24" w:hanging="0"/>
        <w:jc w:val="both"/>
        <w:rPr/>
      </w:pPr>
      <w:r>
        <w:rPr>
          <w:rFonts w:cs="Calibri" w:ascii="Calibri" w:hAnsi="Calibri"/>
          <w:sz w:val="20"/>
          <w:szCs w:val="20"/>
        </w:rPr>
        <w:t>May’05 – Nov’07:</w:t>
      </w:r>
      <w:r>
        <w:rPr>
          <w:rFonts w:cs="Calibri" w:ascii="Calibri" w:hAnsi="Calibri"/>
          <w:b/>
          <w:sz w:val="20"/>
          <w:szCs w:val="20"/>
        </w:rPr>
        <w:t xml:space="preserve"> Sr. Executive -Sales 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right="-24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        </w:t>
      </w:r>
      <w:r>
        <w:rPr>
          <w:rFonts w:cs="Calibri" w:ascii="Calibri" w:hAnsi="Calibri"/>
          <w:b/>
          <w:sz w:val="20"/>
          <w:szCs w:val="20"/>
        </w:rPr>
        <w:t xml:space="preserve">Auto Parts International Co. LLC (A Kapico Group Company), Muscat - Oman  </w:t>
      </w:r>
    </w:p>
    <w:p>
      <w:pPr>
        <w:pStyle w:val="Normal"/>
        <w:tabs>
          <w:tab w:val="clear" w:pos="720"/>
          <w:tab w:val="left" w:pos="567" w:leader="none"/>
          <w:tab w:val="left" w:pos="4680" w:leader="none"/>
          <w:tab w:val="left" w:pos="4860" w:leader="none"/>
          <w:tab w:val="left" w:pos="5040" w:leader="none"/>
        </w:tabs>
        <w:spacing w:lineRule="exact" w:line="240"/>
        <w:ind w:right="-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ighligh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commended &amp; Introduced Sales &amp; payment linked growth incentiv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vidual dealer incentives to promote products at retail outle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perience generated </w:t>
      </w:r>
      <w:r>
        <w:rPr>
          <w:rFonts w:cs="Calibri" w:ascii="Calibri" w:hAnsi="Calibri"/>
          <w:b/>
          <w:sz w:val="20"/>
          <w:szCs w:val="20"/>
        </w:rPr>
        <w:t>in handling Engine, Suspension &amp; body parts for Japanese, European &amp; Korean vehic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velled visited entire Oman Market, Identified dealers, Institutions, service centres, in each locations based on product profi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ointed Stockist in various locations across Oman to promote products &amp; generate loyalty in business.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right="-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right="-2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pr’93 – Apr’05: </w:t>
        <w:tab/>
        <w:tab/>
      </w:r>
      <w:r>
        <w:rPr>
          <w:rFonts w:cs="Calibri" w:ascii="Calibri" w:hAnsi="Calibri"/>
          <w:b/>
          <w:sz w:val="20"/>
          <w:szCs w:val="20"/>
        </w:rPr>
        <w:t xml:space="preserve">Poomkudy Group of Companies. 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right="-2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right="-2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stributors for Indian, Japanese, Korean vehicles chassis , suspension and mechanical parts.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right="-2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alers for FORCE &amp; MAN Trucks for Kerala state.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spacing w:lineRule="exact" w:line="240"/>
        <w:ind w:right="-2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spacing w:lineRule="exact" w:line="240"/>
        <w:ind w:right="-2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Growth Path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right="-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’93- Apr’99:</w:t>
        <w:tab/>
        <w:tab/>
        <w:t>Sales Executive (Cochin &amp; Calicut Branches in Kerala and part of Karnataka)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right="-2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May’99 – Mar’01: </w:t>
        <w:tab/>
        <w:tab/>
        <w:t xml:space="preserve">Branch In-Charge - Tamil Nadu operations 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right="-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r’01 – Apr’05: </w:t>
        <w:tab/>
        <w:tab/>
        <w:t>Branch Manager -  Tamil Nadu operations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spacing w:lineRule="exact" w:line="240"/>
        <w:ind w:right="-2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spacing w:lineRule="exact" w:line="240"/>
        <w:ind w:right="-2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Highlights as Branch Manager: Chennai Branch, Tamil Nadu</w:t>
      </w:r>
    </w:p>
    <w:p>
      <w:pPr>
        <w:pStyle w:val="Normal"/>
        <w:tabs>
          <w:tab w:val="clear" w:pos="720"/>
          <w:tab w:val="left" w:pos="-709" w:leader="none"/>
        </w:tabs>
        <w:spacing w:lineRule="exact" w:line="240"/>
        <w:ind w:right="-2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llar role in leading a team of Sales Representativ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knowledged for efficiently evaluating reports, setting targets for the branch and arranging marketing 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yed a key role in handling timely order planning for the Branch, product purchases from Princip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aged payment follow-ups and arranged funds for suppli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rumental in arranging and managing external &amp; internal logistics for distribution netwo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iodical joint  visit to the customers in different locations in Tamil nadu to meet dealers/service centres Fleet owners and institutions in Apr’00- Mar’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ccessfully reported to the Managing Director of the company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spacing w:lineRule="exact" w:line="240"/>
        <w:ind w:right="-2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spacing w:lineRule="exact" w:line="240"/>
        <w:ind w:right="-2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Highlights as Branch In-Charge: Chennai Branch, Tamil Nadu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spacing w:lineRule="exact" w:line="240"/>
        <w:ind w:right="-2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votal in managing Sales Representatives and leading day to day affairs of the bran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Travelled throughout Tamil Nadu and established new localities and a wide range of good customers for the perio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orted to the GM of the company</w:t>
      </w:r>
    </w:p>
    <w:p>
      <w:pPr>
        <w:pStyle w:val="Normal"/>
        <w:tabs>
          <w:tab w:val="clear" w:pos="720"/>
          <w:tab w:val="left" w:pos="1134" w:leader="none"/>
          <w:tab w:val="left" w:pos="4860" w:leader="none"/>
          <w:tab w:val="left" w:pos="5040" w:leader="none"/>
        </w:tabs>
        <w:spacing w:lineRule="exact" w:line="240"/>
        <w:ind w:right="-24" w:hanging="185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4860" w:leader="none"/>
          <w:tab w:val="left" w:pos="5040" w:leader="none"/>
        </w:tabs>
        <w:spacing w:lineRule="exact" w:line="240"/>
        <w:ind w:right="-2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ighlight as Sales Executive (Cochin &amp; Calicut Branches in Kerala and part of Karnataka)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cted responsible for booking orders collecting timely payments and achieving targets  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E0E0E0" w:val="clear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JOB OBJECTIVE </w:t>
      </w:r>
    </w:p>
    <w:p>
      <w:pPr>
        <w:pStyle w:val="Normal"/>
        <w:spacing w:lineRule="exact" w:line="240"/>
        <w:jc w:val="both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Over 27 years of work experience in a wide variety of positions, covering the majority of disciplines in the Automotive Industry in India and Oman.I have built up a vast knowledge base that underpins my comprehensive understanding of the automotive wider Corporate / Retail Industry - in particular new product launches and marketing intiatives.It has also seen me working with a wide variety of people from many different cultures, languages and positions ranging from Managing Directors, CEOs,Sr General Managers, and frontline Sales team members. My Professional objective is to achieve a position in an organisation that challenges my role as a leader and opens new avenues of opportunities to further develop myself.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E0E0E0" w:val="clear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ILE SUMMA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/>
      </w:pPr>
      <w:r>
        <w:rPr>
          <w:rFonts w:cs="Calibri" w:ascii="Calibri" w:hAnsi="Calibri"/>
          <w:sz w:val="20"/>
          <w:szCs w:val="20"/>
        </w:rPr>
        <w:t>Highly competitive, self starter, disciplined and goal oriented professional with 27 years of experience in Sales &amp; Marketing, Business Development and Independent Profit Centres Management in Automobile Industry across India and Om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ck record of consistently achieving sales targets at branches, building dynamic sales teams, identifying high-yielding services and products during the career sp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ept at handling sales and marketing operations to stimulate sales growth and realize organizational objectiv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monstrated excellence in identifying new markets and developing key institutional clients for business excellence and accomplishment of targe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Possess motivational management style with a record of building an efficient sales team as well as distribution network</w:t>
      </w:r>
    </w:p>
    <w:p>
      <w:pPr>
        <w:pStyle w:val="Normal"/>
        <w:spacing w:lineRule="exact" w:line="240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hd w:fill="E0E0E0" w:val="clear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RE COMPETENCIES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ales &amp; Mark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king care of sales, business development &amp; operations with focus on achieving predefined sales targe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ing sales forecasting to ensure sale as well as profitability from products, analysing business developments &amp; monitoring market tren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perience in </w:t>
      </w:r>
      <w:r>
        <w:rPr>
          <w:rFonts w:cs="Calibri" w:ascii="Calibri" w:hAnsi="Calibri"/>
          <w:b/>
          <w:sz w:val="20"/>
          <w:szCs w:val="20"/>
        </w:rPr>
        <w:t>handling and selling four wheeler spare parts / truck parts / heavy equipment Parts/ two wheeler spare parts, Automotive and Industrial Lubricants and Batteries.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Business Develo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veloping new clients and negotiating with them for securing profitable business, maintaining and managing existing accounts to ensure business sustaina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/>
      </w:pPr>
      <w:r>
        <w:rPr>
          <w:rFonts w:cs="Calibri" w:ascii="Calibri" w:hAnsi="Calibri"/>
          <w:sz w:val="20"/>
          <w:szCs w:val="20"/>
        </w:rPr>
        <w:t>Forecasting sales targets and executing them in a given time frame thus enhancing clientele, organising promotional programs &amp; participating in exhibitions for greater brand visibility</w:t>
      </w:r>
    </w:p>
    <w:p>
      <w:pPr>
        <w:pStyle w:val="Normal"/>
        <w:tabs>
          <w:tab w:val="clear" w:pos="720"/>
          <w:tab w:val="left" w:pos="-709" w:leader="none"/>
        </w:tabs>
        <w:spacing w:lineRule="exact" w:line="240"/>
        <w:ind w:right="-2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aler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ifying and networking with financially strong and reliable dealers/ distributors resulting in deeper market penetration and improved market sh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veloping and appointing new channel partners to expand product reach in the market and coordinating with the partners to assist them to promote the product 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am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/>
      </w:pPr>
      <w:r>
        <w:rPr>
          <w:rFonts w:cs="Calibri" w:ascii="Calibri" w:hAnsi="Calibri"/>
          <w:sz w:val="20"/>
          <w:szCs w:val="20"/>
        </w:rPr>
        <w:t>Imparting /organising training programs for Sales team members for achieving pre planned business targe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exact" w:line="240"/>
        <w:ind w:left="284" w:right="-24" w:hanging="284"/>
        <w:jc w:val="both"/>
        <w:rPr/>
      </w:pPr>
      <w:r>
        <w:rPr>
          <w:rFonts w:cs="Calibri" w:ascii="Calibri" w:hAnsi="Calibri"/>
          <w:sz w:val="20"/>
          <w:szCs w:val="20"/>
        </w:rPr>
        <w:t>Leading, training &amp; monitoring the performance of team members to ensure efficiency in sales operations for meeting individual &amp; group targets.</w:t>
      </w:r>
    </w:p>
    <w:p>
      <w:pPr>
        <w:pStyle w:val="Normal"/>
        <w:tabs>
          <w:tab w:val="clear" w:pos="720"/>
          <w:tab w:val="left" w:pos="-709" w:leader="none"/>
        </w:tabs>
        <w:spacing w:lineRule="exact" w:line="240"/>
        <w:ind w:right="-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2100" w:leader="none"/>
          <w:tab w:val="left" w:pos="5400" w:leader="none"/>
        </w:tabs>
        <w:spacing w:lineRule="exact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right="-2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hanking you</w:t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right="-2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ind w:right="-2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ajeev Ravindranathan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0:00Z</dcterms:created>
  <dc:creator>Administrator</dc:creator>
  <dc:description/>
  <cp:keywords/>
  <dc:language>en-US</dc:language>
  <cp:lastModifiedBy>User</cp:lastModifiedBy>
  <cp:lastPrinted>2012-10-27T13:22:00Z</cp:lastPrinted>
  <dcterms:modified xsi:type="dcterms:W3CDTF">2023-03-21T15:31:00Z</dcterms:modified>
  <cp:revision>140</cp:revision>
  <dc:subject/>
  <dc:title/>
</cp:coreProperties>
</file>