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</w:rPr>
        <w:t xml:space="preserve">                                                        </w:t>
      </w:r>
      <w:r>
        <w:rPr/>
        <w:t xml:space="preserve">RESUME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</w:t>
      </w:r>
      <w:r>
        <w:rPr/>
        <w:drawing>
          <wp:inline distT="0" distB="0" distL="0" distR="0">
            <wp:extent cx="1222375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</w:p>
    <w:p>
      <w:pPr>
        <w:pStyle w:val="NoSpacing"/>
        <w:rPr/>
      </w:pPr>
      <w:r>
        <w:rPr>
          <w:b/>
          <w:sz w:val="24"/>
          <w:szCs w:val="24"/>
        </w:rPr>
        <w:t>SUSHIL KUMAR</w:t>
      </w:r>
    </w:p>
    <w:p>
      <w:pPr>
        <w:pStyle w:val="NoSpacing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dress:</w:t>
      </w:r>
    </w:p>
    <w:p>
      <w:pPr>
        <w:pStyle w:val="NoSpacing"/>
        <w:shd w:fill="FFFFFF" w:val="clear"/>
        <w:rPr/>
      </w:pPr>
      <w:r>
        <w:rPr>
          <w:rFonts w:cs="Arial" w:ascii="Cambria" w:hAnsi="Cambria"/>
          <w:b/>
          <w:sz w:val="24"/>
          <w:szCs w:val="24"/>
        </w:rPr>
        <w:t>House No-: 18/1</w:t>
      </w:r>
    </w:p>
    <w:p>
      <w:pPr>
        <w:pStyle w:val="NoSpacing"/>
        <w:shd w:fill="FFFFFF" w:val="clear"/>
        <w:rPr/>
      </w:pPr>
      <w:r>
        <w:rPr>
          <w:rFonts w:cs="Arial" w:ascii="Cambria" w:hAnsi="Cambria"/>
          <w:b/>
          <w:sz w:val="24"/>
          <w:szCs w:val="24"/>
        </w:rPr>
        <w:t>Bank Colony (Manimajra) Chandigarh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 </w:t>
      </w:r>
      <w:hyperlink r:id="rId3">
        <w:r>
          <w:rPr>
            <w:rStyle w:val="InternetLink"/>
            <w:b/>
            <w:sz w:val="24"/>
            <w:szCs w:val="24"/>
          </w:rPr>
          <w:t>Sushil.kumar743@gmail.com</w:t>
        </w:r>
      </w:hyperlink>
      <w:r>
        <w:rPr>
          <w:b/>
          <w:sz w:val="24"/>
          <w:szCs w:val="24"/>
        </w:rPr>
        <w:t xml:space="preserve">, </w:t>
      </w:r>
      <w:r>
        <w:rPr>
          <w:b/>
          <w:color w:val="0000CC"/>
          <w:sz w:val="24"/>
          <w:szCs w:val="24"/>
          <w:u w:val="single"/>
        </w:rPr>
        <w:t>Sushilk0105@icloud.com</w:t>
      </w:r>
    </w:p>
    <w:p>
      <w:pPr>
        <w:pStyle w:val="Normal"/>
        <w:shd w:fill="DBE5F1" w:val="clear"/>
        <w:rPr/>
      </w:pPr>
      <w:r>
        <w:rPr>
          <w:b/>
          <w:sz w:val="24"/>
          <w:szCs w:val="24"/>
        </w:rPr>
        <w:t xml:space="preserve">Contact no: 7696973682, 62391444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DBE5F1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bjective of resume:</w:t>
      </w:r>
    </w:p>
    <w:tbl>
      <w:tblPr>
        <w:tblW w:w="1005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9765"/>
      </w:tblGrid>
      <w:tr>
        <w:trPr>
          <w:trHeight w:val="741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76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o apply for the job in the corporate world where I can apply the learning from my academic experience &amp; to put my efforts in order to enable the organization to achieve its vision and goals in its transformation journe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believe in hard work as well as in smart work, it makes my life worth living &amp; to seek position in any sector that offers professional growth &amp; gaining respect through my contribution to the organization.</w:t>
            </w:r>
          </w:p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eer objectiv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o work with an organization which provides me an opportunity to learn and toward I           can contribute the maximum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Educational Qualification</w:t>
      </w:r>
      <w:r>
        <w:rPr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M.Com from Himachal Pradesh University, Shiml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.Com from Himachal Pradesh University, Shiml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/>
        <w:t xml:space="preserve">10+2 from Himachal Pradesh School Education Board Dharamshala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cal Qualification: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Six month diploma in computer applica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uter Skill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Have Complete Knowledge XERO &amp; iFir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Have complete Knowledge SAP.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Have complete Knowledge Tall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Proficient in Ms-Word, Ms-Excel, Ms-PowerPoi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Have complete Knowledge of Internet accessibil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BE5F1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Experienc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COMPANY:- </w:t>
      </w:r>
      <w:r>
        <w:rPr>
          <w:bCs/>
        </w:rPr>
        <w:t>Kiran Foreign Traders Pvt Ltd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</w:rPr>
        <w:t xml:space="preserve">Position: -    </w:t>
      </w:r>
      <w:r>
        <w:rPr>
          <w:bCs/>
        </w:rPr>
        <w:t xml:space="preserve">Assistant Team Leader (Accounts)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</w:rPr>
        <w:t xml:space="preserve">Tenure: -      </w:t>
      </w:r>
      <w:r>
        <w:rPr/>
        <w:t>April 2019 to Till date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Location:-    </w:t>
      </w:r>
      <w:r>
        <w:rPr>
          <w:bCs/>
        </w:rPr>
        <w:t>Chandigarh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Currently lead a Finance &amp; Accounts Outsourcing firm, where we deliver a cost-Effective solution to Accounting Firms across various markets in New Zealan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Scrutinized General Ledger and rectify error and prepare</w:t>
      </w:r>
      <w:r>
        <w:rPr>
          <w:sz w:val="24"/>
          <w:szCs w:val="24"/>
        </w:rPr>
        <w:t xml:space="preserve"> Annual Financial reports for company, Trust, Partnership &amp; Sole traders and its workpap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Preparation of</w:t>
      </w:r>
      <w:r>
        <w:rPr>
          <w:sz w:val="24"/>
          <w:szCs w:val="24"/>
        </w:rPr>
        <w:t xml:space="preserve"> Management reports for company as per require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Preparation of Tax return for Company, Trust, Partnership &amp; Sole Trad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Preparation of GST returns monthly, two monthly and six monthly basis and its reconcili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Reconciliation of Bank, Accounts Receivable and Accounts Payabl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Reconciliation of Bank Loan and Interest and prepare work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Handling client (CA New Zealand) and resolve its accounts related queri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BE5F1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Experienc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COMPANY:- </w:t>
      </w:r>
      <w:r>
        <w:rPr>
          <w:bCs/>
        </w:rPr>
        <w:t>Amtronic Investment Ltd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</w:rPr>
        <w:t xml:space="preserve">Position: -    </w:t>
      </w:r>
      <w:r>
        <w:rPr>
          <w:bCs/>
        </w:rPr>
        <w:t xml:space="preserve">Account Officer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</w:rPr>
        <w:t xml:space="preserve">Tenure: -      </w:t>
      </w:r>
      <w:r>
        <w:rPr/>
        <w:t>January 2019 to April 2019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Location:-    </w:t>
      </w:r>
      <w:r>
        <w:rPr>
          <w:bCs/>
        </w:rPr>
        <w:t>Niger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crutinize daily all cash, bank &amp; credit sales and report to Directo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eparation of vendor’s Payment and monthly reconciliation of vendo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eparation Bank Reconciliation dai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rPr>
          <w:sz w:val="24"/>
          <w:szCs w:val="24"/>
        </w:rPr>
      </w:pPr>
      <w:r>
        <w:rPr>
          <w:bCs/>
        </w:rPr>
        <w:t>Handling of all debtors and prepare of all credit sale bil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nage all sales &amp; purchas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paration of Salary sheet of PAYE deposit in ban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etails of salary Advance and Loan records disbursement to the employees and Vouchers Disbursals of Loan to employees and recovery of the sa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rPr>
          <w:sz w:val="24"/>
          <w:szCs w:val="24"/>
        </w:rPr>
      </w:pPr>
      <w:r>
        <w:rPr>
          <w:bCs/>
        </w:rPr>
        <w:t>Reconciliation of physical stock and books stock month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rPr>
          <w:sz w:val="24"/>
          <w:szCs w:val="24"/>
        </w:rPr>
      </w:pPr>
      <w:r>
        <w:rPr>
          <w:bCs/>
        </w:rPr>
        <w:t>Clear all purchase from custom office and handling custom related queries and shipment bills and paid custom dut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BE5F1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Experienc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COMPANY:- </w:t>
      </w:r>
      <w:r>
        <w:rPr>
          <w:bCs/>
        </w:rPr>
        <w:t>Kiran Foreign Traders Pvt Ltd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</w:rPr>
        <w:t xml:space="preserve">Position: -    </w:t>
      </w:r>
      <w:r>
        <w:rPr>
          <w:bCs/>
        </w:rPr>
        <w:t xml:space="preserve">Senior Accountant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</w:rPr>
        <w:t xml:space="preserve">Tenure: -      </w:t>
      </w:r>
      <w:r>
        <w:rPr/>
        <w:t>November 2015 to December 2018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Location:-    </w:t>
      </w:r>
      <w:r>
        <w:rPr>
          <w:bCs/>
        </w:rPr>
        <w:t>Chandigarh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Currently lead a Finance &amp; Accounts Outsourcing firm, where we deliver a cost-Effective solution to Accounting Firms across various markets in New Zealan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Scrutinized General Ledger and rectify error and prepare</w:t>
      </w:r>
      <w:r>
        <w:rPr>
          <w:sz w:val="24"/>
          <w:szCs w:val="24"/>
        </w:rPr>
        <w:t xml:space="preserve"> Annual Financial reports for company, Trust, Partnership &amp; Sole traders and its workpap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Preparation of</w:t>
      </w:r>
      <w:r>
        <w:rPr>
          <w:sz w:val="24"/>
          <w:szCs w:val="24"/>
        </w:rPr>
        <w:t xml:space="preserve"> Management reports for company as per require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Preparation of Tax return for Company, Trust, Partnership &amp; Sole Trad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Preparation of GST returns monthly, two monthly and six monthly basis and its reconcili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 xml:space="preserve">Reconciliation of Bank, Accounts Receivable and Accounts Payabl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Reconciliation of Bank Loan and Interest and prepare working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hd w:fill="DBE5F1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Experienc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COMPANY:- </w:t>
      </w:r>
      <w:r>
        <w:rPr>
          <w:bCs/>
        </w:rPr>
        <w:t>Xeam Ventures Pvt. Ltd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</w:rPr>
        <w:t xml:space="preserve">Position: -    </w:t>
      </w:r>
      <w:r>
        <w:rPr>
          <w:bCs/>
        </w:rPr>
        <w:t>Senior Account Executiv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</w:rPr>
        <w:t xml:space="preserve">Tenure: -      </w:t>
      </w:r>
      <w:r>
        <w:rPr/>
        <w:t>December 2014 to November 201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</w:rPr>
        <w:t xml:space="preserve">Location:-    </w:t>
      </w:r>
      <w:r>
        <w:rPr>
          <w:bCs/>
        </w:rPr>
        <w:t>Chandigar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eparation of daily cash expenses vouchers and Maintaining of cash boo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etails of salary Advance and Loan records disbursement to the employees and Vouchers Disbursals of Loan to employees and recovery of the sam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eposit of TDS and cheques and withdrawal of cas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eparation of vendor’s Payment and monthly reconciliation of vendo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eparation Bank Reconcili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Monthly Reconciliation of Vendor‘s and Bank and lessoning with Govt. dep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Handle all the system admi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Operate spreadsheet programs and other types of software to load and manipulate data and to produce repor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rPr>
          <w:sz w:val="24"/>
          <w:szCs w:val="24"/>
        </w:rPr>
      </w:pPr>
      <w:r>
        <w:rPr>
          <w:bCs/>
        </w:rPr>
        <w:t>Handling of all debtors and prepare of all credit sale bi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rPr>
          <w:sz w:val="24"/>
          <w:szCs w:val="24"/>
        </w:rPr>
      </w:pPr>
      <w:r>
        <w:rPr>
          <w:bCs/>
        </w:rPr>
        <w:t>Handling of cash from Marketing Executive on daily bas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nage all sales &amp; purchas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pare Trial Balance and update TDS according to 26 AS.</w:t>
      </w:r>
    </w:p>
    <w:p>
      <w:pPr>
        <w:pStyle w:val="Normal"/>
        <w:shd w:fill="DBE5F1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DBE5F1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Experienc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 xml:space="preserve">COMPANY:- </w:t>
      </w:r>
      <w:r>
        <w:rPr>
          <w:bCs/>
        </w:rPr>
        <w:t>Atulaya Healthcare Pvt. Ltd.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Position: -     </w:t>
      </w:r>
      <w:r>
        <w:rPr>
          <w:bCs/>
        </w:rPr>
        <w:t>Account Executiv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Tenure: -       </w:t>
      </w:r>
      <w:r>
        <w:rPr/>
        <w:t>July-2013 to Dec. 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Location:-     </w:t>
      </w:r>
      <w:r>
        <w:rPr>
          <w:bCs/>
        </w:rPr>
        <w:t>Chandigar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Preparation of daily cash expenses vouchers and Maintaining of cash book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Details of salary Advance and Loan records disbursement to the employees and Vouchers Disbursals of Loan to employees and recovery of the sam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Deposit of TDS and cheques and withdrawal of cash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Preparation of vendor’s Payment and monthly reconciliation of vendor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Preparation Bank Reconcilia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Monthly Reconciliation of Vendor‘s and Bank and lessoning with Govt. dep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Handle all the system admi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Operate spreadsheet programs and other types of software to load and manipulate data and to produce report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Handling ECHS billing and keeping records of payment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Handling ESIC billing and keeping records of payment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 xml:space="preserve">Solving Queries of ECHS Bill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 w:before="0" w:after="0"/>
        <w:rPr>
          <w:sz w:val="24"/>
          <w:szCs w:val="24"/>
        </w:rPr>
      </w:pPr>
      <w:r>
        <w:rPr>
          <w:bCs/>
        </w:rPr>
        <w:t>Solving Queries of ESIC Bil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 w:before="0" w:after="0"/>
        <w:rPr>
          <w:sz w:val="24"/>
          <w:szCs w:val="24"/>
        </w:rPr>
      </w:pPr>
      <w:r>
        <w:rPr>
          <w:bCs/>
        </w:rPr>
        <w:t>Handling of all debtors and prepare of all credit sale bil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 w:before="0" w:after="0"/>
        <w:rPr>
          <w:sz w:val="24"/>
          <w:szCs w:val="24"/>
        </w:rPr>
      </w:pPr>
      <w:r>
        <w:rPr>
          <w:bCs/>
        </w:rPr>
        <w:t>Handling of cash from Marketing Executive on daily basi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nage all sales &amp; purchase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BE5F1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Experienc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 xml:space="preserve">COMPANY:- </w:t>
      </w:r>
      <w:r>
        <w:rPr>
          <w:bCs/>
        </w:rPr>
        <w:t>J.S. Associates (C.A. Firm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osition: -    </w:t>
      </w:r>
      <w:r>
        <w:rPr>
          <w:bCs/>
        </w:rPr>
        <w:t>Assistant of chartered Accountant</w:t>
      </w:r>
    </w:p>
    <w:p>
      <w:pPr>
        <w:pStyle w:val="Normal"/>
        <w:ind w:left="720" w:hanging="0"/>
        <w:rPr/>
      </w:pPr>
      <w:r>
        <w:rPr>
          <w:b/>
        </w:rPr>
        <w:t xml:space="preserve">Tenure: -      </w:t>
      </w:r>
      <w:r>
        <w:rPr/>
        <w:t>April-2012 to June. 2013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Location:-    </w:t>
      </w:r>
      <w:r>
        <w:rPr>
          <w:bCs/>
        </w:rPr>
        <w:t>Chandigar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le Tax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d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rvice Tax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cis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nage all sales &amp; purchas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les return &amp; purchase return updating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Over all accounts operational controlling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 reconciliation &amp; prepare banking report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Preparation of vendor’s Payment and monthly reconciliation of vendor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pare of Sales Tax Retur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pare of TDS Retur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t closing of months to compiling all accounts reports to analysis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bCs/>
        </w:rPr>
      </w:pPr>
      <w:r>
        <w:rPr>
          <w:sz w:val="24"/>
          <w:szCs w:val="24"/>
        </w:rPr>
        <w:t xml:space="preserve">Bank related work and </w:t>
      </w:r>
      <w:r>
        <w:rPr>
          <w:bCs/>
        </w:rPr>
        <w:t>Deposit of TDS and cheques and withdrawal of cash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DBE5F1" w:val="clear"/>
        <w:rPr/>
      </w:pPr>
      <w:r>
        <w:rPr>
          <w:b/>
          <w:color w:val="000000"/>
          <w:sz w:val="24"/>
          <w:szCs w:val="24"/>
          <w:u w:val="single"/>
        </w:rPr>
        <w:t>Strengths</w:t>
      </w:r>
      <w:r>
        <w:rPr>
          <w:b/>
          <w:color w:val="C6D9F1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:</w:t>
      </w:r>
      <w:r>
        <w:rPr>
          <w:b/>
          <w:color w:val="C6D9F1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adopt new environment quickly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ive positive attitude, punctuality, career minded, sincerity, honesty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ment towards hard work.</w:t>
      </w:r>
    </w:p>
    <w:p>
      <w:pPr>
        <w:pStyle w:val="Footer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BE5F1" w:val="clear"/>
        <w:rPr/>
      </w:pPr>
      <w:r>
        <w:rPr>
          <w:b/>
          <w:sz w:val="24"/>
          <w:szCs w:val="24"/>
          <w:u w:val="single"/>
        </w:rPr>
        <w:t>Personal Profile:</w:t>
      </w:r>
    </w:p>
    <w:p>
      <w:pPr>
        <w:pStyle w:val="NoSpacing"/>
        <w:rPr/>
      </w:pPr>
      <w:r>
        <w:rPr>
          <w:sz w:val="24"/>
          <w:szCs w:val="24"/>
        </w:rPr>
        <w:t>Name</w:t>
        <w:tab/>
        <w:tab/>
        <w:tab/>
        <w:t>:</w:t>
        <w:tab/>
        <w:t>Sushil Kum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ather’s Name</w:t>
        <w:tab/>
        <w:tab/>
        <w:t>:</w:t>
        <w:tab/>
        <w:t>Sh.  Prakash chan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 of Birth</w:t>
        <w:tab/>
        <w:tab/>
        <w:t>:            01-05-1990</w:t>
      </w:r>
    </w:p>
    <w:p>
      <w:pPr>
        <w:pStyle w:val="NoSpacing"/>
        <w:rPr/>
      </w:pPr>
      <w:r>
        <w:rPr>
          <w:sz w:val="24"/>
          <w:szCs w:val="24"/>
        </w:rPr>
        <w:t>Sex</w:t>
        <w:tab/>
        <w:tab/>
        <w:t xml:space="preserve">             :            Male</w:t>
      </w:r>
    </w:p>
    <w:p>
      <w:pPr>
        <w:pStyle w:val="NoSpacing"/>
        <w:rPr/>
      </w:pPr>
      <w:r>
        <w:rPr>
          <w:sz w:val="24"/>
          <w:szCs w:val="24"/>
        </w:rPr>
        <w:t>Nationality</w:t>
        <w:tab/>
        <w:tab/>
        <w:t>:            Indian</w:t>
      </w:r>
    </w:p>
    <w:p>
      <w:pPr>
        <w:pStyle w:val="NoSpacing"/>
        <w:rPr/>
      </w:pPr>
      <w:r>
        <w:rPr>
          <w:sz w:val="24"/>
          <w:szCs w:val="24"/>
        </w:rPr>
        <w:t>Marital status</w:t>
        <w:tab/>
        <w:tab/>
        <w:t>:</w:t>
        <w:tab/>
        <w:t>Marri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Languages known   </w:t>
        <w:tab/>
        <w:t>:</w:t>
        <w:tab/>
        <w:t xml:space="preserve">English, Hindi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obbies</w:t>
        <w:tab/>
        <w:tab/>
        <w:t xml:space="preserve">:            Playing cricket, </w:t>
      </w:r>
      <w:r>
        <w:rPr/>
        <w:t>Net surfing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ermanent Address</w:t>
        <w:tab/>
        <w:t>:</w:t>
        <w:tab/>
        <w:t>V.P.O. Sagoor Tehsil Baijnath DIstt. Kangra H.P. 17606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laration:</w:t>
      </w:r>
    </w:p>
    <w:p>
      <w:pPr>
        <w:pStyle w:val="Normal"/>
        <w:rPr/>
      </w:pPr>
      <w:r>
        <w:rPr>
          <w:sz w:val="24"/>
          <w:szCs w:val="24"/>
        </w:rPr>
        <w:t>I hereby declare that the information furnished above is true to best of my knowledg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Date: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(SUSHIL KUMAR)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lace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528" w:h="15984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hil.kumar74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24:00Z</dcterms:created>
  <dc:creator>Dell</dc:creator>
  <dc:description/>
  <cp:keywords/>
  <dc:language>en-US</dc:language>
  <cp:lastModifiedBy>rajendra</cp:lastModifiedBy>
  <cp:lastPrinted>2012-10-13T12:48:00Z</cp:lastPrinted>
  <dcterms:modified xsi:type="dcterms:W3CDTF">2020-08-07T10:32:00Z</dcterms:modified>
  <cp:revision>24</cp:revision>
  <dc:subject/>
  <dc:title/>
</cp:coreProperties>
</file>