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24765</wp:posOffset>
            </wp:positionV>
            <wp:extent cx="1236980" cy="14668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THU SHOB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act no:0569695947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: 0509587859</w:t>
      </w:r>
    </w:p>
    <w:p>
      <w:pPr>
        <w:pStyle w:val="Normal"/>
        <w:rPr/>
      </w:pPr>
      <w:r>
        <w:rPr/>
        <w:t xml:space="preserve">   </w:t>
      </w:r>
      <w:r>
        <w:rPr/>
        <w:t xml:space="preserve">Email id:   </w:t>
      </w:r>
      <w:hyperlink r:id="rId3">
        <w:r>
          <w:rPr>
            <w:rStyle w:val="InternetLink"/>
          </w:rPr>
          <w:t>neethupavi99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rPr/>
      </w:pP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To associate myself with an organization this will provide me an opportunity to make a meaningful contribution to the organization and my care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iploma in Aviation, Hospitality and Travel management from Frank Finn Institute of Airhostess Trai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duate in BA English from Bangalore University. </w:t>
      </w:r>
    </w:p>
    <w:p>
      <w:pPr>
        <w:pStyle w:val="Normal"/>
        <w:numPr>
          <w:ilvl w:val="0"/>
          <w:numId w:val="5"/>
        </w:numPr>
        <w:rPr/>
      </w:pPr>
      <w:r>
        <w:rPr/>
        <w:t>PUC from Board of Public Examination Kerala.</w:t>
      </w:r>
    </w:p>
    <w:p>
      <w:pPr>
        <w:pStyle w:val="Normal"/>
        <w:numPr>
          <w:ilvl w:val="0"/>
          <w:numId w:val="5"/>
        </w:numPr>
        <w:rPr/>
      </w:pPr>
      <w:r>
        <w:rPr/>
        <w:t>SSLC from Board of Public Examination Kerala.</w:t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orking with INSIGHT UNIVERSAL TRAINING EDUCATION as an Academic Consultant. Since November 2019.</w:t>
      </w:r>
    </w:p>
    <w:p>
      <w:pPr>
        <w:pStyle w:val="Normal"/>
        <w:tabs>
          <w:tab w:val="clear" w:pos="720"/>
          <w:tab w:val="left" w:pos="975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Job Responsibilities:</w:t>
      </w:r>
    </w:p>
    <w:p>
      <w:pPr>
        <w:pStyle w:val="Heading1"/>
        <w:tabs>
          <w:tab w:val="clear" w:pos="720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Scheduled classes, gave new student orientations, supported students with enrollment and extension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Counseled students on academic programs and served as customer service support regarding courses, activities, and schedules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 xml:space="preserve">Assisted Academic Manager with ongoing student assessment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Meeting and greeting clients via phone, email and face-to-f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ed with DELTA FOOD INDUSTRIES as a Procurement Assistant for a period of 2 yea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Job Responsibilities:</w:t>
      </w:r>
    </w:p>
    <w:p>
      <w:pPr>
        <w:pStyle w:val="Heading1"/>
        <w:tabs>
          <w:tab w:val="clear" w:pos="720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Seeking reliable suppliers to provide quality goods at reasonable price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Negotiating Prices and Contract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Determining quantity and timing of deliverie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Preparing Purchase Orde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Responding to internal and external enqui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rked with Interman Training, Sharjah as a Training consultant for a period of 2 years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Job Responsibilities:</w:t>
      </w:r>
    </w:p>
    <w:p>
      <w:pPr>
        <w:pStyle w:val="Heading1"/>
        <w:tabs>
          <w:tab w:val="clear" w:pos="720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>Meeting and greeting clients via phone, email and face-to-fac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>
          <w:shd w:fill="FFFFFF" w:val="clear"/>
        </w:rPr>
        <w:t>Evaluating training and development programmes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/>
        <w:t xml:space="preserve"> </w:t>
      </w:r>
      <w:r>
        <w:rPr/>
        <w:t>Producing training materials for in-house course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720" w:hanging="360"/>
        <w:jc w:val="both"/>
        <w:rPr/>
      </w:pPr>
      <w:r>
        <w:rPr>
          <w:shd w:fill="FFFFFF" w:val="clear"/>
        </w:rPr>
        <w:t>Designing and expanding training and development programmes based on the needs of the organization and the individual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Responding to internal and external enqui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d with Genius Group Global, Sharjah as an Academic </w:t>
      </w:r>
    </w:p>
    <w:p>
      <w:pPr>
        <w:pStyle w:val="Normal"/>
        <w:rPr>
          <w:b/>
          <w:b/>
        </w:rPr>
      </w:pPr>
      <w:r>
        <w:rPr>
          <w:b/>
        </w:rPr>
        <w:t>Co-coordinator for a period of 6 mon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ob Responsibilities:</w:t>
      </w:r>
    </w:p>
    <w:p>
      <w:pPr>
        <w:pStyle w:val="Heading1"/>
        <w:tabs>
          <w:tab w:val="clear" w:pos="720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080" w:right="720" w:hanging="360"/>
        <w:jc w:val="both"/>
        <w:rPr/>
      </w:pPr>
      <w:r>
        <w:rPr/>
        <w:t>To meet and greet Customers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080" w:right="720" w:hanging="360"/>
        <w:jc w:val="both"/>
        <w:rPr/>
      </w:pPr>
      <w:r>
        <w:rPr/>
        <w:t>Arrange appointments, maintain records and organize files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080" w:right="720" w:hanging="360"/>
        <w:jc w:val="both"/>
        <w:rPr/>
      </w:pPr>
      <w:r>
        <w:rPr/>
        <w:t>Deal with telephone enquiries and incoming mails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080" w:right="720" w:hanging="360"/>
        <w:jc w:val="both"/>
        <w:rPr>
          <w:bCs/>
        </w:rPr>
      </w:pPr>
      <w:r>
        <w:rPr>
          <w:bCs/>
        </w:rPr>
        <w:t>Provide advice and assistance for the client and customers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Coordinate all the works in the Business Depart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Worked with IBM, Bangalore as a Front Office Executive for a period of 2 yea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Job Responsibilities:-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Demonstrated proficiencies in telephone and front-desk reception within a high-      volume environm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/>
        <w:t>Meeting and greeting clients via phone, email and face-to-fac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Responding to internal and external enquiri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Prepare letters; and emails to Clients and Customer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Assisting with conference activiti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Maintaining visitor’s entry and ex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orked with Ramya Air Travels, Bangalore as a Travel Consultant for a period of 6 month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ob Responsibiliti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 xml:space="preserve">Answer incoming enquiry calls from customer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 </w:t>
      </w:r>
      <w:r>
        <w:rPr/>
        <w:t>Booking Air tickets and Train ticket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Meeting and greeting customer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</w:rPr>
      </w:pPr>
      <w:r>
        <w:rPr>
          <w:bCs/>
        </w:rPr>
        <w:t>Sending mails to customers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/>
          <w:sz w:val="28"/>
          <w:szCs w:val="28"/>
          <w:u w:val="single"/>
        </w:rPr>
        <w:t>TECHNICAL 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ell versed in MS Office that includes MS Word, MS Excel and MS Power Poin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ell versed in Internet oper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LANGUAGE SKI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English, Hindi, Malayalam, Tamil, Kannada.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ORMANCES AND STRENGT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elf confid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sitive thinking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ard working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unct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Age                             :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e of Birth               :  16.01.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rital status              :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tionality                  :  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x                              :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ssport No                :  H2589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e of issue              : 18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e of Expiry           : 17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sa status                   : House wife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ere declare that the details furnished above are to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   :                                                     Neethu Shobish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ethupavi9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29:00Z</dcterms:created>
  <dc:creator>IBM_USER</dc:creator>
  <dc:description/>
  <cp:keywords/>
  <dc:language>en-US</dc:language>
  <cp:lastModifiedBy>user</cp:lastModifiedBy>
  <cp:lastPrinted>2011-01-06T10:59:00Z</cp:lastPrinted>
  <dcterms:modified xsi:type="dcterms:W3CDTF">2021-04-08T20:41:00Z</dcterms:modified>
  <cp:revision>27</cp:revision>
  <dc:subject/>
  <dc:title>NEETHU PAVITHRAN</dc:title>
</cp:coreProperties>
</file>