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b w:val="false"/>
          <w:b w:val="false"/>
          <w:lang w:val="en-US" w:eastAsia="en-US"/>
        </w:rPr>
      </w:pPr>
      <w:r>
        <w:rPr>
          <w:rFonts w:cs="Cambria" w:ascii="Cambria" w:hAnsi="Cambria"/>
          <w:i/>
          <w:sz w:val="28"/>
          <w:lang w:val="fr-FR"/>
        </w:rPr>
        <w:t>Mr. CP SREEJITH</w:t>
      </w:r>
    </w:p>
    <w:p>
      <w:pPr>
        <w:pStyle w:val="PlainText"/>
        <w:rPr/>
      </w:pPr>
      <w:r>
        <w:rPr>
          <w:rFonts w:cs="Cambria" w:ascii="Cambria" w:hAnsi="Cambria"/>
          <w:b/>
          <w:bCs/>
          <w:smallCaps/>
          <w:spacing w:val="40"/>
          <w:sz w:val="56"/>
          <w:szCs w:val="22"/>
          <w:u w:val="single"/>
          <w:vertAlign w:val="superscript"/>
        </w:rPr>
        <w:drawing>
          <wp:inline distT="0" distB="0" distL="0" distR="0">
            <wp:extent cx="1339850" cy="12801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nseReference1"/>
          <w:rFonts w:cs="Cambria" w:ascii="Cambria" w:hAnsi="Cambria"/>
          <w:spacing w:val="40"/>
          <w:sz w:val="56"/>
          <w:vertAlign w:val="superscript"/>
          <w:lang w:val="en-GB"/>
        </w:rPr>
        <w:t xml:space="preserve">           </w:t>
      </w:r>
    </w:p>
    <w:p>
      <w:pPr>
        <w:pStyle w:val="PlainText"/>
        <w:jc w:val="center"/>
        <w:rPr>
          <w:rStyle w:val="IntenseReference1"/>
          <w:rFonts w:ascii="Cambria" w:hAnsi="Cambria" w:cs="Cambria"/>
          <w:spacing w:val="40"/>
          <w:sz w:val="28"/>
          <w:vertAlign w:val="superscript"/>
          <w:lang w:val="en-GB"/>
        </w:rPr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rPr>
          <w:lang w:val="en-GB"/>
        </w:rPr>
      </w:pPr>
      <w:r>
        <w:rPr>
          <w:lang w:val="en-GB"/>
        </w:rPr>
        <w:tab/>
        <w:t>Phone: +971-554238171</w:t>
      </w:r>
    </w:p>
    <w:p>
      <w:pPr>
        <w:pStyle w:val="Normal"/>
        <w:tabs>
          <w:tab w:val="clear" w:pos="720"/>
          <w:tab w:val="right" w:pos="9720" w:leader="none"/>
        </w:tabs>
        <w:rPr>
          <w:color w:val="FF0000"/>
          <w:lang w:val="en-GB"/>
        </w:rPr>
      </w:pPr>
      <w:r>
        <w:rPr>
          <w:lang w:val="en-GB"/>
        </w:rPr>
        <w:t>Dubai, UAE</w:t>
        <w:tab/>
        <w:t>Email: cpsreejith123@gmail.com</w:t>
      </w:r>
    </w:p>
    <w:p>
      <w:pPr>
        <w:pStyle w:val="Normal"/>
        <w:rPr>
          <w:rFonts w:ascii="Verdana" w:hAnsi="Verdana" w:cs="Tahoma"/>
          <w:color w:val="FF0000"/>
          <w:sz w:val="18"/>
          <w:szCs w:val="18"/>
          <w:lang w:val="en-GB"/>
        </w:rPr>
      </w:pPr>
      <w:r>
        <w:rPr>
          <w:rFonts w:cs="Tahoma" w:ascii="Verdana" w:hAnsi="Verdana"/>
          <w:color w:val="FF0000"/>
          <w:sz w:val="18"/>
          <w:szCs w:val="18"/>
          <w:lang w:val="en-GB"/>
        </w:rPr>
      </w:r>
    </w:p>
    <w:p>
      <w:pPr>
        <w:pStyle w:val="Normal"/>
        <w:pBdr>
          <w:bottom w:val="thinThickSmallGap" w:sz="24" w:space="3" w:color="000000"/>
        </w:pBdr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fr-FR"/>
        </w:rPr>
      </w:pPr>
      <w:r>
        <w:rPr>
          <w:rFonts w:cs="Arial Narrow" w:ascii="Arial Narrow" w:hAnsi="Arial Narrow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 xml:space="preserve">                                               </w:t>
      </w:r>
      <w:r>
        <w:rPr>
          <w:rFonts w:cs="Verdana" w:ascii="Verdana" w:hAnsi="Verdana"/>
          <w:b/>
          <w:bCs/>
          <w:lang w:val="en-GB"/>
        </w:rPr>
        <w:t xml:space="preserve">OBJECTIVE </w:t>
      </w:r>
    </w:p>
    <w:p>
      <w:pPr>
        <w:pStyle w:val="Normal"/>
        <w:jc w:val="both"/>
        <w:rPr/>
      </w:pPr>
      <w:r>
        <w:rPr/>
        <w:t xml:space="preserve">Seeking challenging position in Supply Chain, Planning, Manufacturing, Engineering or Operations where my overall management and technical background, along with the leadership and decision-making capabilities, will be combined to render the most benefit to the company and my personal and professional development.   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24"/>
          <w:lang w:val="en-GB"/>
        </w:rPr>
      </w:pPr>
      <w:r>
        <w:rPr>
          <w:rFonts w:eastAsia="Verdana" w:cs="Verdana" w:ascii="Verdana" w:hAnsi="Verdana"/>
          <w:bCs/>
          <w:sz w:val="17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24"/>
          <w:lang w:val="en-GB"/>
        </w:rPr>
      </w:pPr>
      <w:r>
        <w:rPr>
          <w:rFonts w:cs="Verdana" w:ascii="Verdana" w:hAnsi="Verdana"/>
          <w:bCs/>
          <w:sz w:val="17"/>
          <w:szCs w:val="24"/>
          <w:lang w:val="en-GB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z w:val="21"/>
          <w:szCs w:val="21"/>
          <w:lang w:val="en-GB"/>
        </w:rPr>
        <w:t xml:space="preserve">  </w:t>
      </w:r>
      <w:r>
        <w:rPr>
          <w:rFonts w:cs="Verdana" w:ascii="Verdana" w:hAnsi="Verdana"/>
          <w:b/>
          <w:bCs/>
          <w:lang w:val="en-GB"/>
        </w:rPr>
        <w:t>Areas of Expertise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Heading"/>
        <w:spacing w:before="40" w:after="0"/>
        <w:ind w:left="-270" w:right="-601" w:firstLine="270"/>
        <w:jc w:val="left"/>
        <w:rPr/>
      </w:pPr>
      <w:r>
        <w:rPr>
          <w:b w:val="false"/>
          <w:bCs w:val="false"/>
          <w:sz w:val="20"/>
          <w:szCs w:val="20"/>
        </w:rPr>
        <w:t>Manufacturing/maintenance Mgmt       Process Improvements/Innovations            Productivity Enhancements</w:t>
      </w:r>
    </w:p>
    <w:p>
      <w:pPr>
        <w:pStyle w:val="Heading"/>
        <w:spacing w:before="40" w:after="0"/>
        <w:ind w:left="0" w:hanging="0"/>
        <w:jc w:val="left"/>
        <w:rPr/>
      </w:pPr>
      <w:r>
        <w:rPr>
          <w:b w:val="false"/>
          <w:bCs w:val="false"/>
          <w:sz w:val="20"/>
          <w:szCs w:val="20"/>
        </w:rPr>
        <w:t xml:space="preserve">Project planning / Execution/Mgmt      Quality Management </w:t>
        <w:tab/>
        <w:t xml:space="preserve">                               Cost &amp; Budgetary Control                  Resource Allocation &amp; Mgmt               Training/ Man Management                        Material planning</w:t>
      </w:r>
    </w:p>
    <w:p>
      <w:pPr>
        <w:pStyle w:val="Heading"/>
        <w:spacing w:before="40" w:after="0"/>
        <w:ind w:left="0" w:hanging="0"/>
        <w:jc w:val="left"/>
        <w:rPr/>
      </w:pPr>
      <w:r>
        <w:rPr>
          <w:b w:val="false"/>
          <w:bCs w:val="false"/>
          <w:sz w:val="20"/>
          <w:szCs w:val="20"/>
        </w:rPr>
        <w:t>Operation management                          Manpower Supervision                                Supply Chain</w:t>
      </w:r>
    </w:p>
    <w:p>
      <w:pPr>
        <w:pStyle w:val="Heading"/>
        <w:spacing w:before="40" w:after="0"/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CM                                                     Production Planning &amp; Control</w:t>
      </w:r>
    </w:p>
    <w:p>
      <w:pPr>
        <w:pStyle w:val="Normal"/>
        <w:tabs>
          <w:tab w:val="clear" w:pos="720"/>
          <w:tab w:val="left" w:pos="665" w:leader="none"/>
        </w:tabs>
        <w:jc w:val="both"/>
        <w:rPr>
          <w:rFonts w:ascii="Calibri" w:hAnsi="Calibri" w:cs="Calibri"/>
          <w:b/>
          <w:b/>
          <w:bCs/>
          <w:sz w:val="24"/>
          <w:szCs w:val="20"/>
          <w:u w:val="single"/>
        </w:rPr>
      </w:pPr>
      <w:r>
        <w:rPr>
          <w:rFonts w:cs="Calibri" w:ascii="Calibri" w:hAnsi="Calibri"/>
          <w:b/>
          <w:bCs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665" w:leader="none"/>
        </w:tabs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pBdr>
          <w:bottom w:val="thinThickSmallGap" w:sz="24" w:space="1" w:color="000000"/>
        </w:pBdr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</w:t>
      </w:r>
      <w:r>
        <w:rPr>
          <w:rFonts w:cs="Tahoma" w:ascii="Verdana" w:hAnsi="Verdana"/>
          <w:b/>
          <w:sz w:val="18"/>
          <w:szCs w:val="18"/>
        </w:rPr>
        <w:t>PROFESSIONAL EXPERIENCE</w:t>
      </w:r>
    </w:p>
    <w:p>
      <w:pPr>
        <w:pStyle w:val="Normal"/>
        <w:tabs>
          <w:tab w:val="clear" w:pos="720"/>
          <w:tab w:val="right" w:pos="9720" w:leader="none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720" w:leader="none"/>
        </w:tabs>
        <w:rPr>
          <w:b/>
          <w:b/>
        </w:rPr>
      </w:pPr>
      <w:r>
        <w:rPr>
          <w:b/>
        </w:rPr>
        <w:t xml:space="preserve">VVF GROUP –GREEN PLANET INDUSTIRES LLC                                                     </w:t>
      </w:r>
      <w:r>
        <w:rPr/>
        <w:t xml:space="preserve">May 2018 –Till date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ssistant Manager -Operations</w:t>
      </w:r>
    </w:p>
    <w:p>
      <w:pPr>
        <w:pStyle w:val="Normal"/>
        <w:tabs>
          <w:tab w:val="clear" w:pos="720"/>
          <w:tab w:val="left" w:pos="665" w:leader="none"/>
        </w:tabs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Ensure the achievement of monthly production targets for different SKUs &amp; adherence to the plan in respect of quantity and quali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</w:rPr>
        <w:t>Increase line efficiency and target to achieve 80% OEE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Training the Executives and Officers as per training calendar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To maintain line balancing &amp; Productivity and optimization of manpower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Ensure strict adherence to SOP for line clearance, inprocess controls and line start up checks. Responsible for production planning &amp; scheduling manufacturing operations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To anticipate breakdowns of machines and take proactive and preventive action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To actively participate in addressing environmental, occupational, health and safety issu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</w:rPr>
        <w:t>Plan the production with the planners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Detailing of operations, MIS generation and reporting.</w:t>
      </w:r>
    </w:p>
    <w:p>
      <w:pPr>
        <w:pStyle w:val="Normal"/>
        <w:tabs>
          <w:tab w:val="clear" w:pos="720"/>
          <w:tab w:val="left" w:pos="665" w:leader="none"/>
        </w:tabs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360" w:hanging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720" w:leader="none"/>
        </w:tabs>
        <w:rPr>
          <w:b/>
          <w:b/>
        </w:rPr>
      </w:pPr>
      <w:r>
        <w:rPr>
          <w:b/>
        </w:rPr>
        <w:t xml:space="preserve">HINDUSTAN UNILEVER LTD                                                                                            </w:t>
      </w:r>
      <w:r>
        <w:rPr/>
        <w:t>Aug 2010 –May 2018</w:t>
      </w:r>
    </w:p>
    <w:p>
      <w:pPr>
        <w:pStyle w:val="Normal"/>
        <w:tabs>
          <w:tab w:val="clear" w:pos="720"/>
          <w:tab w:val="right" w:pos="9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duction Executive </w:t>
      </w:r>
    </w:p>
    <w:p>
      <w:pPr>
        <w:pStyle w:val="Normal"/>
        <w:tabs>
          <w:tab w:val="clear" w:pos="720"/>
          <w:tab w:val="left" w:pos="665" w:leader="none"/>
        </w:tabs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Manufacturing, Production planning &amp; scheduling manufacturing operations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Plan and execute the production schedule including human and material resources.</w:t>
      </w:r>
    </w:p>
    <w:p>
      <w:pPr>
        <w:pStyle w:val="Footnote"/>
        <w:numPr>
          <w:ilvl w:val="0"/>
          <w:numId w:val="4"/>
        </w:numPr>
        <w:rPr>
          <w:rFonts w:ascii="Times New Roman" w:hAnsi="Times New Roman" w:eastAsia="Times New Roman" w:cs="Times New Roman"/>
          <w:szCs w:val="18"/>
          <w:lang w:val="en-US"/>
        </w:rPr>
      </w:pPr>
      <w:r>
        <w:rPr>
          <w:rFonts w:eastAsia="Times New Roman" w:cs="Times New Roman" w:ascii="Times New Roman" w:hAnsi="Times New Roman"/>
          <w:szCs w:val="18"/>
          <w:lang w:val="en-US"/>
        </w:rPr>
        <w:t>Reducing of Packaging Material cost of incoming Material through recycle of Packaging Material &amp; by increasing the size of the laminate Rolls from 150 kgs to 800 kg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6"/>
        </w:rPr>
      </w:pPr>
      <w:r>
        <w:rPr>
          <w:szCs w:val="18"/>
        </w:rPr>
        <w:t>Regular communication with internal customers to meet production-oriented requirements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Generating weekly reports Operational efficiencies and reporting the same to Factory &amp; Production Managers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Taking projects to increase OEE of machin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20675</wp:posOffset>
                </wp:positionV>
                <wp:extent cx="5805170" cy="293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>Ensuring Work Safety, Road Safety and SHE aspec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ing all Risk Assessments in the Pl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3.1pt;mso-wrap-distance-left:9pt;mso-wrap-distance-right:9pt;mso-wrap-distance-top:0pt;mso-wrap-distance-bottom:0pt;margin-top:-25.25pt;mso-position-vertical-relative:text;margin-left:0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Cs w:val="18"/>
                        </w:rPr>
                        <w:t>Ensuring Work Safety, Road Safety and SHE aspec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Doing all Risk Assessments in the Pl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</w:rPr>
        <w:t>Monitoring and reviewing production, quality, machine and technical efficiencies and reporting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Collaborate with receiving and production personnel to review inventory levels and determine shifts in production areas that would limit materials and supplies held on hand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Workman appraisal-JSP and based on that Annual training calendar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Inventory Reconcili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</w:rPr>
        <w:t>Oversee utilization of staff resources and migrate workers to key areas to optimize production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Support in installing machine and equipment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Planning for Monthly Maintenance of Machine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Handling of Filling Lines (Rotary Lines)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Undertaking a daily track of (OEE) Overall Equipment Efficiency basis the individual machines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Motivate new operators for new certification skills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rPr>
          <w:b/>
          <w:b/>
        </w:rPr>
      </w:pPr>
      <w:r>
        <w:rPr>
          <w:b/>
        </w:rPr>
        <w:t xml:space="preserve">MARICO LTD                                                                                                                       </w:t>
      </w:r>
      <w:r>
        <w:rPr/>
        <w:t>Aug 2008 – Aug 2010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b/>
          <w:sz w:val="21"/>
          <w:szCs w:val="21"/>
        </w:rPr>
        <w:t xml:space="preserve">Planning and Production Executive </w:t>
      </w:r>
    </w:p>
    <w:p>
      <w:pPr>
        <w:pStyle w:val="Normal"/>
        <w:ind w:left="3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Production planning &amp; scheduling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To attend mechanical breakdown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</w:rPr>
        <w:t>To prepare MOR (Monthly Operational Review)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Responsible for ensuring safety in filling department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Ensuring fatigue free and safe working environm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</w:rPr>
        <w:t>Complies and monitors production schedules and adjusts staffing to meet production schedule</w:t>
      </w:r>
      <w:r>
        <w:rPr>
          <w:sz w:val="21"/>
        </w:rPr>
        <w:t>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360" w:hanging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720" w:leader="none"/>
        </w:tabs>
        <w:rPr>
          <w:b/>
          <w:b/>
        </w:rPr>
      </w:pPr>
      <w:r>
        <w:rPr>
          <w:b/>
        </w:rPr>
        <w:t xml:space="preserve">GKB VISION PVT LTD                                                                                                         </w:t>
      </w:r>
      <w:r>
        <w:rPr/>
        <w:t>Dec 2006 – Aug 2008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b/>
          <w:sz w:val="21"/>
          <w:szCs w:val="21"/>
        </w:rPr>
        <w:t>Planning and Production Executive and Oven Dept Head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360" w:hanging="0"/>
        <w:jc w:val="left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Responsible for all the operations &amp; processes carried out in the glass manufacturing industry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Responsible for achieving quality &amp; keeping track on production by down Time analysis, quality &amp; Production reports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Ensure high customer satisfaction ratings, maintain production goals and reduce inventory carrying costs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Safety coordinator for oven departmen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b/>
        </w:rPr>
        <w:t xml:space="preserve">STARFLEX SEALINGS PVT LTD (Gasket Manufacturer)                                          </w:t>
      </w:r>
      <w:r>
        <w:rPr/>
        <w:t>Sep 2004– Nov 2006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b/>
          <w:sz w:val="21"/>
          <w:szCs w:val="21"/>
        </w:rPr>
        <w:t>Planning and Quality Executive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360" w:hanging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6605</wp:posOffset>
                </wp:positionH>
                <wp:positionV relativeFrom="paragraph">
                  <wp:posOffset>67945</wp:posOffset>
                </wp:positionV>
                <wp:extent cx="5594350" cy="1082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>To make production planning to cater to customer requir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To monitor various parameters of products at various stages for Qua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chieving required qua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To make internal inspection repo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>To achieve maximum productiv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>Manage logistics, shipping, receiving, delivery and distribution including process improvement and problem resolution.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85.2pt;mso-wrap-distance-left:9pt;mso-wrap-distance-right:9pt;mso-wrap-distance-top:0pt;mso-wrap-distance-bottom:0pt;margin-top:5.35pt;mso-position-vertical-relative:text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Cs w:val="18"/>
                        </w:rPr>
                        <w:t>To make production planning to cater to customer requir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To monitor various parameters of products at various stages for Qua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Achieving required qua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To make internal inspection repo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Cs w:val="18"/>
                        </w:rPr>
                        <w:t>To achieve maximum productiv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Cs w:val="18"/>
                        </w:rPr>
                        <w:t>Manage logistics, shipping, receiving, delivery and distribution including process improvement and problem resolution.</w:t>
                      </w:r>
                    </w:p>
                    <w:p>
                      <w:pPr>
                        <w:pStyle w:val="Normal"/>
                        <w:ind w:left="28" w:hanging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 xml:space="preserve">                                          </w:t>
      </w:r>
      <w:r>
        <w:rPr>
          <w:rFonts w:cs="Verdana" w:ascii="Verdana" w:hAnsi="Verdana"/>
          <w:b/>
          <w:bCs/>
          <w:lang w:val="en-GB"/>
        </w:rPr>
        <w:t>AREAS OF EXPOSURE</w:t>
      </w:r>
    </w:p>
    <w:p>
      <w:pPr>
        <w:pStyle w:val="Normal"/>
        <w:tabs>
          <w:tab w:val="clear" w:pos="720"/>
          <w:tab w:val="left" w:pos="665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ration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Planning and Sourcing of Packing material/Raw material.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Hands on experience on high-speed Rotary Filling Machines like Serac, Auto pack,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Hands on experience on pouch machines like Mespack, Hassia, FFS, CEKA, Brick pack and on Linear a filling machi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Implementing internal control plans for manufacturing operations of equipments and machines as well as standard products ensuring accomplishment of business goals.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Maintain man machine relationship through TPM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An active member during Level-2 journey and audit by JIPM japa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An active member during WCM journey and audit by FIAT.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Having end user experience on TPM/WCM, Continuous Improvement tools. e.g. ECRS, 5S, WWBLA, PPA.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Preventive and Breakdown Maintenan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Leading EEM pillar in the facto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RM/PM, Production planning &amp; resource planning of beverage and Packaging units, Homecare &amp; personal care unit.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Cs w:val="18"/>
        </w:rPr>
        <w:t>Maintenance, Operational and Trouble Shooting experience on packing lines</w:t>
      </w:r>
      <w:r>
        <w:rPr>
          <w:sz w:val="21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 xml:space="preserve">Proactively identify areas of obstruction / breakdowns and take steps to rectify the equipments through application of trouble shooting tool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Monitoring and control of wastages RM and PM in Packing and other are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TPM &amp; WCM implementation and continuous execution in shop floor.   .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Inventory management, work scheduling and cost control.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Conducting SAM’s &amp; CEP execu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Perform audits for new suppliers to assess manufacturing activities and logistics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Quality Control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Streamlining the working SOPs for enhanced operational effectiveness.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Conducting systems audits at various plant departmen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Conducting Process Health Check Audit as Per Unilever Guidelin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Periodic validation of special processes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Developing service standards and operating procedures with latest knowledge and modern skills for achieving business excellence in coordination with Stakeholders, Suppliers and Customers.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Monitoring quality systems and compliance with preset standards, troubleshooting and maintaining requisite documents to ensure complete in process quality and improvement in process capabilities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jects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Commissioning &amp; stabilization High speed filling line Serac, Weight pac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Commissioning &amp; stabilization of ROBOT (KUKA) for high-speed packing of bottles.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Commissioning &amp; stabilization of Possimat (Bottle unscrambler) and Lantac. (Auto case packer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Smooth relocation of Athal tea plant to Amli without any loss of team target &amp; business targe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New equipment installations and procedure writing.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To reduce excess, give away on all machines using TPM tools WWBLA.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SKU changeover time reduction in Serac and Autopack.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Maintenance time reduction in Vacuum chamber.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Skill matrix for Operators and Officers.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Projects related to CEP, work simplification and safe.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Capacity enhancement on high-speed lines.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Installation and Stabilization of New Vaccum pack trapezium shape machine, Hassia Machi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 xml:space="preserve">Elimination of External Warehouse: Company had recurring expenses of Rent, Management Charges &amp; Operating Expenses on External Warehouses. Developed a plan to eliminate external warehouses by creating in-house space  </w:t>
      </w:r>
    </w:p>
    <w:p>
      <w:pPr>
        <w:pStyle w:val="Normal"/>
        <w:ind w:left="360" w:hanging="0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curement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Processing PRs, POs, service orders and work alloca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Agreement tie-up, vendor evaluation and negotiation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Regular communication with internal customers to meet production-oriented requirements.</w:t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n Management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 xml:space="preserve">Directing and leading the technical personnel. Imparting continuous on job training to the workforce for accomplishing greater operational effectiveness / efficiency. </w:t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rFonts w:cs="Verdana" w:ascii="Verdana" w:hAnsi="Verdana"/>
          <w:b/>
          <w:sz w:val="18"/>
          <w:szCs w:val="18"/>
        </w:rPr>
        <w:t>Finance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Budgeting and Costing.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Forecasting R&amp;M Budget for the Factory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360" w:hanging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CADEMIC DETAILS</w:t>
      </w:r>
    </w:p>
    <w:p>
      <w:pPr>
        <w:pStyle w:val="Normal"/>
        <w:ind w:left="3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 E in Mechanical Engineering from Goa University (2000-2004): ---1st Class—64.29%.</w:t>
      </w:r>
    </w:p>
    <w:p>
      <w:pPr>
        <w:pStyle w:val="Normal"/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G MBA in Operations Management from Sikkim Manipal University (2008-2010) :---First Class 62.25 %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AININGS ATTENDED</w:t>
      </w:r>
    </w:p>
    <w:p>
      <w:pPr>
        <w:pStyle w:val="Normal"/>
        <w:ind w:left="3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 xml:space="preserve">Attended </w:t>
      </w:r>
      <w:r>
        <w:rPr>
          <w:b/>
          <w:szCs w:val="18"/>
        </w:rPr>
        <w:t>DuPont Safety System</w:t>
      </w:r>
      <w:r>
        <w:rPr>
          <w:szCs w:val="18"/>
        </w:rPr>
        <w:t xml:space="preserve"> Manager’s/Executive’s Training and been Certifie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</w:rPr>
        <w:t>Attended Frontline Leadership Development Programme for Manager’s/Executive’s Training and been Certifie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</w:rPr>
        <w:t xml:space="preserve">Attended </w:t>
      </w:r>
      <w:r>
        <w:rPr>
          <w:b/>
          <w:szCs w:val="18"/>
        </w:rPr>
        <w:t>TPM FACILATOR</w:t>
      </w:r>
      <w:r>
        <w:rPr>
          <w:szCs w:val="18"/>
        </w:rPr>
        <w:t xml:space="preserve"> Training and been certified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</w:rPr>
        <w:t xml:space="preserve">Course attended on </w:t>
      </w:r>
      <w:r>
        <w:rPr>
          <w:b/>
          <w:szCs w:val="18"/>
        </w:rPr>
        <w:t>Basics of Supply Chain</w:t>
      </w:r>
      <w:r>
        <w:rPr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</w:rPr>
        <w:t xml:space="preserve">Course attended on </w:t>
      </w:r>
      <w:r>
        <w:rPr>
          <w:b/>
          <w:szCs w:val="18"/>
        </w:rPr>
        <w:t>TQM</w:t>
      </w:r>
      <w:r>
        <w:rPr>
          <w:szCs w:val="18"/>
        </w:rPr>
        <w:t>. (</w:t>
      </w:r>
      <w:r>
        <w:rPr>
          <w:b/>
          <w:szCs w:val="18"/>
        </w:rPr>
        <w:t>Total Quality Management</w:t>
      </w:r>
      <w:r>
        <w:rPr>
          <w:szCs w:val="18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</w:rPr>
        <w:t xml:space="preserve">Attended a training programme on </w:t>
      </w:r>
      <w:r>
        <w:rPr>
          <w:b/>
          <w:szCs w:val="18"/>
        </w:rPr>
        <w:t>Team Working, Emotional Intelligence, Generating creative and</w:t>
      </w:r>
      <w:r>
        <w:rPr>
          <w:szCs w:val="18"/>
        </w:rPr>
        <w:t xml:space="preserve"> </w:t>
      </w:r>
      <w:r>
        <w:rPr>
          <w:b/>
          <w:szCs w:val="18"/>
        </w:rPr>
        <w:t>Innovative Ideas</w:t>
      </w:r>
      <w:r>
        <w:rPr>
          <w:szCs w:val="18"/>
        </w:rPr>
        <w:t>, Goal &amp; Goal setting by Hindustan Unilever ltd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 xml:space="preserve">Course attended for Introduction to </w:t>
      </w:r>
      <w:r>
        <w:rPr>
          <w:b/>
          <w:szCs w:val="18"/>
        </w:rPr>
        <w:t>Six-Sigm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</w:rPr>
        <w:t xml:space="preserve">Course attended on </w:t>
      </w:r>
      <w:r>
        <w:rPr>
          <w:b/>
          <w:szCs w:val="18"/>
        </w:rPr>
        <w:t>TQM. (Total Quality Management</w:t>
      </w:r>
      <w:r>
        <w:rPr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color w:val="0000FF"/>
          <w:sz w:val="18"/>
          <w:szCs w:val="18"/>
        </w:rPr>
      </w:pPr>
      <w:r>
        <w:rPr>
          <w:rFonts w:cs="Tahoma" w:ascii="Verdana" w:hAnsi="Verdana"/>
          <w:color w:val="0000FF"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MPUTER PROFICIENC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ERP</w:t>
        <w:tab/>
        <w:tab/>
        <w:tab/>
        <w:tab/>
        <w:t>:    SAP (End user exp).</w:t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>Office Tools</w:t>
        <w:tab/>
        <w:tab/>
        <w:tab/>
        <w:t>:    MS- Excel, Word, PowerPoint.</w:t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 xml:space="preserve"> </w:t>
      </w:r>
      <w:r>
        <w:rPr>
          <w:szCs w:val="18"/>
        </w:rPr>
        <w:t>Designing Tools                        :    Auto Cad,Pro-E ,Solid works</w:t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>Languages’ known                      :    English, Hindi, Malayalam &amp; Konkani</w:t>
      </w:r>
    </w:p>
    <w:p>
      <w:pPr>
        <w:pStyle w:val="Normal"/>
        <w:ind w:left="28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</w:t>
      </w:r>
      <w:r>
        <w:rPr>
          <w:rFonts w:cs="Verdana" w:ascii="Verdana" w:hAnsi="Verdana"/>
          <w:b/>
          <w:sz w:val="18"/>
          <w:szCs w:val="18"/>
        </w:rPr>
        <w:t>STRENGTHS &amp; ACHIEVEMENT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Cs w:val="18"/>
        </w:rPr>
        <w:t>Good analytical skills &amp; good leadership skill.</w:t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>Proven skills in problem solving, co-ordination &amp; analyzing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Determined and passionate towards work, task, assignments.</w:t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>By using WCM approach make Lid smear quality defect zero, reduce changeover time, make plug jam and puck jam minor stoppages zero &amp; unlock manufacturing capacity and there by improved the output and Reliability of the machine and participated in South Asia level Kaizen Competition &amp; won the award for unit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Articulate and quick learner.</w:t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>Improved the packaging machines &amp; Plant OEE by using various WCM &amp; TPM tool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The zone under my control has been declared as zero LTA (Loss Time Accident) zone for the year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Best circle Award winner in 5S &amp; JH implementation in the plant.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 xml:space="preserve">JH Champion (TPM PILLAR) 2008/09in Marico Goa Plant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Record breaking production on CNC machine.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Attended TPM FACILATOR Training and been Certified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Record breaking production in Sachet machine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BBIES AND INTERESTS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Playing Football, Volley ball, Cricket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Photography, Browsing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360" w:hanging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DETAIL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5822950" cy="8940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>Date of Birth:  21 August 198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>Sex            :    M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Marital status:  Marr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>Languages’ known: English, Hindi, Malayalam &amp; Konkani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jc w:val="both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70.4pt;mso-wrap-distance-left:9pt;mso-wrap-distance-right:9pt;mso-wrap-distance-top:0pt;mso-wrap-distance-bottom:0pt;margin-top:16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Cs w:val="18"/>
                        </w:rPr>
                        <w:t>Date of Birth:  21 August 198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Cs w:val="18"/>
                        </w:rPr>
                        <w:t>Sex            :    M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Marital status:  Marr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Cs w:val="18"/>
                        </w:rPr>
                        <w:t>Languages’ known: English, Hindi, Malayalam &amp; Konkani</w:t>
                      </w:r>
                    </w:p>
                    <w:p>
                      <w:pPr>
                        <w:pStyle w:val="Normal"/>
                        <w:ind w:left="288" w:hanging="0"/>
                        <w:jc w:val="both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360" w:hanging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267" w:right="1469" w:gutter="0" w:header="0" w:top="1008" w:footer="0" w:bottom="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70" w:right="450" w:firstLine="270"/>
      <w:jc w:val="center"/>
      <w:outlineLvl w:val="8"/>
    </w:pPr>
    <w:rPr>
      <w:b/>
      <w:smallCap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Gi">
    <w:name w:val="gi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24"/>
      <w:szCs w:val="24"/>
      <w:lang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rFonts w:ascii="Arial" w:hAnsi="Arial" w:eastAsia="Arial" w:cs="Arial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enseReference1">
    <w:name w:val="Intense Reference1"/>
    <w:qFormat/>
    <w:rPr>
      <w:b/>
      <w:bCs/>
      <w:smallCaps/>
      <w:spacing w:val="5"/>
      <w:sz w:val="22"/>
      <w:szCs w:val="22"/>
      <w:u w:val="single"/>
    </w:rPr>
  </w:style>
  <w:style w:type="character" w:styleId="PlainTextChar">
    <w:name w:val="Plain Text Char"/>
    <w:qFormat/>
    <w:rPr>
      <w:rFonts w:eastAsia="Cambria"/>
      <w:sz w:val="24"/>
      <w:szCs w:val="21"/>
    </w:rPr>
  </w:style>
  <w:style w:type="paragraph" w:styleId="Heading">
    <w:name w:val="Heading"/>
    <w:basedOn w:val="Normal"/>
    <w:next w:val="TextBody"/>
    <w:qFormat/>
    <w:pPr>
      <w:autoSpaceDE w:val="false"/>
      <w:ind w:left="-27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it">
    <w:name w:val="Tit"/>
    <w:basedOn w:val="Normal"/>
    <w:qFormat/>
    <w:pPr>
      <w:pBdr>
        <w:bottom w:val="single" w:sz="6" w:space="2" w:color="000000"/>
      </w:pBdr>
      <w:spacing w:before="0" w:after="120"/>
      <w:ind w:left="851" w:hanging="851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40" w:before="0" w:after="6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eastAsia="Arial" w:cs="Arial"/>
      <w:lang w:val="en-GB"/>
    </w:rPr>
  </w:style>
  <w:style w:type="paragraph" w:styleId="PlainText">
    <w:name w:val="Plain Text"/>
    <w:basedOn w:val="Normal"/>
    <w:qFormat/>
    <w:pPr/>
    <w:rPr>
      <w:rFonts w:eastAsia="Cambria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5:57:00Z</dcterms:created>
  <dc:creator>Mahesh Tari</dc:creator>
  <dc:description/>
  <cp:keywords/>
  <dc:language>en-US</dc:language>
  <cp:lastModifiedBy>Sreejith CP</cp:lastModifiedBy>
  <cp:lastPrinted>2008-04-14T06:36:00Z</cp:lastPrinted>
  <dcterms:modified xsi:type="dcterms:W3CDTF">2021-09-13T17:38:00Z</dcterms:modified>
  <cp:revision>60</cp:revision>
  <dc:subject/>
  <dc:title>CURRICULUM VITAE</dc:title>
</cp:coreProperties>
</file>