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 w:val="false"/>
          <w:sz w:val="28"/>
          <w:szCs w:val="28"/>
          <w:highlight w:val="none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8"/>
          <w:szCs w:val="28"/>
          <w:u w:val="single"/>
          <w:lang w:val="en-IN"/>
        </w:rPr>
        <w:t>RESUME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highlight w:val="none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C.MANJUNATHA REDDY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S/O Sri Sreenivasulu Reddy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Balakavaripallii(vi)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Burakayalakota(post)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Mulakalacheruvu(md)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Chittoor(Dt),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Andhra Pradesh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Mobile no :</w:t>
      </w:r>
      <w:r>
        <w:rPr>
          <w:rFonts w:cs="Times New Roman;Times New Roman" w:ascii="Times New Roman;Times New Roman" w:hAnsi="Times New Roman;Times New Roman"/>
          <w:b w:val="false"/>
          <w:bCs/>
        </w:rPr>
        <w:t xml:space="preserve"> +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 xml:space="preserve">91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n-IN"/>
        </w:rPr>
        <w:t>97013929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IN"/>
        </w:rPr>
        <w:t xml:space="preserve">   </w:t>
        <w:tab/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n-I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Email</w:t>
      </w:r>
      <w:r>
        <w:rPr>
          <w:rFonts w:cs="Times New Roman;Times New Roman" w:ascii="Times New Roman;Times New Roman" w:hAnsi="Times New Roman;Times New Roman"/>
          <w:b w:val="false"/>
          <w:bCs/>
        </w:rPr>
        <w:t>:</w:t>
      </w:r>
      <w:r>
        <w:rPr>
          <w:rFonts w:cs="Times New Roman;Times New Roman" w:ascii="Times New Roman;Times New Roman" w:hAnsi="Times New Roman;Times New Roman"/>
          <w:b w:val="false"/>
          <w:bCs/>
          <w:lang w:val="en-IN"/>
        </w:rPr>
        <w:t xml:space="preserve"> manjunath.chelu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gmail.com</w:t>
      </w:r>
    </w:p>
    <w:p>
      <w:pPr>
        <w:pStyle w:val="Normal"/>
        <w:pBdr>
          <w:bottom w:val="single" w:sz="4" w:space="0" w:color="000000"/>
        </w:pBd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en-IN"/>
        </w:rPr>
        <w:t xml:space="preserve">CAREER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OBJECTIVE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: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 xml:space="preserve">To be a part of an organization that provides scope to apply my knowledge, skills and involve myself as a part of the team and </w:t>
      </w:r>
      <w:r>
        <w:rPr>
          <w:rFonts w:cs="Times New Roman;Times New Roman" w:ascii="Times New Roman;Times New Roman" w:hAnsi="Times New Roman;Times New Roman"/>
          <w:szCs w:val="24"/>
        </w:rPr>
        <w:t>where I can rise to my highest potential in terms of creativity, dedication, motivation</w:t>
      </w:r>
      <w:r>
        <w:rPr>
          <w:rFonts w:cs="Times New Roman;Times New Roman" w:ascii="Times New Roman;Times New Roman" w:hAnsi="Times New Roman;Times New Roman"/>
        </w:rPr>
        <w:t xml:space="preserve"> that dynamically works for the growth of the organization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ACADEMIC PROFILE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59"/>
        <w:gridCol w:w="2610"/>
        <w:gridCol w:w="2052"/>
        <w:gridCol w:w="1491"/>
      </w:tblGrid>
      <w:tr>
        <w:trPr>
          <w:trHeight w:val="7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ur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7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  <w:t>M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  <w:lang w:val="en-IN"/>
              </w:rPr>
              <w:t xml:space="preserve">Audisankara college of Engineering &amp; Techn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en-IN"/>
              </w:rPr>
              <w:t>JNTU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  <w:lang w:val="en-IN"/>
              </w:rPr>
              <w:t>May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IN"/>
              </w:rPr>
              <w:t>Awaiting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  <w:t>Deg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IN"/>
              </w:rPr>
              <w:t>(B.Sc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Sri Viswam Degree&amp;P.G Colle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  <w:t>S.V.U Tirup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  <w:t>April,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IN"/>
              </w:rPr>
              <w:t>68%</w:t>
            </w:r>
          </w:p>
        </w:tc>
      </w:tr>
      <w:tr>
        <w:trPr>
          <w:trHeight w:val="7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IN"/>
              </w:rPr>
              <w:t>Intermed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lang w:val="en-IN"/>
              </w:rPr>
              <w:t>M.P.C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  <w:t>Sri Sidharth Jr.Colle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 of Intermediate  Education</w:t>
            </w:r>
            <w:r>
              <w:rPr>
                <w:rFonts w:cs="Times New Roman;Times New Roman" w:ascii="Times New Roman;Times New Roman" w:hAnsi="Times New Roman;Times New Roman"/>
                <w:lang w:val="en-IN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  <w:t>April,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lang w:val="en-I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IN"/>
              </w:rPr>
              <w:t>62.8%</w:t>
            </w:r>
          </w:p>
        </w:tc>
      </w:tr>
      <w:tr>
        <w:trPr>
          <w:trHeight w:val="8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.S.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MS Mincho" w:cs="Times New Roman;Times New Roman"/>
                <w:lang w:val="en-IN"/>
              </w:rPr>
            </w:pPr>
            <w:r>
              <w:rPr>
                <w:rFonts w:eastAsia="MS Mincho;MS Mincho" w:cs="Times New Roman;Times New Roman" w:ascii="Times New Roman;Times New Roman" w:hAnsi="Times New Roman;Times New Roman"/>
                <w:lang w:val="en-IN"/>
              </w:rPr>
              <w:t>Z.P.High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oard of Secondary </w:t>
            </w:r>
            <w:r>
              <w:rPr>
                <w:rFonts w:cs="Times New Roman;Times New Roman" w:ascii="Times New Roman;Times New Roman" w:hAnsi="Times New Roman;Times New Roman"/>
                <w:lang w:val="en-IN"/>
              </w:rPr>
              <w:t xml:space="preserve">School </w:t>
            </w:r>
            <w:r>
              <w:rPr>
                <w:rFonts w:cs="Times New Roman;Times New Roman" w:ascii="Times New Roman;Times New Roman" w:hAnsi="Times New Roman;Times New Roman"/>
              </w:rPr>
              <w:t>Educ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lang w:val="en-IN"/>
              </w:rPr>
              <w:t>March,</w:t>
            </w:r>
            <w:r>
              <w:rPr>
                <w:rFonts w:cs="Times New Roman;Times New Roman" w:ascii="Times New Roman;Times New Roman" w:hAnsi="Times New Roman;Times New Roman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lang w:val="en-I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lang w:val="en-I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lang w:val="en-IN"/>
              </w:rPr>
              <w:t>7.3GPA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IN"/>
        </w:rPr>
        <w:t>KEY SKILL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n-IN"/>
        </w:rPr>
        <w:t>Creative and willing to Learn.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n-IN"/>
        </w:rPr>
        <w:t>Friendly with an upbeat attitude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lang w:val="en-IN"/>
        </w:rPr>
        <w:t xml:space="preserve">Ability to work as a team or even lead a team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  <w:t>TOOLS KNOWN: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u w:val="none"/>
          <w:lang w:val="en-IN"/>
        </w:rPr>
        <w:t>MS-Office</w:t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u w:val="single"/>
          <w:lang w:val="en-IN"/>
        </w:rPr>
        <w:t>Tying Skil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IN"/>
        </w:rPr>
        <w:t>AWARDS &amp; ACHIEVEMEN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Won Cricket match at College Degree leve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  <w:t>EXTRA CURRICULAR ACTIVITI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Organized Farewell party in degree and Degre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Participated various sports and cultural activities in colleg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  <w:t>PERSONOLITY TRIA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Dedication,self-motivation,Positive Attitude and Confidence to achieve go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u w:val="none"/>
          <w:lang w:val="en-IN"/>
        </w:rPr>
        <w:t>Creative and Smart Work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Hardworking &amp; Disciplin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/>
        <w:ind w:left="420" w:hanging="42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  <w:u w:val="none"/>
          <w:lang w:val="en-IN"/>
        </w:rPr>
        <w:t>Good team Playe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  <w:t>PERSONAL PROFIL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Nationality                   : India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Sex &amp; Martial Status   : Male &amp; Unmarrie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Date Of Birth               : 30/06/1997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Languages Known       : English,Telugu,Kanada and Hindi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  <w:u w:val="singl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4"/>
          <w:szCs w:val="24"/>
          <w:u w:val="single"/>
          <w:lang w:val="en-IN"/>
        </w:rPr>
        <w:t>DECLARATIO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I here affirm that the information furnished above is authentic to the best of my knowledge and belief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bCs w:val="false"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bCs w:val="false"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bCs w:val="false"/>
          <w:sz w:val="22"/>
          <w:szCs w:val="22"/>
          <w:u w:val="none"/>
          <w:lang w:val="en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 w:val="false"/>
          <w:sz w:val="22"/>
          <w:szCs w:val="22"/>
          <w:u w:val="none"/>
          <w:lang w:val="en-I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Place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  <w:t>Date:</w:t>
        <w:tab/>
        <w:tab/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  <w:lang w:val="en-IN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  <w:lang w:val="en-IN"/>
        </w:rPr>
      </w:r>
    </w:p>
    <w:sectPr>
      <w:type w:val="nextPage"/>
      <w:pgSz w:orient="landscape" w:w="12240" w:h="15840"/>
      <w:pgMar w:left="810" w:right="720" w:gutter="0" w:header="0" w:top="90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PlainTextChar">
    <w:name w:val="Plain Text Char"/>
    <w:basedOn w:val="DefaultParagraphFont"/>
    <w:qFormat/>
    <w:rPr>
      <w:rFonts w:ascii="Courier New;Courier New" w:hAnsi="Courier New;Courier New" w:eastAsia="Times New Roman;Times New Roman" w:cs="Bookman Old Style;Bookman Old Style"/>
      <w:color w:val="000000"/>
      <w:sz w:val="24"/>
      <w:szCs w:val="22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Bookman Old Style;Bookman Old Style"/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;Calibri" w:hAnsi="Calibri;Calibri" w:eastAsia="Calibri;Calibri" w:cs="Calibri;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3:00Z</dcterms:created>
  <dc:creator>seven</dc:creator>
  <dc:description/>
  <dc:language>en-US</dc:language>
  <cp:lastModifiedBy>Redmi Note 5 Pro</cp:lastModifiedBy>
  <dcterms:modified xsi:type="dcterms:W3CDTF">2020-11-20T12:47:29Z</dcterms:modified>
  <cp:revision>15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