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VANESH VERMA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LES EXECUTIVE (Insuranc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O.B.: 15-NOV-198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ionality: Ind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cation:  306 Dar Al Riffa, Rolla Street, Bur Dubai, Dubai, UA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bile: +971 508160933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ail: vermavanesh@gmail.com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an Passport no: V2659440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CATION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sters in Commerce from G.S Collage of Commerce Jabalpur, Madhya Pradesh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NGUAGES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nglish –</w:t>
      </w:r>
      <w:r>
        <w:rPr>
          <w:rFonts w:cs="Tahoma" w:ascii="Tahoma" w:hAnsi="Tahoma"/>
          <w:sz w:val="18"/>
          <w:szCs w:val="18"/>
        </w:rPr>
        <w:t xml:space="preserve"> Excellent reading, writing and speaking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indi – </w:t>
      </w:r>
      <w:r>
        <w:rPr>
          <w:rFonts w:cs="Tahoma" w:ascii="Tahoma" w:hAnsi="Tahoma"/>
          <w:sz w:val="18"/>
          <w:szCs w:val="18"/>
        </w:rPr>
        <w:t>Excellent reading, writing and speaking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IALIZED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xcellent interpersonal and communication skill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lti-tasking abilities customer service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rt knowledge of insurance of two wheel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ert marketing skills to promote business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mployed as an sales executive  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pany Name :  Shriram Genral Insurance Jabalpur (2018-2021)                                                                        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ibilities and Role details: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reate and maintain customer database for marketing promotions and business development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ularly prospect and generate new business through leads and referrals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sponsible for counseling prospects and policyholders on coverage ,limits and regulations for effective customer service practices  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evelop appropriate quotes for customers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ducted insurance policy reviews and update policy for customers convenience and satisfaction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ross sold exiting clients with other company products related to insurance</w:t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OTHER INTERESTS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ke Riding, watching YouTube videos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ANKS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anesh Verma 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9:00Z</dcterms:created>
  <dc:creator/>
  <dc:description/>
  <cp:keywords/>
  <dc:language>en-US</dc:language>
  <cp:lastModifiedBy/>
  <cp:lastPrinted>2008-04-16T11:45:00Z</cp:lastPrinted>
  <dcterms:modified xsi:type="dcterms:W3CDTF">2021-12-17T14:12:00Z</dcterms:modified>
  <cp:revision>1</cp:revision>
  <dc:subject/>
  <dc:title>Dubai Resume Template</dc:title>
</cp:coreProperties>
</file>