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0" w:leader="none"/>
        </w:tabs>
        <w:suppressAutoHyphens w:val="true"/>
        <w:spacing w:lineRule="auto" w:line="240" w:before="0" w:after="0"/>
        <w:contextualSpacing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Tarek Shawki Abdullah Khalil</w:t>
        <w:tab/>
      </w:r>
    </w:p>
    <w:p>
      <w:pPr>
        <w:pStyle w:val="Normal"/>
        <w:tabs>
          <w:tab w:val="clear" w:pos="720"/>
          <w:tab w:val="left" w:pos="5891" w:leader="none"/>
          <w:tab w:val="left" w:pos="7935" w:leader="none"/>
        </w:tabs>
        <w:suppressAutoHyphens w:val="true"/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ob: +97150-5075081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rekshawki1981@gmail.com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isa Status:</w:t>
        <w:tab/>
        <w:t xml:space="preserve">Employment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AE D\L    : Valid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contextualSpacing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ummary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6 years experience in UAE / 13 years total experience in UAE / 3Years in Egypt</w:t>
      </w:r>
    </w:p>
    <w:p>
      <w:pPr>
        <w:pStyle w:val="ListParagraph"/>
        <w:suppressAutoHyphens w:val="true"/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perience includes: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4"/>
          <w:szCs w:val="24"/>
        </w:rPr>
        <w:t>Piling, Raft foundations, slabs, finishing works, aluminum cladding, sewer lines, surface and deep dewatering, soil replacement, hollow core slabs, landscaping, roofing and waterproofing systems, mobilization of site temporary facilities and buildings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luency in English and Arabic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ighly skilled in AutoCAD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Experience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ad and motivate project tea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velop project plan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vide overall strategy and technical solutions for project needs and challenge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force safety requirements and procedure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ordination with my team, subcontractors and consultant representativ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eep records and project data up to date in compliance with internal requirement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pare reports and submit to Project Manager, Consultant or Head Office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rofessional Experience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 xml:space="preserve">Company    :  </w:t>
      </w:r>
      <w:r>
        <w:rPr>
          <w:rFonts w:cs="Century Gothic" w:ascii="Century Gothic" w:hAnsi="Century Gothic"/>
          <w:b/>
          <w:bCs/>
          <w:sz w:val="24"/>
          <w:szCs w:val="24"/>
        </w:rPr>
        <w:t>MERAL BUILDING CONTRACTING – DUBAI, U.A.E.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esignation:  Project Manager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Period          : October 2018 till dat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 xml:space="preserve">Project         :  Residential BUILDINGS (G+06TYP FLOORS+ GYM+ ROOF) WARQAA    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</w:t>
      </w:r>
      <w:r>
        <w:rPr>
          <w:rFonts w:cs="Century Gothic" w:ascii="Century Gothic" w:hAnsi="Century Gothic"/>
          <w:sz w:val="24"/>
          <w:szCs w:val="24"/>
        </w:rPr>
        <w:t xml:space="preserve">FIRST, DUBAI (Project value: - 16,000,000 Dhs)           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 xml:space="preserve">            Project Duration 18 Months and Built up area 63,750 sq ft.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sultant   : OBE ARCHITECTS CONSULTAN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 xml:space="preserve">Company    :  </w:t>
      </w:r>
      <w:r>
        <w:rPr>
          <w:rFonts w:cs="Century Gothic" w:ascii="Century Gothic" w:hAnsi="Century Gothic"/>
          <w:b/>
          <w:bCs/>
          <w:sz w:val="24"/>
          <w:szCs w:val="24"/>
        </w:rPr>
        <w:t>MERAL BUILDING CONTRACTING – DUBAI, U.A.E.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esignation:  Project Manager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Period          : May 2017 till dat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 xml:space="preserve">Project         : Mosque (G+Imam Block+ Ablution block) ALQUSAIS    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</w:t>
      </w:r>
      <w:r>
        <w:rPr>
          <w:rFonts w:cs="Century Gothic" w:ascii="Century Gothic" w:hAnsi="Century Gothic"/>
          <w:sz w:val="24"/>
          <w:szCs w:val="24"/>
        </w:rPr>
        <w:t xml:space="preserve">Fourth industrial, DUBAI (Project value: - 08,000,000 Dhs)           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 xml:space="preserve">            Project Duration 24 Months and Built up area 11,000 sq ft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Consultant   :OBE ARCHITECTS CONSULTAN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 xml:space="preserve">Company    :  </w:t>
      </w:r>
      <w:r>
        <w:rPr>
          <w:rFonts w:cs="Century Gothic" w:ascii="Century Gothic" w:hAnsi="Century Gothic"/>
          <w:b/>
          <w:bCs/>
          <w:sz w:val="24"/>
          <w:szCs w:val="24"/>
        </w:rPr>
        <w:t>MERAL BUILDING CONTRACTING – DUBAI, U.A.E.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esignation:  Project Manager 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eriod          : March 2016 till APRIL 2017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 xml:space="preserve">Project         : School (G+2Typical FLOOR+ Roof) ALmuhaisna     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</w:t>
      </w:r>
      <w:r>
        <w:rPr>
          <w:rFonts w:cs="Century Gothic" w:ascii="Century Gothic" w:hAnsi="Century Gothic"/>
          <w:sz w:val="24"/>
          <w:szCs w:val="24"/>
        </w:rPr>
        <w:t xml:space="preserve">Fourth, DUBAI (Project value: - 08,000,000 Dhs)           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 xml:space="preserve">            Project Duration 24 Months and Built up area 11,000 sq ft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Consultant   :OBE ARCHITECTS CONSULTAN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Company:</w:t>
        <w:tab/>
        <w:tab/>
      </w:r>
      <w:r>
        <w:rPr>
          <w:rFonts w:cs="Century Gothic" w:ascii="Century Gothic" w:hAnsi="Century Gothic"/>
          <w:b/>
          <w:bCs/>
          <w:sz w:val="24"/>
          <w:szCs w:val="24"/>
        </w:rPr>
        <w:t>REMAL AL SHARQ – SHARJAH, U.A.E.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signation:</w:t>
        <w:tab/>
        <w:t>Project Engineer (client representative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Period:</w:t>
        <w:tab/>
        <w:tab/>
        <w:t>October 2011 till date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ject:</w:t>
        <w:tab/>
        <w:tab/>
        <w:t>Sheikh Faisal Alqassemi palace and villas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Sharjah international private school maintenance.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j. Consultant:</w:t>
        <w:tab/>
        <w:t>Gulf international consultant office.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Company:</w:t>
        <w:tab/>
        <w:tab/>
      </w:r>
      <w:r>
        <w:rPr>
          <w:rFonts w:cs="Century Gothic" w:ascii="Century Gothic" w:hAnsi="Century Gothic"/>
          <w:b/>
          <w:bCs/>
          <w:sz w:val="24"/>
          <w:szCs w:val="24"/>
        </w:rPr>
        <w:t>AL ZAMALIK GENERAL CONTRACTING – AJMAN, U.A.E.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signation:</w:t>
        <w:tab/>
        <w:t>project engineer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eriod:</w:t>
        <w:tab/>
        <w:t xml:space="preserve">          October 2009 till August 201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Project:</w:t>
        <w:tab/>
        <w:tab/>
        <w:t>National bank of Abu Dhabi building (2B+G+7TYP+R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Al muraqqbat, DUBAI, UAE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j. Consultant:</w:t>
        <w:tab/>
        <w:t xml:space="preserve">Emirates design consortium Engineering Consultants 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Company:</w:t>
        <w:tab/>
        <w:tab/>
      </w:r>
      <w:r>
        <w:rPr>
          <w:rFonts w:cs="Century Gothic" w:ascii="Century Gothic" w:hAnsi="Century Gothic"/>
          <w:b/>
          <w:bCs/>
          <w:sz w:val="24"/>
          <w:szCs w:val="24"/>
        </w:rPr>
        <w:t>AL ZAMALIK GENERAL CONTRACTING – AJMAN, U.A.E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Designation:</w:t>
        <w:tab/>
        <w:t>Site Engineer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eriod:</w:t>
        <w:tab/>
        <w:tab/>
        <w:t xml:space="preserve">July 2007 till September 2009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Project:</w:t>
        <w:tab/>
        <w:tab/>
        <w:t>ALSAWAN TOWER (G+5P+20TYP.), AJMAN, UAE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j. Consultant:</w:t>
        <w:tab/>
        <w:t>AJ design consultant and town planning.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Company:</w:t>
        <w:tab/>
        <w:t xml:space="preserve">        </w:t>
      </w:r>
      <w:r>
        <w:rPr>
          <w:rFonts w:cs="Century Gothic" w:ascii="Century Gothic" w:hAnsi="Century Gothic"/>
          <w:b/>
          <w:bCs/>
          <w:sz w:val="24"/>
          <w:szCs w:val="24"/>
        </w:rPr>
        <w:t>AL madina General Contracting – Cairo, Egypt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Designation:        Site Engineer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Period:</w:t>
        <w:tab/>
        <w:t xml:space="preserve">        May 2005 till March 2007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Project:</w:t>
        <w:tab/>
        <w:t xml:space="preserve">        Danielle Middle East factory (Administration building +Hanger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AL Obour City, Egypt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j. Consultant:  Smac engineering consultant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Education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achelor in Civil Engineering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agazig University, Zagazig, Egypt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pt. 1999 – May 2005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Computer &amp; Management Skills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MS Office </w:t>
        <w:tab/>
        <w:t>:</w:t>
        <w:tab/>
        <w:t xml:space="preserve">Advanced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utoCAD </w:t>
        <w:tab/>
        <w:t>:</w:t>
        <w:tab/>
        <w:t>Advance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MP              :          35 Hours training cours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vera    :          General practice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anguages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 xml:space="preserve">Arabic </w:t>
        <w:tab/>
        <w:t>:</w:t>
        <w:tab/>
        <w:t>Mother Tongu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English</w:t>
        <w:tab/>
        <w:t>:</w:t>
        <w:tab/>
        <w:t>Fluent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ersonal Information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ame</w:t>
        <w:tab/>
        <w:tab/>
        <w:t xml:space="preserve">: </w:t>
        <w:tab/>
        <w:t>TAREK SHAWKI ABDULLAH KHALIL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ob</w:t>
        <w:tab/>
        <w:tab/>
        <w:tab/>
        <w:t>:</w:t>
        <w:tab/>
        <w:t>050-5075081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te of Birth</w:t>
        <w:tab/>
        <w:tab/>
        <w:t>:</w:t>
        <w:tab/>
        <w:t>17 May 198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Nationality</w:t>
        <w:tab/>
        <w:tab/>
        <w:t>:</w:t>
        <w:tab/>
        <w:t>Egyptian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rital Status</w:t>
        <w:tab/>
        <w:t>:</w:t>
        <w:tab/>
        <w:t>Married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dditional information and references can be provided on request.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arek Shawki CV –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26:00Z</dcterms:created>
  <dc:creator>Shariyar</dc:creator>
  <dc:description/>
  <dc:language>en-US</dc:language>
  <cp:lastModifiedBy>Windows User</cp:lastModifiedBy>
  <cp:lastPrinted>2014-03-02T09:45:00Z</cp:lastPrinted>
  <dcterms:modified xsi:type="dcterms:W3CDTF">2021-01-21T12:27:00Z</dcterms:modified>
  <cp:revision>3</cp:revision>
  <dc:subject/>
  <dc:title/>
</cp:coreProperties>
</file>