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635</wp:posOffset>
                </wp:positionH>
                <wp:positionV relativeFrom="paragraph">
                  <wp:posOffset>800735</wp:posOffset>
                </wp:positionV>
                <wp:extent cx="20542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3235"/>
                            </w:tblGrid>
                            <w:tr>
                              <w:trPr>
                                <w:trHeight w:val="12597" w:hRule="atLeast"/>
                                <w:cantSplit w:val="true"/>
                              </w:trPr>
                              <w:tc>
                                <w:tcPr>
                                  <w:tcW w:w="3235" w:type="dxa"/>
                                  <w:tcBorders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me"/>
                                    <w:ind w:left="0" w:hanging="0"/>
                                    <w:rPr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5220" cy="144716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5220" cy="144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22"/>
                                    </w:rPr>
                                    <w:t>Emai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22"/>
                                    </w:rPr>
                                    <w:t>Vipeesh86@yahoo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20"/>
                                    </w:rPr>
                                    <w:t>Vipeesh2007@yahoo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22"/>
                                    </w:rPr>
                                    <w:t>Mobile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8"/>
                                      <w:szCs w:val="22"/>
                                    </w:rPr>
                                    <w:t>85477111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7456718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mmentTex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.65pt;mso-wrap-distance-left:9pt;mso-wrap-distance-right:9pt;mso-wrap-distance-top:0pt;mso-wrap-distance-bottom:0pt;margin-top:63.05pt;mso-position-vertical-relative:text;margin-left:10.05pt;mso-position-horizontal-relative:page">
                <v:fill opacity="0f"/>
                <v:textbox inset="0in,0in,0in,0in">
                  <w:txbxContent>
                    <w:tbl>
                      <w:tblPr>
                        <w:tblW w:w="3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3235"/>
                      </w:tblGrid>
                      <w:tr>
                        <w:trPr>
                          <w:trHeight w:val="12597" w:hRule="atLeast"/>
                          <w:cantSplit w:val="true"/>
                        </w:trPr>
                        <w:tc>
                          <w:tcPr>
                            <w:tcW w:w="3235" w:type="dxa"/>
                            <w:tcBorders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me"/>
                              <w:ind w:left="0" w:hanging="0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5220" cy="144716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22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22"/>
                              </w:rPr>
                              <w:t>Vipeesh86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20"/>
                              </w:rPr>
                              <w:t>Vipeesh2007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22"/>
                              </w:rPr>
                              <w:t>Mobile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22"/>
                              </w:rPr>
                              <w:t>85477111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9074567189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mmentTex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81860</wp:posOffset>
                </wp:positionH>
                <wp:positionV relativeFrom="paragraph">
                  <wp:posOffset>574040</wp:posOffset>
                </wp:positionV>
                <wp:extent cx="5370830" cy="8235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823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8458"/>
                            </w:tblGrid>
                            <w:tr>
                              <w:trPr>
                                <w:trHeight w:val="12960" w:hRule="atLeast"/>
                                <w:cantSplit w:val="true"/>
                              </w:trPr>
                              <w:tc>
                                <w:tcPr>
                                  <w:tcW w:w="84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shd w:fill="E5E5E5" w:val="clear"/>
                                    <w:ind w:left="0" w:right="-155" w:hanging="0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Obj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ctiv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sz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attain a respectable position in a fast growing and reputed organization and to become a valuable asset to the same and to become a standing example for all, in areas of learning, growth and everything else possibl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shd w:fill="E5E5E5" w:val="clear"/>
                                    <w:ind w:left="0" w:right="-155" w:hanging="0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 Black" w:ascii="Arial Black" w:hAnsi="Arial Black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Strength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ind w:left="2880" w:hanging="28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Flexibility to adapt to a new role in a short period of time, fast learner, a good tea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2"/>
                                      <w:szCs w:val="22"/>
                                    </w:rPr>
                                    <w:t>Player with strong leadership qualities</w:t>
                                  </w:r>
                                  <w:r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it"/>
                                    <w:shd w:fill="E5E5E5" w:val="clear"/>
                                    <w:ind w:left="0" w:right="-155" w:hanging="0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Personal skill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ind w:left="810" w:right="360" w:hanging="36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Hard working, relatable with a proven ability to deliver high quality work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ind w:left="810" w:right="360" w:hanging="36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Progressively responsible duties resulting from exceptional performance and a strong commitment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ind w:left="810" w:right="360" w:hanging="36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Good communication skill.</w:t>
                                  </w:r>
                                </w:p>
                                <w:p>
                                  <w:pPr>
                                    <w:pStyle w:val="Tit"/>
                                    <w:shd w:fill="E5E5E5" w:val="clear"/>
                                    <w:ind w:left="0" w:right="-155" w:hanging="0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Professional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worked as a Sales stoker  in MAF-CARREFOUR HYPERMARKET for more than Ten and Half years in Different Se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81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8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it"/>
                                    <w:shd w:fill="E5E5E5" w:val="clear"/>
                                    <w:ind w:left="0" w:right="-155" w:hanging="0"/>
                                    <w:rPr>
                                      <w:rFonts w:ascii="Arial Black" w:hAnsi="Arial Black" w:cs="Arial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Languages known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eak :- English, Hindi, and Malayala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ad :- English, Hindi,  and Malayala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rite :- English, Hindi,  and Malayala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right" w:pos="162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648.5pt;mso-wrap-distance-left:9pt;mso-wrap-distance-right:9pt;mso-wrap-distance-top:0pt;mso-wrap-distance-bottom:0pt;margin-top:45.2pt;mso-position-vertical-relative:text;margin-left:171.8pt;mso-position-horizontal-relative:page">
                <v:fill opacity="0f"/>
                <v:textbox inset="0in,0in,0in,0in">
                  <w:txbxContent>
                    <w:tbl>
                      <w:tblPr>
                        <w:tblW w:w="8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8458"/>
                      </w:tblGrid>
                      <w:tr>
                        <w:trPr>
                          <w:trHeight w:val="12960" w:hRule="atLeast"/>
                          <w:cantSplit w:val="true"/>
                        </w:trPr>
                        <w:tc>
                          <w:tcPr>
                            <w:tcW w:w="84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it"/>
                              <w:shd w:fill="E5E5E5" w:val="clear"/>
                              <w:ind w:left="0" w:right="-155" w:hanging="0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Obj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ctiv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attain a respectable position in a fast growing and reputed organization and to become a valuable asset to the same and to become a standing example for all, in areas of learning, growth and everything else possible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it"/>
                              <w:shd w:fill="E5E5E5" w:val="clear"/>
                              <w:ind w:left="0" w:right="-155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 Black" w:ascii="Arial Black" w:hAnsi="Arial Black"/>
                                <w:bCs/>
                                <w:iCs/>
                                <w:sz w:val="22"/>
                                <w:szCs w:val="22"/>
                              </w:rPr>
                              <w:t>Strength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880" w:leader="none"/>
                              </w:tabs>
                              <w:ind w:left="2880" w:hanging="28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  <w:lang w:val="en-US" w:eastAsia="en-US"/>
                              </w:rPr>
                              <w:t>Flexibility to adapt to a new role in a short period of time, fast learner, a good team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2"/>
                                <w:szCs w:val="22"/>
                              </w:rPr>
                              <w:t>Player with strong leadership qualities</w:t>
                            </w:r>
                            <w:r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eastAsia="Batang;바탕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it"/>
                              <w:shd w:fill="E5E5E5" w:val="clear"/>
                              <w:ind w:left="0" w:right="-155" w:hanging="0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Personal skil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810" w:right="360" w:hanging="36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Hard working, relatable with a proven ability to deliver high quality work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810" w:right="360" w:hanging="36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ogressively responsible duties resulting from exceptional performance and a strong commitmen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810" w:right="360" w:hanging="36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Good communication skill.</w:t>
                            </w:r>
                          </w:p>
                          <w:p>
                            <w:pPr>
                              <w:pStyle w:val="Tit"/>
                              <w:shd w:fill="E5E5E5" w:val="clear"/>
                              <w:ind w:left="0" w:right="-155" w:hanging="0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Professional Exper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rked as a Sales stoker  in MAF-CARREFOUR HYPERMARKET for more than Ten and Half years in Different Secti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81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8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it"/>
                              <w:shd w:fill="E5E5E5" w:val="clear"/>
                              <w:ind w:left="0" w:right="-155" w:hanging="0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Languages known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eak :- English, Hindi, and Malayalam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ad :- English, Hindi,  and Malayalam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rite :- English, Hindi,  and Malayalam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right" w:pos="162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VIPEESH .C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"/>
        <w:shd w:fill="E5E5E5" w:val="clear"/>
        <w:ind w:left="0" w:right="-155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22"/>
        </w:rPr>
        <w:t>Academic Qualification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ListParagraph"/>
        <w:tabs>
          <w:tab w:val="clear" w:pos="720"/>
          <w:tab w:val="right" w:pos="1620" w:leader="none"/>
        </w:tabs>
        <w:spacing w:before="0" w:after="0"/>
        <w:ind w:left="81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620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us Two commerce-Board of higher secondary examinat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620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SLC-Board of public examination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1620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"/>
        <w:shd w:fill="E5E5E5" w:val="clear"/>
        <w:ind w:left="851" w:right="-155" w:hanging="851"/>
        <w:rPr>
          <w:rFonts w:ascii="Arial Black" w:hAnsi="Arial Black" w:cs="Arial Black"/>
          <w:sz w:val="20"/>
          <w:szCs w:val="22"/>
        </w:rPr>
      </w:pPr>
      <w:r>
        <w:rPr>
          <w:rFonts w:cs="Arial Black" w:ascii="Arial Black" w:hAnsi="Arial Black"/>
          <w:sz w:val="20"/>
          <w:szCs w:val="22"/>
        </w:rPr>
        <w:t xml:space="preserve">Professional Qualification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10" w:leader="none"/>
        </w:tabs>
        <w:ind w:left="720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ied KGCE Fine A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entry Course</w:t>
      </w:r>
    </w:p>
    <w:p>
      <w:pPr>
        <w:pStyle w:val="Normal"/>
        <w:tabs>
          <w:tab w:val="clear" w:pos="720"/>
          <w:tab w:val="left" w:pos="2910" w:leader="none"/>
        </w:tabs>
        <w:ind w:left="8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10" w:leader="none"/>
        </w:tabs>
        <w:ind w:left="8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</w:t>
      </w:r>
    </w:p>
    <w:p>
      <w:pPr>
        <w:pStyle w:val="Tit"/>
        <w:shd w:fill="E5E5E5" w:val="clear"/>
        <w:ind w:left="0" w:right="-155" w:hanging="0"/>
        <w:rPr>
          <w:rFonts w:ascii="Arial Black" w:hAnsi="Arial Black" w:cs="Arial Black"/>
          <w:sz w:val="20"/>
          <w:szCs w:val="22"/>
        </w:rPr>
      </w:pPr>
      <w:r>
        <w:rPr>
          <w:rFonts w:cs="Arial Black" w:ascii="Arial Black" w:hAnsi="Arial Black"/>
          <w:sz w:val="20"/>
          <w:szCs w:val="22"/>
        </w:rPr>
        <w:t xml:space="preserve">Computer knowledge 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 office and Internet Application,photoshop,Coral Draw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vanced applications,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Tit"/>
        <w:shd w:fill="E5E5E5" w:val="clear"/>
        <w:ind w:left="0" w:right="-155" w:hanging="0"/>
        <w:rPr>
          <w:rFonts w:ascii="Arial Black" w:hAnsi="Arial Black" w:cs="Arial Black"/>
          <w:sz w:val="20"/>
          <w:szCs w:val="22"/>
        </w:rPr>
      </w:pPr>
      <w:r>
        <w:rPr>
          <w:rFonts w:cs="Arial Black" w:ascii="Arial Black" w:hAnsi="Arial Black"/>
          <w:sz w:val="20"/>
          <w:szCs w:val="22"/>
        </w:rPr>
        <w:t>Training Programs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Firefighting and first aid class  from MAF CARREFOUR-UAE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pecial training in hygiene and sanitation for one month from MAF CARREFOUR-UA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Style w:val="Emphasis"/>
          <w:rFonts w:eastAsia="Arial Black" w:cs="Arial Black" w:ascii="Arial Black" w:hAnsi="Arial Black"/>
          <w:bCs/>
          <w:i w:val="false"/>
          <w:sz w:val="22"/>
          <w:szCs w:val="22"/>
        </w:rPr>
        <w:t xml:space="preserve">                               </w:t>
      </w:r>
      <w:r>
        <w:rPr>
          <w:rStyle w:val="Emphasis"/>
          <w:rFonts w:cs="Arial Black" w:ascii="Arial Black" w:hAnsi="Arial Black"/>
          <w:bCs/>
          <w:i w:val="false"/>
          <w:sz w:val="22"/>
          <w:szCs w:val="22"/>
          <w:u w:val="single"/>
        </w:rPr>
        <w:t>PERSONAL DETAILS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of Birth</w:t>
        <w:tab/>
        <w:tab/>
        <w:t>:   09/03/1986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                                 : 32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x                </w:t>
        <w:tab/>
        <w:tab/>
        <w:t>:   Mal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ionality  </w:t>
        <w:tab/>
        <w:tab/>
        <w:t>:   India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ligion        </w:t>
        <w:tab/>
        <w:tab/>
        <w:t>:   Hind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tal Status</w:t>
        <w:tab/>
        <w:tab/>
        <w:t>:   Single</w:t>
      </w:r>
    </w:p>
    <w:p>
      <w:pPr>
        <w:pStyle w:val="Normal"/>
        <w:rPr/>
      </w:pPr>
      <w:r>
        <w:rPr/>
        <w:t xml:space="preserve">    </w:t>
      </w:r>
      <w:r>
        <w:rPr/>
        <w:t>Declaration</w:t>
      </w:r>
    </w:p>
    <w:p>
      <w:pPr>
        <w:pStyle w:val="PlainText"/>
        <w:ind w:right="-10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-106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truthfulness of the details furnished above is assured to the best of my knowledge and belief.</w:t>
      </w:r>
    </w:p>
    <w:p>
      <w:pPr>
        <w:pStyle w:val="PlainText"/>
        <w:ind w:right="-106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06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06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PlainText"/>
        <w:ind w:right="-106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ipeesh Chathoth</w:t>
      </w:r>
    </w:p>
    <w:sectPr>
      <w:type w:val="nextPage"/>
      <w:pgSz w:w="11906" w:h="16838"/>
      <w:pgMar w:left="1152" w:right="20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qFormat/>
    <w:rPr>
      <w:sz w:val="22"/>
      <w:szCs w:val="24"/>
      <w:lang w:val="en-US" w:bidi="ar-SA"/>
    </w:rPr>
  </w:style>
  <w:style w:type="character" w:styleId="Blackres1">
    <w:name w:val="blackres1"/>
    <w:qFormat/>
    <w:rPr>
      <w:rFonts w:ascii="Arial" w:hAnsi="Arial" w:cs="Arial"/>
      <w:color w:val="000000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Cs w:val="20"/>
    </w:rPr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spacing w:before="0" w:after="120"/>
      <w:ind w:left="993" w:hanging="993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me">
    <w:name w:val="Nome"/>
    <w:basedOn w:val="Normal"/>
    <w:qFormat/>
    <w:pPr>
      <w:ind w:left="426" w:hanging="426"/>
    </w:pPr>
    <w:rPr>
      <w:b/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39:00Z</dcterms:created>
  <dc:creator>cse</dc:creator>
  <dc:description/>
  <dc:language>en-US</dc:language>
  <cp:lastModifiedBy>lenevo</cp:lastModifiedBy>
  <cp:lastPrinted>2010-07-15T11:57:00Z</cp:lastPrinted>
  <dcterms:modified xsi:type="dcterms:W3CDTF">2019-03-21T05:39:00Z</dcterms:modified>
  <cp:revision>2</cp:revision>
  <dc:subject/>
  <dc:title/>
</cp:coreProperties>
</file>