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3" w:before="0" w:after="200"/>
        <w:ind w:left="360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RESUME</w:t>
      </w:r>
    </w:p>
    <w:p>
      <w:pPr>
        <w:pStyle w:val="Normal"/>
        <w:spacing w:lineRule="atLeast" w:line="253" w:before="28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Post Applied for</w:t>
      </w:r>
      <w:r>
        <w:rPr>
          <w:color w:val="000000"/>
          <w:sz w:val="20"/>
          <w:szCs w:val="20"/>
        </w:rPr>
        <w:t> : </w:t>
        <w:tab/>
        <w:t>Master</w:t>
      </w:r>
    </w:p>
    <w:p>
      <w:pPr>
        <w:pStyle w:val="Normal"/>
        <w:spacing w:lineRule="atLeast" w:line="253" w:before="28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ERSONAL INFORMATION</w:t>
      </w:r>
    </w:p>
    <w:tbl>
      <w:tblPr>
        <w:tblW w:w="960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374"/>
        <w:gridCol w:w="6229"/>
      </w:tblGrid>
      <w:tr>
        <w:trPr>
          <w:trHeight w:val="251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KESH KUMAR</w:t>
            </w:r>
          </w:p>
        </w:tc>
      </w:tr>
      <w:tr>
        <w:trPr>
          <w:trHeight w:val="251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-01-1972</w:t>
            </w:r>
          </w:p>
        </w:tc>
      </w:tr>
      <w:tr>
        <w:trPr>
          <w:trHeight w:val="251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color w:val="000000"/>
                <w:sz w:val="18"/>
                <w:szCs w:val="18"/>
              </w:rPr>
              <w:t>PRESENT ADDRESS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PO- SATHWIN    TEHSIL – BARSAR , DISTT.- HAMIRPUR, (H.P) 176049</w:t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color w:val="000000"/>
                <w:sz w:val="18"/>
                <w:szCs w:val="18"/>
              </w:rPr>
              <w:t>PERSONAL CONTACT NO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+917888903823   </w:t>
            </w:r>
          </w:p>
        </w:tc>
      </w:tr>
      <w:tr>
        <w:trPr>
          <w:trHeight w:val="251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ptainrakeshthakur@gmail.com  </w:t>
            </w:r>
          </w:p>
        </w:tc>
      </w:tr>
      <w:tr>
        <w:trPr>
          <w:trHeight w:val="251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XT OF KIN ADDRESS`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E AS ABOVE</w:t>
            </w:r>
          </w:p>
        </w:tc>
      </w:tr>
    </w:tbl>
    <w:p>
      <w:pPr>
        <w:pStyle w:val="Normal"/>
        <w:spacing w:lineRule="atLeast" w:line="253" w:before="28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DOCUMENTS HELD</w:t>
      </w:r>
    </w:p>
    <w:tbl>
      <w:tblPr>
        <w:tblW w:w="958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169"/>
        <w:gridCol w:w="1989"/>
        <w:gridCol w:w="1724"/>
        <w:gridCol w:w="1855"/>
        <w:gridCol w:w="1848"/>
      </w:tblGrid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DOCUMENTS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NUMBER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DATE OF ISSU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LACE OF ISS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VALIDITY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color w:val="000000"/>
                <w:sz w:val="18"/>
                <w:szCs w:val="18"/>
              </w:rPr>
              <w:t>MASTER COC HONDURAS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693637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MAY 202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NDURA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MAY 2027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DC INDIAN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M 14138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05-201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MBAI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-05-2026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DC HONDURAS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42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MAY 202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NDURA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MAY 2027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PORT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693637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-03-201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IML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-03-2025</w:t>
            </w:r>
          </w:p>
        </w:tc>
      </w:tr>
      <w:tr>
        <w:trPr>
          <w:trHeight w:val="228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OS NUMBER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ZL898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11-20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MBAI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FEVER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07-20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HI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FE TIME</w:t>
            </w:r>
          </w:p>
        </w:tc>
      </w:tr>
    </w:tbl>
    <w:p>
      <w:pPr>
        <w:pStyle w:val="Normal"/>
        <w:spacing w:lineRule="atLeast" w:line="253" w:before="28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COURS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3" w:before="28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647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8"/>
                              <w:gridCol w:w="4322"/>
                              <w:gridCol w:w="2071"/>
                              <w:gridCol w:w="1354"/>
                            </w:tblGrid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COURSES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INSTITUTE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CERTIFICATES NO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DATE OF ISS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rFonts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PDATING COC COURSE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LS HELLENIC MARITIME TRAINING CENTRE, PIRAEU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LS RFB/6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.03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OSC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AILOR MARITIME ACADEMY, VISAKHAPATNAM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MA/ROSC/1133/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-08-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RPA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AILOR MARITIME ACADEMY, VISAKHAPATNAM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MA/ARPA/1136/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-08-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SSR,PST,FPFF,EFA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NS MARITIME, NAVI MUMBAI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402561012001711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-03-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ASIC TRAINING (STCW)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LS HELLENIC MARITIME TRAINING CENTRE, PIRAEU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LS-C-02/CH-310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.01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EADERSHIP &amp; TEAMWORK/MGMT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LS HELLENIC MARITIME TRAINING CENTRE, PIRAEU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LS-C-45/CH-99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.02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FA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QUATECH MARITIME INSTITUTE, NEW DELHI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FA/10/000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-02-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FF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S CHANKAYA, NAVI MUMBAI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FF/13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-06-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FF (HOND)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LS HELLENIC MARITIME TRAINING CENTRE, PIRAEU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LS-C-13/CH-23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.01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SCRB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S RAHAMAN, NAVI MUMBAI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501801120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-05-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SCRB (HOND)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LS HELLENIC MARITIME TRAINING CENTRE, PIRAEU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LS-C-17/CH-232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.02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TFC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BP MARINE ACADEMY, NAVI MUMBAI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PMA/OTFC/2911/20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-07-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SPS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S RAHAMAN, NAVI MUMBAI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400301320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-05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SO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LS HELLENIC MARITIME TRAINING CENTRE, PIRAEU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LS C-21/CH-238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9.03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MDSS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LS HELLENIC MARITIME TRAINING CENTRE, PIRAEU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LS C-01/CH-100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.05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EDICAL CARE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OND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LS HELLENIC MARITIME TRAINING CENTRE, PIRAEU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LS-C-16/CH-23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3.0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ASCO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P MARINE ACADEMY, NAVI MUMBAI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PMA/STOT/1694/20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-05-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ECDIS (HOND)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LS HELLENIC MARITIME TRAINING CENTRE, PIRAEU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LS C-28/CH-99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.02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TM (HOND)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LS HELLENIC MARITIME TRAINING CENTRE, PIRAEU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LS-C-15/CH-98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.02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RINE ENVRONMTAL  AWRARENESS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LS HELLENIC MARITIME TRAINING CENTRE, PIRAEU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LS-C-46/CH-230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3.03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YDROGEN SULPHIDE SAFETY (H2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AGAR OFFSHORE MARITIME ACADEMY, NEW MUMBAI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OMA/H2S/945/20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-02-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ELICOPTER LANDING OFFICER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AGAR OFFSHORE MARITIME ACADEMY,NEW MUMBAI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OMA/HLO/116/20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-02-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NFINED SPACE ENTRY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AGAR OFFSHORE MARITIME ACADEMY,NEW MUMBAI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OMA/CS/41/20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-03-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RITIME LABOUR CONVENSION 2006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AGAR OFFSHORE MARITIME ACADEMY,NEW MUMBAI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OMA/MLC/51/20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-03-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AS TESTER DETEC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AGAR OFFSHORE MARITIME ACADEMY,NEW MUMBAI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OMA/GTD/44A/20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53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-03-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79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8"/>
                        <w:gridCol w:w="4322"/>
                        <w:gridCol w:w="2071"/>
                        <w:gridCol w:w="1354"/>
                      </w:tblGrid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URSES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INSTITUTES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ERTIFICATES NO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DATE OF ISS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rFonts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PDATING COC COURSE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LS HELLENIC MARITIME TRAINING CENTRE, PIRAEUS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LS RFB/6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3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OSC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AILOR MARITIME ACADEMY, VISAKHAPATNAM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MA/ROSC/1133/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-08-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RPA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AILOR MARITIME ACADEMY, VISAKHAPATNAM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MA/ARPA/1136/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-08-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SSR,PST,FPFF,EFA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NS MARITIME, NAVI MUMBAI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" w:name="OLE_LINK1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402561012001711</w:t>
                            </w:r>
                            <w:bookmarkEnd w:id="1"/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7-03-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ASIC TRAINING (STCW)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LS HELLENIC MARITIME TRAINING CENTRE, PIRAEUS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LS-C-02/CH-310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.01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EADERSHIP &amp; TEAMWORK/MGMT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LS HELLENIC MARITIME TRAINING CENTRE, PIRAEUS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LS-C-45/CH-99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.02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FA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QUATECH MARITIME INSTITUTE, NEW DELHI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FA/10/000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-02-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FF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S CHANKAYA, NAVI MUMBAI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FF/13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-06-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FF (HOND)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LS HELLENIC MARITIME TRAINING CENTRE, PIRAEUS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LS-C-13/CH-23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.01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SCRB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S RAHAMAN, NAVI MUMBAI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501801120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-05-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SCRB (HOND)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LS HELLENIC MARITIME TRAINING CENTRE, PIRAEUS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LS-C-17/CH-232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.02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TFC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BP MARINE ACADEMY, NAVI MUMBAI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PMA/OTFC/2911/20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-07-201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SPS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S RAHAMAN, NAVI MUMBAI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4400301320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-05-201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SO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LS HELLENIC MARITIME TRAINING CENTRE, PIRAEUS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LS C-21/CH-238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9.03.202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MDSS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LS HELLENIC MARITIME TRAINING CENTRE, PIRAEUS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LS C-01/CH-100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.05.202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EDICAL CARE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ON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LS HELLENIC MARITIME TRAINING CENTRE, PIRAEUS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LS-C-16/CH-23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3.02.202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ASCO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P MARINE ACADEMY, NAVI MUMBAI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PMA/STOT/1694/20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-05-201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ECDIS (HOND)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LS HELLENIC MARITIME TRAINING CENTRE, PIRAEUS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LS C-28/CH-99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.02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TM (HOND)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LS HELLENIC MARITIME TRAINING CENTRE, PIRAEUS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LS-C-15/CH-98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.02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RINE ENVRONMTAL  AWRARENESS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LS HELLENIC MARITIME TRAINING CENTRE, PIRAEUS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LS-C-46/CH-230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3.03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YDROGEN SULPHIDE SAFETY (H2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AGAR OFFSHORE MARITIME ACADEMY, NEW MUMBAI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OMA/H2S/945/20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-02-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ELICOPTER LANDING OFFICER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AGAR OFFSHORE MARITIME ACADEMY,NEW MUMBAI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OMA/HLO/116/20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-02-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ONFINED SPACE ENTRY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AGAR OFFSHORE MARITIME ACADEMY,NEW MUMBAI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OMA/CS/41/20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-03-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RITIME LABOUR CONVENSION 2006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AGAR OFFSHORE MARITIME ACADEMY,NEW MUMBAI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OMA/MLC/51/20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-03-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AS TESTER DETEC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AGAR OFFSHORE MARITIME ACADEMY,NEW MUMBAI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OMA/GTD/44A/20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53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-03-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A EXPERIENCES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20"/>
        <w:gridCol w:w="898"/>
        <w:gridCol w:w="1645"/>
        <w:gridCol w:w="809"/>
        <w:gridCol w:w="1159"/>
        <w:gridCol w:w="1110"/>
        <w:gridCol w:w="1110"/>
        <w:gridCol w:w="821"/>
        <w:gridCol w:w="673"/>
      </w:tblGrid>
      <w:tr>
        <w:trPr>
          <w:trHeight w:val="372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ME OF THE SHIP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DE FOREIGN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. R.T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EN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G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(HP)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NK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IOD OF SEA  </w:t>
            </w:r>
            <w:r>
              <w:rPr>
                <w:b/>
                <w:sz w:val="18"/>
                <w:szCs w:val="18"/>
              </w:rPr>
              <w:t>SERVICE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DURATION</w:t>
            </w:r>
          </w:p>
        </w:tc>
      </w:tr>
      <w:tr>
        <w:trPr>
          <w:trHeight w:val="26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1430</wp:posOffset>
                      </wp:positionV>
                      <wp:extent cx="635" cy="314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FROM                  TO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30480</wp:posOffset>
                      </wp:positionV>
                      <wp:extent cx="9525" cy="333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MONTH      DAYS   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bookmarkStart w:id="2" w:name="_Hlk126400464"/>
            <w:bookmarkEnd w:id="2"/>
            <w:r>
              <w:rPr>
                <w:color w:val="000000"/>
                <w:sz w:val="18"/>
                <w:szCs w:val="18"/>
              </w:rPr>
              <w:t>MV SEA CASTL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. CARGO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2979 T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14" w:leader="none"/>
              </w:tabs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PH 36/4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66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color w:val="000000"/>
                <w:sz w:val="18"/>
                <w:szCs w:val="18"/>
              </w:rPr>
              <w:t>09.08.202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3.202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CT SOCOTRA 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C/CONTAINER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 T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MMIN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00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20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.20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CT SOCOTRA 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C/CONTAINER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3 T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NMAR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.20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20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SALMY 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/RO, PAS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 T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LSTIC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SSLEY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7.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.201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CT SOCOTRA 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C/CONTAINER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3 T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NMAR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.201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.2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 SIMRA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B/MEN TANKER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 T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ESEL/AKASAK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 STAR GLOBA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FSHORE SUPPLY VESSE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 T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 DIESE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9.201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20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D  ABBOTS GRANG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CTION DREDGER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.94T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 DIESEL &amp; TURB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6.201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-02-20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 LOUIS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/CHEMIC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NKER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6 T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ESEL/MITSUBISH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06-20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01-20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MV LAFORE    8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FSHORE SUPPLY VESSE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 T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NMAR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-02-20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-05-20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 CHAMPIO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FSHORE SUPPLY VESSE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T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TERPILLAR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color w:val="000000"/>
                <w:sz w:val="18"/>
                <w:szCs w:val="18"/>
              </w:rPr>
              <w:t xml:space="preserve"> MAST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.20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 WAQOOF-E-ARAFAT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TANKER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2 T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RLOSKAR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EF OFFIC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-10-20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03-20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 SEAMAX SARIY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FSHORE SUPPLY VESSE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T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TERPILLAR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EF OFFIC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04-20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-09-20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color w:val="000000"/>
                <w:sz w:val="18"/>
                <w:szCs w:val="18"/>
              </w:rPr>
              <w:t>ALBATROSS 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FSHORE SUPPLY VESSE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 T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TROIT DIESE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vertAlign w:val="superscript"/>
              </w:rPr>
              <w:t>nd </w:t>
            </w:r>
            <w:r>
              <w:rPr>
                <w:color w:val="000000"/>
                <w:sz w:val="18"/>
                <w:szCs w:val="18"/>
              </w:rPr>
              <w:t>Offic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-08-20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-12-20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 BOTANY TRIBUT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TANKER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3 T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 DIESEL &amp; TURB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color w:val="000000"/>
                <w:sz w:val="18"/>
                <w:szCs w:val="18"/>
              </w:rPr>
              <w:t xml:space="preserve"> OFFIC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-04-20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-07-20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 RAK INDIAN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L CARGO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 T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TROIT DIESEL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color w:val="000000"/>
                <w:sz w:val="18"/>
                <w:szCs w:val="18"/>
              </w:rPr>
              <w:t xml:space="preserve"> OFFIC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01-20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10-20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tLeast" w:line="253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53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53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53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53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53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53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53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53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KNOWLWGE &amp; EXPERIENCES</w:t>
      </w:r>
    </w:p>
    <w:p>
      <w:pPr>
        <w:pStyle w:val="Normal"/>
        <w:spacing w:lineRule="atLeast" w:line="253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53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 have very good Knowledge &amp; Experience of following, but not limited :-</w:t>
      </w:r>
    </w:p>
    <w:p>
      <w:pPr>
        <w:pStyle w:val="Normal"/>
        <w:spacing w:lineRule="atLeast" w:line="253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intenance of Anchor Handling Equipment’s &amp; Other Machinerie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MS and Routine Maintenance of Ships as per weekly/monthly schedul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SM and SMS for proper documentation &amp; Accounting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allast &amp; De ballast for Proper Stability of ship during Cargo loading/discharging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y good experience of installation of crane and operation at last Vessel SWL 45 ton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per understanding of Job Risk Assessment and Permit to Work for safe working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ell Experienced of Managing High Personnel on board (POB) as per HSE Compliance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aving Experience and knowledge about Occupational HSE onboard Ship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aving knowledge of Knots, Splices, Wire line Sling Handling and General Rigging Practices as per HSE Compliance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xcellent knowledge of Emergency Signals/Hand Signals Procedure and Safe Working Procedures for Equipment handling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ell Experiences of Ship’s Dry Docking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rictly Adhere to the Principle of Trust, Integrity and Confidentiality.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Skill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ood Communication skill, Speaking &amp; Writing Fluentl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ood Personalit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adership Qualit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ell Maneuvering of Ships</w:t>
      </w:r>
    </w:p>
    <w:p>
      <w:pPr>
        <w:pStyle w:val="Normal"/>
        <w:spacing w:lineRule="atLeast" w:line="253" w:before="28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53" w:before="28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53" w:before="28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LACE: </w:t>
        <w:tab/>
        <w:t xml:space="preserve"> JALANDHAR</w:t>
      </w:r>
    </w:p>
    <w:p>
      <w:pPr>
        <w:pStyle w:val="Normal"/>
        <w:spacing w:lineRule="atLeast" w:line="253" w:before="280" w:after="0"/>
        <w:rPr>
          <w:color w:val="000000"/>
        </w:rPr>
      </w:pPr>
      <w:r>
        <w:rPr>
          <w:b/>
          <w:bCs/>
          <w:color w:val="000000"/>
          <w:sz w:val="20"/>
          <w:szCs w:val="20"/>
        </w:rPr>
        <w:t>DATE:         APR  2023</w:t>
        <w:tab/>
        <w:tab/>
        <w:tab/>
        <w:tab/>
        <w:tab/>
        <w:tab/>
        <w:tab/>
        <w:tab/>
        <w:tab/>
        <w:t xml:space="preserve"> Capt. </w:t>
      </w:r>
      <w:r>
        <w:rPr>
          <w:b/>
          <w:bCs/>
          <w:color w:val="000000"/>
        </w:rPr>
        <w:t>Rakesh Kumar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6:00Z</dcterms:created>
  <dc:creator>ASHISH</dc:creator>
  <dc:description/>
  <cp:keywords/>
  <dc:language>en-US</dc:language>
  <cp:lastModifiedBy>ASHISH</cp:lastModifiedBy>
  <cp:lastPrinted>2018-05-03T08:57:00Z</cp:lastPrinted>
  <dcterms:modified xsi:type="dcterms:W3CDTF">2023-04-17T06:55:00Z</dcterms:modified>
  <cp:revision>35</cp:revision>
  <dc:subject/>
  <dc:title/>
</cp:coreProperties>
</file>