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9835</wp:posOffset>
            </wp:positionH>
            <wp:positionV relativeFrom="margin">
              <wp:posOffset>-333375</wp:posOffset>
            </wp:positionV>
            <wp:extent cx="1296035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ME :</w:t>
        <w:tab/>
        <w:tab/>
      </w:r>
      <w:r>
        <w:rPr>
          <w:rFonts w:cs="Times New Roman" w:ascii="Times New Roman" w:hAnsi="Times New Roman"/>
          <w:b/>
        </w:rPr>
        <w:t>AKINRIN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SAMSON OLUSHOL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ONE NUMBER: </w:t>
        <w:tab/>
      </w:r>
      <w:r>
        <w:rPr>
          <w:rFonts w:cs="Times New Roman" w:ascii="Times New Roman" w:hAnsi="Times New Roman"/>
          <w:b/>
        </w:rPr>
        <w:t>+971558119854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  <w:tab/>
      </w:r>
      <w:r>
        <w:rPr>
          <w:b/>
          <w:bCs/>
          <w:lang w:val="fr-FR"/>
        </w:rPr>
        <w:t>15th March  198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akinrinola60@yahoo.com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:</w:t>
        <w:tab/>
        <w:t>NIGERIAN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SA TYPE</w:t>
        <w:tab/>
        <w:tab/>
        <w:t>EMPLOYMENT VISA (TRANSFERABLE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REER OBJECTIVE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o contribute in cultural growth and success of the organi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ation by utilizing my skills and experience </w:t>
      </w:r>
      <w:r>
        <w:rPr>
          <w:rFonts w:cs="Times New Roman" w:ascii="Times New Roman" w:hAnsi="Times New Roman"/>
          <w:lang w:val="en-US"/>
        </w:rPr>
        <w:t>in hospitality and sales industry and by achieving the highest level of customer satisfaction and maintaining standard of profitability. To seek challenging position for successful execution of my talen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ALMAZ BY MOMO (ALTAYER GROUP)               July 2014 till date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GALLERIA MALL,  ABU  DHAB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 xml:space="preserve">    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BARTENDER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ties And Responsibilitie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xing and serving alcoholic and non alcoholic beverages to customer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ng beverage lists, menus and drink promotion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llowing all safety and sanitation policies when handling food and beverage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ing a customer’s identification to confirm that they are legally able to consume alcohol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selling food and beverages to guest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ing cocktails and other drink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ing, acknowledging and greeting guests who come to the bar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ing food and beverage orders from guest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ing appropriate stock levels for the bar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ing money from customers and process all card payment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ng, lifting, carrying, pushing and pulling stock, chairs and tables aroun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unicating with guests and making them feel appreciated.  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intaining the cleanliness of the bar area, as well as bar glasses and utensil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ocking the bar when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ALTAYER GROUP DUBAI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ORE  CAFE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February 2011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June 2014</w:t>
      </w:r>
    </w:p>
    <w:p>
      <w:pPr>
        <w:pStyle w:val="PlainTex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AITER</w:t>
      </w:r>
    </w:p>
    <w:p>
      <w:pPr>
        <w:pStyle w:val="PlainTex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u w:val="single"/>
        </w:rPr>
        <w:t>DUTIES AND RESPONSIBILIT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guests with making menu choices in an informative and helpful fashion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knowledge of current menu items, garnishes, ingredients and preparation method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exceptional service by greeting and serving customers in a timely, friendly mann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ly suggested additional items to customers to increase restaurant sal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served all food courses and beverages to guest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communicated with kitchen staff regarding customer allergies, dietary needs and other special request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ly checked on guests to ensure satisfaction with each food course and beverag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fully anticipated and addressed guests' service ne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ly cleaned table linens, table settings, glassware, windowsills, carpets, counters, floors, storage areas and service refrigerator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 recorded orders and partnered with team members to serve food and beverages that exceeded guests' expectation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ly calculated charges, issued bills and collected payment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food tableside, including carving meats, boning fish and fowl and preparing flaming dish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LEVER NIGERIA PLC LAGOS, NIGERIA</w:t>
        <w:tab/>
        <w:tab/>
        <w:t>July 2007 to October 2011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ALES MERCHENDISER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u w:val="single"/>
        </w:rPr>
        <w:t>DUTIES AND RESPONSIBILITY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d product knowledge with customers while making personal recommenda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that all merchandising standards were maintained on a daily basi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displays to make the store experience interactive and engaging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ed the appropriate signage for products and sales promo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items in favorable positions and areas of the store for optimal sal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buying over the counter and communicating with retail merchant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nd located inventory and updated store spreadsheet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held stock levels and proper pricing for multiple product lin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merchandise based on the most favorable price and quality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AL QUALIFICATIO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 Onabanjo University Ago Iwoye  ( 2001-2006 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Accounting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otun High School Egbe, Lagos ( 1993- 1998 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African Examination Certificat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rimary School Egbe, Lagos. ( 1988-1992 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SKILL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Good communication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with</w:t>
      </w:r>
      <w:r>
        <w:rPr>
          <w:rFonts w:cs="Times New Roman" w:ascii="Times New Roman" w:hAnsi="Times New Roman"/>
          <w:b/>
          <w:sz w:val="24"/>
          <w:szCs w:val="24"/>
        </w:rPr>
        <w:t xml:space="preserve"> social and professional levels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trong organisation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variety of situation to achieve deadlin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et on well with people at all level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 AND INTEREST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gging on my free tim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new peopl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ilable upon request.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inrinola6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36:00Z</dcterms:created>
  <dc:creator>opetobi</dc:creator>
  <dc:description/>
  <cp:keywords/>
  <dc:language>en-US</dc:language>
  <cp:lastModifiedBy>hp</cp:lastModifiedBy>
  <dcterms:modified xsi:type="dcterms:W3CDTF">2017-03-02T22:05:00Z</dcterms:modified>
  <cp:revision>4</cp:revision>
  <dc:subject/>
  <dc:title/>
</cp:coreProperties>
</file>