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0280</wp:posOffset>
            </wp:positionH>
            <wp:positionV relativeFrom="paragraph">
              <wp:posOffset>-186055</wp:posOffset>
            </wp:positionV>
            <wp:extent cx="1526540" cy="194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>CURRICULUM VITA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Name:                           </w:t>
      </w: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Ogor Ifeoma Princess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Date of birth:                </w:t>
      </w: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22nd October,1992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Visa status:                  </w:t>
      </w: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Tourist visa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Place of birth:              </w:t>
      </w: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Anambra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Nationality:                   </w:t>
      </w: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Nigerian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Marital status:              </w:t>
      </w: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Single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E-mail:                         </w:t>
      </w: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ifeomaogor94@gmail.com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Phonenumber:              </w:t>
      </w: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+ 971547083320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Position: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ales lad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>EDUCATIONAL QUALIFICATION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Higher National Diploma in Chemistry/biochemistry         </w:t>
      </w:r>
      <w:r>
        <w:rPr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2015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National diploma in Science laboratory technology           </w:t>
      </w:r>
      <w:r>
        <w:rPr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2013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West Africa examination council.                                          </w:t>
      </w:r>
      <w:r>
        <w:rPr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20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AREER OBJECTIVE: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A dynamic smart and interactive young lady with a sound professional background in Catherine business now seeking for placement in a collaborative and challenging environment with the objectives to improve my career and support the organization to achieve its goal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SKILLS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ble to communicate politely and professionally with the customers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hysically fit as the job involves a lot of manual labor work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gile and efficient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bility to follow instructions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ttention to detail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apable of working for long hours consistently my duti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>WORK EXPERIENC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AGG Shopping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ll Sokoto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tate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       </w:t>
      </w:r>
      <w:r>
        <w:rPr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>2017- 2018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>Position: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Sales Lady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>Responsibilties: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Listening to customer requirements and presenting appropriately to make sales.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Maintaining and developing relationships with existing customers in person and via telephone calls and emails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 xml:space="preserve">South Asia Hotels, Aba, Abia State Nigeria.                </w:t>
      </w:r>
      <w:r>
        <w:rPr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>2016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>Position: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Housekeeping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Duties: Dusting and polishing furniture and fixture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Cleaning and sanitising toilets, showers/bathtubs, countertops, and sink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Maintaining a clean and sanitary kitchen area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25:51Z</dcterms:created>
  <dc:creator>HUAWEI Y560-U02</dc:creator>
  <dc:description/>
  <dc:language>en-US</dc:language>
  <cp:lastModifiedBy>A1</cp:lastModifiedBy>
  <dcterms:modified xsi:type="dcterms:W3CDTF">2019-03-06T09:25:51Z</dcterms:modified>
  <cp:revision>0</cp:revision>
  <dc:subject/>
  <dc:title/>
</cp:coreProperties>
</file>