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56"/>
          <w:szCs w:val="5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316855</wp:posOffset>
            </wp:positionH>
            <wp:positionV relativeFrom="paragraph">
              <wp:posOffset>-122555</wp:posOffset>
            </wp:positionV>
            <wp:extent cx="1306195" cy="1562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430395</wp:posOffset>
            </wp:positionH>
            <wp:positionV relativeFrom="paragraph">
              <wp:posOffset>-121920</wp:posOffset>
            </wp:positionV>
            <wp:extent cx="831215" cy="156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56"/>
          <w:szCs w:val="56"/>
        </w:rPr>
        <w:t>Mladen Matic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ddress: Dubai, JVC, Autumn 1, G22</w:t>
      </w:r>
    </w:p>
    <w:p>
      <w:pPr>
        <w:pStyle w:val="Normal"/>
        <w:rPr/>
      </w:pPr>
      <w:r>
        <w:rPr>
          <w:rFonts w:cs="Arial" w:ascii="Calibri" w:hAnsi="Calibri"/>
          <w:b/>
        </w:rPr>
        <w:t>Mobile Phone:</w:t>
      </w:r>
      <w:r>
        <w:rPr>
          <w:rFonts w:cs="Arial" w:ascii="Calibri" w:hAnsi="Calibri"/>
        </w:rPr>
        <w:t xml:space="preserve"> +971553669807</w:t>
      </w:r>
    </w:p>
    <w:p>
      <w:pPr>
        <w:pStyle w:val="Normal"/>
        <w:rPr/>
      </w:pPr>
      <w:r>
        <w:rPr>
          <w:rFonts w:cs="Arial" w:ascii="Calibri" w:hAnsi="Calibri"/>
          <w:b/>
        </w:rPr>
        <w:t>Email:</w:t>
      </w:r>
      <w:r>
        <w:rPr>
          <w:rFonts w:cs="Arial" w:ascii="Calibri" w:hAnsi="Calibri"/>
        </w:rPr>
        <w:t xml:space="preserve"> matic.mladen@hotmail.co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Skype:</w:t>
      </w:r>
      <w:r>
        <w:rPr>
          <w:rFonts w:cs="Arial" w:ascii="Calibri" w:hAnsi="Calibri"/>
        </w:rPr>
        <w:t xml:space="preserve"> mladen.matic.80</w:t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29540</wp:posOffset>
                </wp:positionV>
                <wp:extent cx="6850380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8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rofessional Profi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22.55pt;mso-wrap-distance-left:9.05pt;mso-wrap-distance-right:9.05pt;mso-wrap-distance-top:0pt;mso-wrap-distance-bottom:0pt;margin-top:10.2pt;mso-position-vertical-relative:text;margin-left:-12pt;mso-position-horizontal-relative:text">
                <v:fill type="gradient" angle="90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Professional Prof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am an experienced Manager within the hospitality industry with an array of skills gained from the various roles I have successfully undertaken. I have demonstrated my ability to manage, mentor and motivate a team to ensure that all roles and responsibilities are completed to the highest of standards. As a customer focused individual, I always aim to go the extra mile to maximise customer satisfaction and improve business performance. Now seeking a new opportunity where I can utilise my skills and add value to my prospective employer.</w:t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07950</wp:posOffset>
                </wp:positionV>
                <wp:extent cx="6850380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8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  <w:t>Key Skil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22.55pt;mso-wrap-distance-left:9.05pt;mso-wrap-distance-right:9.05pt;mso-wrap-distance-top:0pt;mso-wrap-distance-bottom:0pt;margin-top:8.5pt;mso-position-vertical-relative:text;margin-left:-12pt;mso-position-horizontal-relative:text">
                <v:fill type="gradient" angle="90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  <w:t>Key Skill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Management &amp; Leadership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fessional Approach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nventory Contro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nalytica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ustomer Focused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Excellent Communication Skill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Flexibility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blem-solving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Time Management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680" w:top="736" w:footer="0" w:bottom="720"/>
          <w:pgBorders w:display="allPages" w:offsetFrom="text">
            <w:top w:val="double" w:sz="4" w:space="9" w:color="7F7F7F"/>
            <w:left w:val="double" w:sz="4" w:space="11" w:color="7F7F7F"/>
            <w:bottom w:val="double" w:sz="4" w:space="11" w:color="7F7F7F"/>
            <w:right w:val="double" w:sz="4" w:space="11" w:color="7F7F7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99695</wp:posOffset>
                </wp:positionV>
                <wp:extent cx="6854190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28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  <w:t xml:space="preserve">Employment Experi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22.55pt;mso-wrap-distance-left:9.05pt;mso-wrap-distance-right:9.05pt;mso-wrap-distance-top:0pt;mso-wrap-distance-bottom:0pt;margin-top:7.85pt;mso-position-vertical-relative:text;margin-left:-12pt;mso-position-horizontal-relative:text">
                <v:fill type="gradient" angle="90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  <w:t xml:space="preserve">Employment Experienc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0" w:right="960" w:gutter="0" w:header="680" w:top="73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960" w:right="960" w:gutter="0" w:header="680" w:top="73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960" w:right="960" w:gutter="0" w:header="680" w:top="73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ril 2018 – Current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he Coffee Club, Dubai, UA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taurant Manag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ey 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greeing and managing budge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Training, evaluating and leading diverse front and back of house team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Ensuring compliance with licensing, hygiene and health and safety legislation/guidelin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romoting and marketing of restaurant with marketing team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ost control by monitoring wastage, effective ordering, stocktaking and effective roster plann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Handling customer enquiries and complain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ssessing and improving profitabilit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Handling administ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Preparing and presenting daily, weekly and monthly sales report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&amp;L managemen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anaging and overseeing the entire restaurant operatio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eposting to Area manag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March 2014 – August 2017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ortnum &amp; Mason, Dubai, UAE </w:t>
      </w:r>
    </w:p>
    <w:p>
      <w:pPr>
        <w:pStyle w:val="Normal"/>
        <w:rPr/>
      </w:pPr>
      <w:r>
        <w:rPr>
          <w:rFonts w:cs="Arial" w:ascii="Calibri" w:hAnsi="Calibri"/>
          <w:b/>
        </w:rPr>
        <w:t>Assistant Restaurant Manager</w:t>
      </w:r>
    </w:p>
    <w:p>
      <w:pPr>
        <w:sectPr>
          <w:type w:val="continuous"/>
          <w:pgSz w:w="11906" w:h="16838"/>
          <w:pgMar w:left="960" w:right="960" w:gutter="0" w:header="680" w:top="73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ey Responsibilitie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orking for a prestigious and up market English food retailers and restaurants, responsible for providing excellent levels of customer service at all time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orking closely with the Manager to ensure the smooth running of the restaurant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Responsible for providing a warm and welcoming environment for customer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uccessfully managing the shift, ensuring all roles and responsibilities are completed to a very high standar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dherence to all company standard operating procedures at all tim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ttending to customers, taking orders and liaising with kitchen staff to ensure orders are processed correctl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ccurately processing cash and card paymen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ompletion of daily and monthly report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Maintaining high levels of professionalism at all ti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271780</wp:posOffset>
                </wp:positionV>
                <wp:extent cx="6850380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8.45pt;mso-wrap-distance-left:9.05pt;mso-wrap-distance-right:9.05pt;mso-wrap-distance-top:0pt;mso-wrap-distance-bottom:0pt;margin-top:21.4pt;mso-position-vertical-relative:text;margin-left:-12.75pt;mso-position-horizontal-relative:text">
                <v:fill type="gradient" angle="90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vious Roles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July 2011 – July 2013:</w:t>
      </w:r>
      <w:r>
        <w:rPr>
          <w:rFonts w:cs="Arial" w:ascii="Calibri" w:hAnsi="Calibri"/>
        </w:rPr>
        <w:tab/>
        <w:tab/>
        <w:t xml:space="preserve">Mamig Restaurant, Doha, Qatar </w:t>
      </w:r>
    </w:p>
    <w:p>
      <w:pPr>
        <w:pStyle w:val="Normal"/>
        <w:ind w:left="216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ead Bartend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ebruary 2006 - July 2011:</w:t>
        <w:tab/>
      </w:r>
      <w:r>
        <w:rPr>
          <w:rFonts w:cs="Arial" w:ascii="Calibri" w:hAnsi="Calibri"/>
        </w:rPr>
        <w:t xml:space="preserve">Rendezvous Caffe, Negotin, Serbia </w:t>
      </w:r>
    </w:p>
    <w:p>
      <w:pPr>
        <w:pStyle w:val="Normal"/>
        <w:ind w:left="216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nager and Own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July 2003 – July 2006:</w:t>
      </w:r>
      <w:r>
        <w:rPr>
          <w:rFonts w:cs="Arial" w:ascii="Calibri" w:hAnsi="Calibri"/>
        </w:rPr>
        <w:t xml:space="preserve"> </w:t>
        <w:tab/>
        <w:t>SR Tehmatic, Negotin, Serbia</w:t>
      </w:r>
    </w:p>
    <w:p>
      <w:pPr>
        <w:pStyle w:val="Normal"/>
        <w:ind w:left="2160" w:firstLine="720"/>
        <w:rPr/>
      </w:pPr>
      <w:r>
        <w:rPr>
          <w:rFonts w:cs="Arial" w:ascii="Calibri" w:hAnsi="Calibri"/>
          <w:b/>
        </w:rPr>
        <w:t>Salesman and Repairman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ly 2000 – July 2003:</w:t>
        <w:tab/>
        <w:tab/>
      </w:r>
      <w:r>
        <w:rPr>
          <w:rFonts w:cs="Arial" w:ascii="Calibri" w:hAnsi="Calibri"/>
        </w:rPr>
        <w:t xml:space="preserve">DOO Unimat, Negotin, Serbia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>Assistant Supervisor</w:t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6850380" cy="286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8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  <w:t xml:space="preserve">Education &amp; Qualifica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22.55pt;mso-wrap-distance-left:9.05pt;mso-wrap-distance-right:9.05pt;mso-wrap-distance-top:0pt;mso-wrap-distance-bottom:0pt;margin-top:10pt;mso-position-vertical-relative:text;margin-left:-12pt;mso-position-horizontal-relative:text">
                <v:fill type="gradient" angle="90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  <w:t xml:space="preserve">Education &amp; Qualification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imnasium, Negotin, Serb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igh School Education – 12 grades (Natural Sciences)</w:t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15570</wp:posOffset>
                </wp:positionV>
                <wp:extent cx="6854190" cy="2863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28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  <w:t>Additional Inform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22.55pt;mso-wrap-distance-left:9.05pt;mso-wrap-distance-right:9.05pt;mso-wrap-distance-top:0pt;mso-wrap-distance-bottom:0pt;margin-top:9.1pt;mso-position-vertical-relative:text;margin-left:-12pt;mso-position-horizontal-relative:text">
                <v:fill type="gradient" angle="90" color2="#BFBFB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  <w:t>Additional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.T. Skills:</w:t>
      </w:r>
      <w:r>
        <w:rPr>
          <w:rFonts w:cs="Arial" w:ascii="Calibri" w:hAnsi="Calibri"/>
        </w:rPr>
        <w:tab/>
        <w:t xml:space="preserve">Proficient user of MS Office Applications, POS, ICG system, NAV, Maitre’d, Email &amp; Internet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Other:</w:t>
        <w:tab/>
      </w:r>
      <w:r>
        <w:rPr>
          <w:rFonts w:cs="Arial" w:ascii="Calibri" w:hAnsi="Calibri"/>
        </w:rPr>
        <w:tab/>
        <w:t>Driving License Issued from Serbia and UA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nguages:</w:t>
        <w:tab/>
      </w:r>
      <w:r>
        <w:rPr>
          <w:rFonts w:cs="Arial" w:ascii="Calibri" w:hAnsi="Calibri"/>
        </w:rPr>
        <w:t>Serbian (native), English (fluent), Croat (fluent) &amp; Bosnian (fluent)</w:t>
      </w:r>
    </w:p>
    <w:p>
      <w:pPr>
        <w:pStyle w:val="Normal"/>
        <w:rPr/>
      </w:pPr>
      <w:r>
        <w:rPr>
          <w:rFonts w:cs="Arial" w:ascii="Calibri" w:hAnsi="Calibri"/>
          <w:b/>
        </w:rPr>
        <w:t>References:</w:t>
      </w:r>
      <w:r>
        <w:rPr>
          <w:rFonts w:cs="Arial" w:ascii="Calibri" w:hAnsi="Calibri"/>
        </w:rPr>
        <w:tab/>
        <w:t>Available upon request</w:t>
      </w:r>
    </w:p>
    <w:p>
      <w:pPr>
        <w:sectPr>
          <w:type w:val="continuous"/>
          <w:pgSz w:w="11906" w:h="16838"/>
          <w:pgMar w:left="960" w:right="960" w:gutter="0" w:header="680" w:top="73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06" w:h="16838"/>
          <w:pgMar w:left="960" w:right="960" w:gutter="0" w:header="680" w:top="73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continuous"/>
      <w:pgSz w:w="11906" w:h="16838"/>
      <w:pgMar w:left="960" w:right="960" w:gutter="0" w:header="680" w:top="73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urriculum Vitae</w:t>
    </w:r>
  </w:p>
  <w:p>
    <w:pPr>
      <w:pStyle w:val="Head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9690</wp:posOffset>
              </wp:positionH>
              <wp:positionV relativeFrom="paragraph">
                <wp:posOffset>1270</wp:posOffset>
              </wp:positionV>
              <wp:extent cx="67697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7pt;margin-top:0.1pt;width:0pt;height:0pt" type="_x0000_t32">
              <v:stroke color="#a5a5a5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7005</wp:posOffset>
              </wp:positionH>
              <wp:positionV relativeFrom="paragraph">
                <wp:posOffset>27940</wp:posOffset>
              </wp:positionV>
              <wp:extent cx="62934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.15pt;margin-top:2.2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Grid2Char">
    <w:name w:val="Medium Grid 2 Char"/>
    <w:qFormat/>
    <w:rPr>
      <w:rFonts w:eastAsia="MS Mincho;MS Gothic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1:00Z</dcterms:created>
  <dc:creator>Jibbs</dc:creator>
  <dc:description/>
  <cp:keywords/>
  <dc:language>en-US</dc:language>
  <cp:lastModifiedBy>Mladen</cp:lastModifiedBy>
  <dcterms:modified xsi:type="dcterms:W3CDTF">2019-07-13T17:05:00Z</dcterms:modified>
  <cp:revision>14</cp:revision>
  <dc:subject/>
  <dc:title>Curriculum Vitae</dc:title>
</cp:coreProperties>
</file>