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ar Sir / Madam,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is with great interest that I am forwarding my resume for your consideration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record of Academic achievements and professional carrier history demonstrates attribution that makes me a valuable employee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resume is enclosed to provide you with details of my skills and accomplishments, but I am certain that personal interview would more fully reveal my desire and ability to contribute in your organization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k you for your time and consideration. Do not hesitate to contact me if you have any questions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look forward to speak with you soon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ks &amp; with best regards,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ES PATEL ( +971 50 5332970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vales1712@yahoo.com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vales1712@gmail.com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left="1800" w:hanging="18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ctive     : To accept challenging jobs &amp; to work with well established organization to      utilize &amp; enhance my knowledge for personal as well as company’s interest, development &amp; growth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ailability       : </w:t>
      </w:r>
      <w:r>
        <w:rPr>
          <w:rFonts w:cs="Verdana" w:ascii="Verdana" w:hAnsi="Verdana"/>
          <w:b/>
          <w:bCs/>
          <w:sz w:val="20"/>
          <w:szCs w:val="20"/>
        </w:rPr>
        <w:t>Immediate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Job Nature       : Full Time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Working Hours  : Depending upon requirements of Project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urance        : As per Company’s policy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ther Benefits  : As per Company’s policy and UAE Labor Law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lification         : </w:t>
      </w:r>
      <w:r>
        <w:rPr>
          <w:rFonts w:cs="Verdana" w:ascii="Verdana" w:hAnsi="Verdana"/>
          <w:b/>
          <w:sz w:val="20"/>
          <w:szCs w:val="20"/>
        </w:rPr>
        <w:t>B.E.Civil ; M.E. Civil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M Approval        : </w:t>
      </w:r>
      <w:r>
        <w:rPr>
          <w:rFonts w:cs="Verdana" w:ascii="Verdana" w:hAnsi="Verdana"/>
          <w:b/>
          <w:sz w:val="20"/>
          <w:szCs w:val="20"/>
        </w:rPr>
        <w:t>Available for G+1 &amp; Approved Project Manage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perience           : </w:t>
      </w:r>
      <w:r>
        <w:rPr>
          <w:rFonts w:cs="Verdana" w:ascii="Verdana" w:hAnsi="Verdana"/>
          <w:b/>
          <w:sz w:val="20"/>
          <w:szCs w:val="20"/>
        </w:rPr>
        <w:t>18 yrs. At UAE (Dubai )</w:t>
      </w:r>
      <w:r>
        <w:rPr>
          <w:rFonts w:cs="Verdana" w:ascii="Verdana" w:hAnsi="Verdana"/>
          <w:sz w:val="20"/>
          <w:szCs w:val="20"/>
        </w:rPr>
        <w:t xml:space="preserve"> + 1 yr at INDIA in Construction field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a status           : </w:t>
      </w:r>
      <w:r>
        <w:rPr>
          <w:rFonts w:cs="Verdana" w:ascii="Verdana" w:hAnsi="Verdana"/>
          <w:b/>
          <w:sz w:val="20"/>
          <w:szCs w:val="20"/>
        </w:rPr>
        <w:t>VISIT VISA</w:t>
      </w:r>
    </w:p>
    <w:p>
      <w:pPr>
        <w:pStyle w:val="Normal"/>
        <w:tabs>
          <w:tab w:val="clear" w:pos="720"/>
          <w:tab w:val="left" w:pos="1440" w:leader="none"/>
          <w:tab w:val="right" w:pos="2880" w:leader="none"/>
          <w:tab w:val="right" w:pos="3060" w:leader="none"/>
          <w:tab w:val="right" w:pos="32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  <w:tab w:val="right" w:pos="2880" w:leader="none"/>
          <w:tab w:val="right" w:pos="3060" w:leader="none"/>
          <w:tab w:val="right" w:pos="32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SITION APPLIED FOR : </w:t>
      </w:r>
      <w:r>
        <w:rPr>
          <w:rFonts w:cs="Verdana" w:ascii="Verdana" w:hAnsi="Verdana"/>
          <w:b/>
          <w:sz w:val="20"/>
          <w:szCs w:val="20"/>
          <w:u w:val="single"/>
        </w:rPr>
        <w:t>PROJECT MANAGER / CONSTRUCTION MANAG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jc w:val="center"/>
        <w:outlineLvl w:val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jc w:val="center"/>
        <w:outlineLvl w:val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jc w:val="center"/>
        <w:outlineLvl w:val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jc w:val="center"/>
        <w:outlineLvl w:val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jc w:val="center"/>
        <w:outlineLvl w:val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jc w:val="center"/>
        <w:outlineLvl w:val="0"/>
        <w:rPr>
          <w:rFonts w:ascii="Verdana" w:hAnsi="Verdana" w:cs="Verdana"/>
          <w:b/>
          <w:b/>
          <w:sz w:val="28"/>
          <w:szCs w:val="28"/>
          <w:u w:val="single"/>
        </w:rPr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-228600</wp:posOffset>
            </wp:positionV>
            <wp:extent cx="975995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  <w:u w:val="single"/>
        </w:rPr>
        <w:t>RESUM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ALES B. PATEL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ama, Bur Dubai, UAE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ile   : 00971505332970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–mail  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vales1712@yahoo.com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vales1712@gmail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1620" w:hanging="162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ROFILE</w:t>
      </w:r>
      <w:r>
        <w:rPr>
          <w:rFonts w:cs="Verdana" w:ascii="Verdana" w:hAnsi="Verdana"/>
          <w:sz w:val="20"/>
          <w:szCs w:val="20"/>
        </w:rPr>
        <w:t xml:space="preserve">   :      </w:t>
      </w:r>
      <w:r>
        <w:rPr>
          <w:rFonts w:cs="Verdana" w:ascii="Verdana" w:hAnsi="Verdana"/>
          <w:b/>
        </w:rPr>
        <w:t>18 Years of professional experience ( 17</w:t>
      </w:r>
      <w:r>
        <w:rPr>
          <w:rFonts w:cs="Verdana" w:ascii="Verdana" w:hAnsi="Verdana"/>
          <w:b/>
          <w:vertAlign w:val="superscript"/>
        </w:rPr>
        <w:t xml:space="preserve"> </w:t>
      </w:r>
      <w:r>
        <w:rPr>
          <w:rFonts w:cs="Verdana" w:ascii="Verdana" w:hAnsi="Verdana"/>
          <w:b/>
        </w:rPr>
        <w:t xml:space="preserve">yrs at UAE (Dubai) &amp; 1 yr at INDIA </w:t>
      </w:r>
      <w:r>
        <w:rPr>
          <w:rFonts w:cs="Verdana" w:ascii="Verdana" w:hAnsi="Verdana"/>
          <w:sz w:val="20"/>
          <w:szCs w:val="20"/>
        </w:rPr>
        <w:t xml:space="preserve">) in Project execution Management as per contract, specifications, Bill of Quantities and approved Municipal Drawings, budget  control and planning, resource allocation and scheduling for the project of </w:t>
      </w:r>
      <w:r>
        <w:rPr>
          <w:rFonts w:cs="Verdana" w:ascii="Verdana" w:hAnsi="Verdana"/>
          <w:sz w:val="20"/>
          <w:szCs w:val="20"/>
          <w:u w:val="single"/>
        </w:rPr>
        <w:t>Low rise buildings, Industrial structures, Warehouses, fast track school projects &amp; Residential villa construction</w:t>
      </w:r>
      <w:r>
        <w:rPr>
          <w:rFonts w:cs="Verdana" w:ascii="Verdana" w:hAnsi="Verdana"/>
          <w:sz w:val="20"/>
          <w:szCs w:val="20"/>
        </w:rPr>
        <w:t xml:space="preserve"> with ensured progress &amp; quality management.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1620" w:hanging="162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KILLS</w:t>
      </w:r>
      <w:r>
        <w:rPr>
          <w:rFonts w:cs="Verdana" w:ascii="Verdana" w:hAnsi="Verdana"/>
          <w:sz w:val="20"/>
          <w:szCs w:val="20"/>
        </w:rPr>
        <w:t xml:space="preserve"> :      Always committed to hard work, self-motivated, creative &amp; practical management, Liaisons with consultants-clients &amp; sub-contractors, Excellent communication, experienced team management, proven ability to manage construction projects, ability to build relationship with expatriate &amp; staff, computer knowledge, strong time management, always pay attention to detail in order to obtain positive results, Very positive CAN-DO attitude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EDUCATION</w:t>
      </w:r>
      <w:r>
        <w:rPr>
          <w:rFonts w:cs="Verdana" w:ascii="Verdana" w:hAnsi="Verdana"/>
          <w:sz w:val="20"/>
          <w:szCs w:val="20"/>
        </w:rPr>
        <w:t xml:space="preserve"> :   Sardar Vallabhbhai NATIONAL INSTITUTE OF TECHNOLOGY (SVNIT, Sura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B.E.CIVIL</w:t>
      </w:r>
      <w:r>
        <w:rPr>
          <w:rFonts w:cs="Verdana" w:ascii="Verdana" w:hAnsi="Verdana"/>
          <w:sz w:val="20"/>
          <w:szCs w:val="20"/>
        </w:rPr>
        <w:t xml:space="preserve">        NIT, SURAT, Gujarat, India       1993 – 1997      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class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.E.CIVIL</w:t>
      </w:r>
      <w:r>
        <w:rPr>
          <w:rFonts w:cs="Verdana" w:ascii="Verdana" w:hAnsi="Verdana"/>
          <w:sz w:val="20"/>
          <w:szCs w:val="20"/>
        </w:rPr>
        <w:t xml:space="preserve">       NIT, SURAT, Gujarat, India       1998 – 2000      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class with Distinc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3060" w:leader="none"/>
        </w:tabs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3060" w:leader="none"/>
        </w:tabs>
        <w:outlineLvl w:val="0"/>
        <w:rPr/>
      </w:pPr>
      <w:r>
        <w:rPr>
          <w:rFonts w:cs="Verdana" w:ascii="Verdana" w:hAnsi="Verdana"/>
          <w:b/>
          <w:sz w:val="20"/>
          <w:szCs w:val="20"/>
        </w:rPr>
        <w:t>Certification of Approved Engineer for G+1 by Dubai Municipali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3060" w:leader="none"/>
        </w:tabs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3060" w:leader="none"/>
        </w:tabs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proval as Project Manager by Dubai Municipalit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EXPERIENCE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2970" w:hanging="2970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July 2012 – June 2018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u w:val="single"/>
        </w:rPr>
        <w:t>Project Manager</w:t>
      </w:r>
      <w:r>
        <w:rPr>
          <w:rFonts w:cs="Verdana" w:ascii="Verdana" w:hAnsi="Verdana"/>
          <w:sz w:val="20"/>
          <w:szCs w:val="20"/>
        </w:rPr>
        <w:t xml:space="preserve"> for </w:t>
      </w:r>
      <w:r>
        <w:rPr>
          <w:rFonts w:cs="Verdana" w:ascii="Verdana" w:hAnsi="Verdana"/>
          <w:b/>
          <w:sz w:val="20"/>
          <w:szCs w:val="20"/>
        </w:rPr>
        <w:t>SISCO LLC</w:t>
      </w:r>
      <w:r>
        <w:rPr>
          <w:rFonts w:cs="Verdana" w:ascii="Verdana" w:hAnsi="Verdana"/>
          <w:sz w:val="20"/>
          <w:szCs w:val="20"/>
        </w:rPr>
        <w:t xml:space="preserve"> at DUBAI for EMAL/Dubai   Municipality projects                   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Responsible for all construction projects at Emirates Aluminum Company (EMAL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 coordination with Emal Engineers for all issu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olved in tendering, negotiations to catch the new job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ved Engineer from Emal HSE department in terms of safe work induction training program and authorized Train the Train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Ensuring all my Engineers and competent persons to comply with Emal’s HSE standards and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iaisons with DM Engineers and consultant for Design, co-ordination for approval of Design drawings, all required permits from Authorities like Demarcation; Building Permit; Gate level, cost &amp; time variations, Delay notifications to client etc. for the DM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uccessfully handed over the DM project timely worth AED 15 millions.</w:t>
      </w:r>
    </w:p>
    <w:p>
      <w:pPr>
        <w:pStyle w:val="Normal"/>
        <w:tabs>
          <w:tab w:val="clear" w:pos="720"/>
          <w:tab w:val="left" w:pos="540" w:leader="none"/>
          <w:tab w:val="left" w:pos="2970" w:leader="none"/>
          <w:tab w:val="left" w:pos="306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970" w:leader="none"/>
          <w:tab w:val="left" w:pos="306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</w:tabs>
        <w:ind w:left="3060" w:hanging="30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3060" w:hanging="30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3060" w:hanging="3060"/>
        <w:rPr/>
      </w:pPr>
      <w:r>
        <w:rPr>
          <w:rFonts w:cs="Verdana" w:ascii="Verdana" w:hAnsi="Verdana"/>
          <w:b/>
          <w:sz w:val="20"/>
          <w:szCs w:val="20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u w:val="single"/>
        </w:rPr>
        <w:t>Nov 2011 – June 2012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u w:val="single"/>
        </w:rPr>
        <w:t>Construction Manager</w:t>
      </w:r>
      <w:r>
        <w:rPr>
          <w:rFonts w:cs="Verdana" w:ascii="Verdana" w:hAnsi="Verdana"/>
          <w:sz w:val="20"/>
          <w:szCs w:val="20"/>
        </w:rPr>
        <w:t xml:space="preserve"> for </w:t>
      </w:r>
      <w:r>
        <w:rPr>
          <w:rFonts w:cs="Verdana" w:ascii="Verdana" w:hAnsi="Verdana"/>
          <w:b/>
          <w:sz w:val="20"/>
          <w:szCs w:val="20"/>
        </w:rPr>
        <w:t>DSCI LLC</w:t>
      </w:r>
      <w:r>
        <w:rPr>
          <w:rFonts w:cs="Verdana" w:ascii="Verdana" w:hAnsi="Verdana"/>
          <w:sz w:val="20"/>
          <w:szCs w:val="20"/>
        </w:rPr>
        <w:t xml:space="preserve"> at DUBAI for Jumeira Park Project ( Package – 4 and 4A of </w:t>
      </w:r>
      <w:r>
        <w:rPr>
          <w:rFonts w:cs="Verdana" w:ascii="Verdana" w:hAnsi="Verdana"/>
          <w:sz w:val="20"/>
          <w:szCs w:val="20"/>
          <w:u w:val="single"/>
        </w:rPr>
        <w:t>AED 750 Millions</w:t>
      </w:r>
      <w:r>
        <w:rPr>
          <w:rFonts w:cs="Verdana" w:ascii="Verdana" w:hAnsi="Verdana"/>
          <w:sz w:val="20"/>
          <w:szCs w:val="20"/>
        </w:rPr>
        <w:t xml:space="preserve"> )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Responsible for 203/409 villas from finishing to handing over for Jumeira Park project package 4 and 4A at Jebel Ali, Duba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ing over involves ensuring completion of all activities for EHS department of Trakhees ( JAFZA ) and for Building Completion Certificate ( BCC 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ning, Monitoring &amp; Supervision of all the involved activiti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g planning for progress and coordination between subcontractors by issuing the monthly target to achieve ensured progress by following up on daily basi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inating with DAR Consultants for approving Inspection Request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hly progress planning and issuing monthly material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lways committed to ensure to comply and to follow safety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rranging daily meeting with site Engineers and site staff to track the daily progr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iscussion for concerns of all subcontractors and issuing site instructions with charging damage report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</w:tabs>
        <w:ind w:left="3060" w:hanging="30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540" w:leader="none"/>
        </w:tabs>
        <w:ind w:left="3060" w:hanging="30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u w:val="single"/>
        </w:rPr>
        <w:t>June 2010 – Oct 2011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  <w:u w:val="single"/>
        </w:rPr>
        <w:t>Construction Manager</w:t>
      </w:r>
      <w:r>
        <w:rPr>
          <w:rFonts w:cs="Verdana" w:ascii="Verdana" w:hAnsi="Verdana"/>
          <w:sz w:val="20"/>
          <w:szCs w:val="20"/>
        </w:rPr>
        <w:t xml:space="preserve"> for </w:t>
      </w:r>
      <w:r>
        <w:rPr>
          <w:rFonts w:cs="Verdana" w:ascii="Verdana" w:hAnsi="Verdana"/>
          <w:b/>
          <w:sz w:val="20"/>
          <w:szCs w:val="20"/>
        </w:rPr>
        <w:t>System Construct LLC</w:t>
      </w:r>
      <w:r>
        <w:rPr>
          <w:rFonts w:cs="Verdana" w:ascii="Verdana" w:hAnsi="Verdana"/>
          <w:sz w:val="20"/>
          <w:szCs w:val="20"/>
        </w:rPr>
        <w:t xml:space="preserve"> at ALAIN for MUSANADA School Project ( Package – 5 )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Fully responsible for project execution since demarcation of school project for ADEC at Mezyad, Alain worth </w:t>
      </w:r>
      <w:r>
        <w:rPr>
          <w:rFonts w:cs="Verdana" w:ascii="Verdana" w:hAnsi="Verdana"/>
          <w:sz w:val="20"/>
          <w:szCs w:val="20"/>
          <w:u w:val="single"/>
        </w:rPr>
        <w:t>AED 92 Millions</w:t>
      </w:r>
      <w:r>
        <w:rPr>
          <w:rFonts w:cs="Verdana" w:ascii="Verdana" w:hAnsi="Verdana"/>
          <w:sz w:val="20"/>
          <w:szCs w:val="20"/>
        </w:rPr>
        <w:t xml:space="preserve"> in accordance with Contract Docum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Liaisons with DEWAN Engineering Consultants, Project Management and Client’s representative for the progress &amp; Concerns of the  projec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ning, Monitoring &amp; Supervision of all Civil, MEP &amp; other activiti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lly involved in all Technical issues with Engineering team, raising RFIs by noting discrepancies between drawing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inating with consultants and Architects to resolve any technical issu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llowing up with procurement dept for all material submittals, approvals &amp; arranging all materials delivery by raising material reques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Coordination with all Subcontractors and assignment of site resour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lways active to maintain safe &amp; healthy environment by addressing and supporting to safety dept on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rranging weekly progress meetings, technical meeting, kick-off meeting, co-ordination meetings, internal staff meet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Guiding the site team to achieve planned progress as per program of works by issuing the target prog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rafting all letters for concerns of all subcontractors and issuing site instru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eviewing all contractual documents like Contract, Project Specs, Addendums, General condition of contract, particular conditions of contract, Structural Drawings, Architectural Drawings, MEP Drawings, Coordination Drawings, Bill of Quant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Reviewing Subcontract Agreements to follow up their scope of works and other terms and conditions as per Annexure.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3060" w:hanging="30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  <w:u w:val="single"/>
        </w:rPr>
        <w:t>Nov 2008 – May 2010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  <w:u w:val="single"/>
        </w:rPr>
        <w:t>Construction Manager</w:t>
      </w:r>
      <w:r>
        <w:rPr>
          <w:rFonts w:cs="Verdana" w:ascii="Verdana" w:hAnsi="Verdana"/>
          <w:sz w:val="20"/>
          <w:szCs w:val="20"/>
        </w:rPr>
        <w:t xml:space="preserve"> for </w:t>
      </w:r>
      <w:r>
        <w:rPr>
          <w:rFonts w:cs="Verdana" w:ascii="Verdana" w:hAnsi="Verdana"/>
          <w:b/>
          <w:sz w:val="20"/>
          <w:szCs w:val="20"/>
        </w:rPr>
        <w:t>System Construct LLC</w:t>
      </w:r>
      <w:r>
        <w:rPr>
          <w:rFonts w:cs="Verdana" w:ascii="Verdana" w:hAnsi="Verdana"/>
          <w:sz w:val="20"/>
          <w:szCs w:val="20"/>
        </w:rPr>
        <w:t xml:space="preserve"> at Jebel Ali JAFZA, DUBAI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Fully responsible for all External works including all underground services and roads for JAFZA offices, showrooms &amp; warehouses project– horizontal expansion of 2 kms. worth </w:t>
      </w:r>
      <w:r>
        <w:rPr>
          <w:rFonts w:cs="Verdana" w:ascii="Verdana" w:hAnsi="Verdana"/>
          <w:sz w:val="20"/>
          <w:szCs w:val="20"/>
          <w:u w:val="single"/>
        </w:rPr>
        <w:t>AED 220 Million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aisons with consultants and client’s representatives for the progress of projec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-ordination with all S/cs and assignment of site resour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reparing weekly and monthly reports, monthly interim payment certificate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rranging weekly progress meetings, technical meeting, kick-off meeting, co-ordination meetings, internal staff meet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Guiding the site team to achieve planned progress as per program of work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pare daily planning of progress and requirements for labor, material, machinery, and equipment at the construction site based upon direct observation and reports by site supervisors.    </w:t>
      </w:r>
    </w:p>
    <w:p>
      <w:pPr>
        <w:pStyle w:val="Normal"/>
        <w:tabs>
          <w:tab w:val="clear" w:pos="720"/>
          <w:tab w:val="left" w:pos="540" w:leader="none"/>
        </w:tabs>
        <w:ind w:left="3060" w:hanging="30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May 2008 – Oct 2008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  <w:u w:val="single"/>
        </w:rPr>
        <w:t>Construction Manager</w:t>
      </w:r>
      <w:r>
        <w:rPr>
          <w:rFonts w:cs="Verdana" w:ascii="Verdana" w:hAnsi="Verdana"/>
          <w:sz w:val="20"/>
          <w:szCs w:val="20"/>
        </w:rPr>
        <w:t xml:space="preserve"> for </w:t>
      </w:r>
      <w:r>
        <w:rPr>
          <w:rFonts w:cs="Verdana" w:ascii="Verdana" w:hAnsi="Verdana"/>
          <w:b/>
          <w:sz w:val="20"/>
          <w:szCs w:val="20"/>
        </w:rPr>
        <w:t>System Construct</w:t>
      </w:r>
      <w:r>
        <w:rPr>
          <w:rFonts w:cs="Verdana" w:ascii="Verdana" w:hAnsi="Verdana"/>
          <w:sz w:val="20"/>
          <w:szCs w:val="20"/>
        </w:rPr>
        <w:t xml:space="preserve"> at Mirdiff.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Fully responsible for 17 nos. of G+2 residential bldgs worth of </w:t>
      </w:r>
      <w:r>
        <w:rPr>
          <w:rFonts w:cs="Verdana" w:ascii="Verdana" w:hAnsi="Verdana"/>
          <w:sz w:val="20"/>
          <w:szCs w:val="20"/>
          <w:u w:val="single"/>
        </w:rPr>
        <w:t>AED 250 Million</w:t>
      </w:r>
      <w:r>
        <w:rPr>
          <w:rFonts w:cs="Verdana" w:ascii="Verdana" w:hAnsi="Verdana"/>
          <w:sz w:val="20"/>
          <w:szCs w:val="20"/>
        </w:rPr>
        <w:t xml:space="preserve">           ( A part of a Residential &amp; Commercial Development worth AED 900 Millions 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cking and review of BOQ, Contract docs with specification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mittal and approval follow up for materials &amp; sub-contractor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ing target program to site engineers for all stages of construction activit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ct was under mobilization process and put on hold due to global financial crisis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3060" w:hanging="30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3060" w:hanging="30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3060" w:hanging="30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D)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Feb 2007 – April 2008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  <w:u w:val="single"/>
        </w:rPr>
        <w:t>Senior Project Engineer</w:t>
      </w:r>
      <w:r>
        <w:rPr>
          <w:rFonts w:cs="Verdana" w:ascii="Verdana" w:hAnsi="Verdana"/>
          <w:sz w:val="20"/>
          <w:szCs w:val="20"/>
        </w:rPr>
        <w:t xml:space="preserve"> for </w:t>
      </w:r>
      <w:r>
        <w:rPr>
          <w:rFonts w:cs="Verdana" w:ascii="Verdana" w:hAnsi="Verdana"/>
          <w:b/>
          <w:sz w:val="20"/>
          <w:szCs w:val="20"/>
        </w:rPr>
        <w:t>Techno Steel  Contracting LLC</w:t>
      </w:r>
      <w:r>
        <w:rPr>
          <w:rFonts w:cs="Verdana" w:ascii="Verdana" w:hAnsi="Verdana"/>
          <w:sz w:val="20"/>
          <w:szCs w:val="20"/>
        </w:rPr>
        <w:t xml:space="preserve"> at Duba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2520" w:hanging="25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iew of an engineering and architectural drawings and specifications to monitor progress and ensure compliance with plans and schedule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ming and supervising for Dubai Municipality Project at Al Ahli &amp; Al Shabab Club worth </w:t>
      </w:r>
      <w:r>
        <w:rPr>
          <w:rFonts w:cs="Verdana" w:ascii="Verdana" w:hAnsi="Verdana"/>
          <w:sz w:val="20"/>
          <w:szCs w:val="20"/>
          <w:u w:val="single"/>
        </w:rPr>
        <w:t>AED 47 Million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ep track and control construction costs against the project budget to avoid cost overrun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inate with sub contractors, consultants, engineers and others to monitor and coordinate all phases of the  project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ible for obtaining all necessary permits and licenses and depending upon the contractual arrangements, direct or monitor compliance with building and safety codes and other regulations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</w:t>
      </w:r>
    </w:p>
    <w:p>
      <w:pPr>
        <w:pStyle w:val="Normal"/>
        <w:ind w:left="3060" w:hanging="30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060" w:hanging="30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060" w:hanging="30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(E)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u w:val="single"/>
        </w:rPr>
        <w:t>July 2004 - Jan 2007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  <w:u w:val="single"/>
        </w:rPr>
        <w:t>Senior Project Engineer</w:t>
      </w:r>
      <w:r>
        <w:rPr>
          <w:rFonts w:cs="Verdana" w:ascii="Verdana" w:hAnsi="Verdana"/>
          <w:sz w:val="20"/>
          <w:szCs w:val="20"/>
        </w:rPr>
        <w:t xml:space="preserve"> for </w:t>
      </w:r>
      <w:r>
        <w:rPr>
          <w:rFonts w:cs="Verdana" w:ascii="Verdana" w:hAnsi="Verdana"/>
          <w:b/>
          <w:sz w:val="20"/>
          <w:szCs w:val="20"/>
        </w:rPr>
        <w:t xml:space="preserve">Test Contracting LLC </w:t>
      </w:r>
      <w:r>
        <w:rPr>
          <w:rFonts w:cs="Verdana" w:ascii="Verdana" w:hAnsi="Verdana"/>
          <w:sz w:val="20"/>
          <w:szCs w:val="20"/>
        </w:rPr>
        <w:t>at Emirates   Hills, Dubai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Responsible for project execution &amp; co-ordination of civil with MEP works of luxury development worth </w:t>
      </w:r>
      <w:r>
        <w:rPr>
          <w:rFonts w:cs="Verdana" w:ascii="Verdana" w:hAnsi="Verdana"/>
          <w:sz w:val="20"/>
          <w:szCs w:val="20"/>
          <w:u w:val="single"/>
        </w:rPr>
        <w:t>AED 30 million Dirham</w:t>
      </w:r>
      <w:r>
        <w:rPr>
          <w:rFonts w:cs="Verdana" w:ascii="Verdana" w:hAnsi="Verdana"/>
          <w:sz w:val="20"/>
          <w:szCs w:val="20"/>
        </w:rPr>
        <w:t xml:space="preserve"> with quality management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yze working drawings, blue prints and assign work at site. Provide all construction information to foreman and site engineer for executio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inate with engineers, consultant and other subcontractors to obtain detailed information of the project. Based on that direct draftsman to prepare shop drawing submittal for approv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Responsible for execution with quality control, construction schedule &amp; budget, adherence with standards, formworks, reinforcement, concrete, finishing etc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cking and review of BOQ, Contract docs with specification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mittal and approval follow up for materials &amp; sub-contractors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right" w:pos="2880" w:leader="none"/>
          <w:tab w:val="right" w:pos="30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right" w:pos="2880" w:leader="none"/>
          <w:tab w:val="right" w:pos="306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(F)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Jan 2003 - June 2004</w:t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  <w:u w:val="single"/>
        </w:rPr>
        <w:t>Project Engineer</w:t>
      </w:r>
      <w:r>
        <w:rPr>
          <w:rFonts w:cs="Verdana" w:ascii="Verdana" w:hAnsi="Verdana"/>
          <w:sz w:val="20"/>
          <w:szCs w:val="20"/>
        </w:rPr>
        <w:t xml:space="preserve"> for </w:t>
      </w:r>
      <w:r>
        <w:rPr>
          <w:rFonts w:cs="Verdana" w:ascii="Verdana" w:hAnsi="Verdana"/>
          <w:b/>
          <w:sz w:val="20"/>
          <w:szCs w:val="20"/>
        </w:rPr>
        <w:t>Millennium Constructions LLC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-180" w:leader="none"/>
        </w:tabs>
        <w:ind w:left="3060" w:hanging="30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( Al Qamis Group ) at Duba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Managing @ 12 scattered villa constructions of worth </w:t>
      </w:r>
      <w:r>
        <w:rPr>
          <w:rFonts w:cs="Verdana" w:ascii="Verdana" w:hAnsi="Verdana"/>
          <w:sz w:val="20"/>
          <w:szCs w:val="20"/>
          <w:u w:val="single"/>
        </w:rPr>
        <w:t>AED 25 Millio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ersees all construction and managerial activities, looking ahead program of work, prepare work schedule, arranging site meeting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ly reporting to Area project Manager for monthly payment invoices &amp; completion status of projec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ing target program to site engineers for all stages of construction activity.</w:t>
      </w:r>
    </w:p>
    <w:p>
      <w:pPr>
        <w:pStyle w:val="Normal"/>
        <w:tabs>
          <w:tab w:val="clear" w:pos="720"/>
          <w:tab w:val="left" w:pos="2520" w:leader="none"/>
        </w:tabs>
        <w:ind w:left="2520" w:hanging="198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198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2520" w:hanging="198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2520" w:hanging="198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ept 2000 - Dec 2002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  <w:u w:val="single"/>
        </w:rPr>
        <w:t>Site Engineer</w:t>
      </w:r>
      <w:r>
        <w:rPr>
          <w:rFonts w:cs="Verdana" w:ascii="Verdana" w:hAnsi="Verdana"/>
          <w:sz w:val="20"/>
          <w:szCs w:val="20"/>
        </w:rPr>
        <w:t xml:space="preserve"> for </w:t>
      </w:r>
      <w:r>
        <w:rPr>
          <w:rFonts w:cs="Verdana" w:ascii="Verdana" w:hAnsi="Verdana"/>
          <w:b/>
          <w:sz w:val="20"/>
          <w:szCs w:val="20"/>
        </w:rPr>
        <w:t>Millennium Constructions LLC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180" w:leader="none"/>
          <w:tab w:val="left" w:pos="3060" w:leader="none"/>
        </w:tabs>
        <w:ind w:left="2520" w:hanging="25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( Al Qamis Group ) at Duba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Managing 5-6 scattered villa and warehouses constructions of worth </w:t>
      </w:r>
      <w:r>
        <w:rPr>
          <w:rFonts w:cs="Verdana" w:ascii="Verdana" w:hAnsi="Verdana"/>
          <w:sz w:val="20"/>
          <w:szCs w:val="20"/>
          <w:u w:val="single"/>
        </w:rPr>
        <w:t>AED 12 Millio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lling all site activities, co-ordination with site foramen &amp; distribution of manpower according to the requirements of the particular project ( resource allocation 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ff quantities for civil jobs, co-ordination between s/c, approval of s/c’s bill for payment, approach to Dubai municipality for structural inspection before casting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aisons with clients, consultants, structural engineer &amp; sub-contractor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szCs w:val="20"/>
          <w:u w:val="single"/>
        </w:rPr>
        <w:t>PERSONAL DETAILS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ionality  …………….  Indian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ate of Birth  …………  December 17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, 1975 (44  yrs. )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ital Status  ……….  Married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ligion  …………………  Hindu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ight  …………………..  5’ 6”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guages known  ..  English, Hindi, Gujara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iving License  …….  Issued by Dubai Police &amp; RTO Valsad, Gujara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ent Residence  .. Dubai, UA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ences would be available upon request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**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7"/>
      <w:type w:val="nextPage"/>
      <w:pgSz w:w="11906" w:h="16838"/>
      <w:pgMar w:left="1440" w:right="1008" w:gutter="0" w:header="0" w:top="1008" w:footer="720" w:bottom="118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930" w:hanging="570"/>
      </w:pPr>
      <w:rPr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s1712@yahoo.com" TargetMode="External"/><Relationship Id="rId3" Type="http://schemas.openxmlformats.org/officeDocument/2006/relationships/hyperlink" Target="mailto:vales1712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vales1712@yahoo.com" TargetMode="External"/><Relationship Id="rId6" Type="http://schemas.openxmlformats.org/officeDocument/2006/relationships/hyperlink" Target="mailto:vales1712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05:00Z</dcterms:created>
  <dc:creator>Bhaskar</dc:creator>
  <dc:description/>
  <cp:keywords/>
  <dc:language>en-US</dc:language>
  <cp:lastModifiedBy>Parul Patel</cp:lastModifiedBy>
  <cp:lastPrinted>2013-02-10T11:38:00Z</cp:lastPrinted>
  <dcterms:modified xsi:type="dcterms:W3CDTF">2020-01-21T05:22:00Z</dcterms:modified>
  <cp:revision>394</cp:revision>
  <dc:subject/>
  <dc:title>RESUME</dc:title>
</cp:coreProperties>
</file>